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36"/>
          <w:szCs w:val="36"/>
        </w:rPr>
        <w:t>我的学生观“心中有人！”</w:t>
      </w:r>
    </w:p>
    <w:p>
      <w:pPr>
        <w:pStyle w:val="Normal"/>
        <w:spacing w:lineRule="auto" w:line="360"/>
        <w:ind w:firstLine="560"/>
        <w:rPr/>
      </w:pPr>
      <w:r>
        <w:rPr>
          <w:rFonts w:eastAsia="Times New Roma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陈小锋</w:t>
      </w:r>
    </w:p>
    <w:p>
      <w:pPr>
        <w:pStyle w:val="Normal"/>
        <w:spacing w:lineRule="auto" w:line="360"/>
        <w:ind w:firstLine="480"/>
        <w:rPr/>
      </w:pPr>
      <w:r>
        <w:rPr>
          <w:rFonts w:cs="宋体;SimSun" w:ascii="宋体;SimSun" w:hAnsi="宋体;SimSun"/>
          <w:sz w:val="24"/>
          <w:szCs w:val="24"/>
        </w:rPr>
        <w:t>2010</w:t>
      </w:r>
      <w:r>
        <w:rPr>
          <w:rFonts w:ascii="宋体;SimSun" w:hAnsi="宋体;SimSun" w:cs="宋体;SimSun"/>
          <w:sz w:val="24"/>
          <w:szCs w:val="24"/>
        </w:rPr>
        <w:t>年我有幸赴新西兰参加区级课题“友善用脑”的培训和学习，在克里斯蒂老师的课堂上，生活化、人性化的元素充满教室和教学中，杜威老师曾经说“教育即生活”，人本主义代表人物罗杰斯也提出“学生为中心”的理论，在他们身上，我第一次真正汲取到一种有血有肉的力量——“心中有人”——教育本该如此，克里斯蒂老师用自己的行动为我化开了纠结、指明了方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再说教，在沙盘游戏里，帮助学生们走出迷茫和困惑；在坦诚的拥抱里，感受平等和尊重；感恩中励志成长，演绎里分享快乐；走出去，让心灵自由飞翔……班级活动中渗透自主和更多的人性关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教育要顺应生命的本质，要以人性化为最有效手段。因为人性化教育是对人的尊重、关怀，它能培养学生的自信心，使学生对自己、对他人、对社会、对未来都充满信心，充满积极进取的精神！”</w:t>
      </w:r>
    </w:p>
    <w:p>
      <w:pPr>
        <w:pStyle w:val="Normal"/>
        <w:spacing w:lineRule="auto" w:line="360"/>
        <w:ind w:firstLine="480"/>
        <w:rPr/>
      </w:pPr>
      <w:r>
        <w:rPr>
          <w:rFonts w:ascii="宋体;SimSun" w:hAnsi="宋体;SimSun" w:cs="宋体;SimSun"/>
          <w:sz w:val="24"/>
          <w:szCs w:val="24"/>
        </w:rPr>
        <w:t>我曾经努力尝试在我的班级里经营“友善”。除了像克里斯蒂老师那样把有生命的植物带进学习的课堂和在学习过程中让学生及时补充水分之外，我们用打造“友善”的班级文化的方式凝聚班集体的力量。</w:t>
      </w:r>
    </w:p>
    <w:p>
      <w:pPr>
        <w:pStyle w:val="Normal"/>
        <w:spacing w:lineRule="auto" w:line="360"/>
        <w:ind w:firstLine="480"/>
        <w:rPr/>
      </w:pPr>
      <w:r>
        <w:rPr>
          <w:rFonts w:ascii="宋体;SimSun" w:hAnsi="宋体;SimSun" w:cs="宋体;SimSun"/>
          <w:sz w:val="24"/>
          <w:szCs w:val="24"/>
        </w:rPr>
        <w:t>班级文化也是从布置班级环境开始的，在墙面上张贴学生作品，设计功能区角，但力求简约简单，因为班级文化应当不仅仅是教室墙上的布景，不但要“好看”更要“好用”。比如，教室前角有一块“笑脸墙”，张贴着学生们的笑脸相照，就是想让同学们在面对失败、困难和挫折时，能够重新鼓起信心，继续前行。相片墙就不再只是装饰反而内嵌着更多的正能量！当然班级文化更应该向内涵发展，成为班级学生共有的“核心价值观”。于是我们给班级取班名、选班花班歌、写班级格言、设计自己的班徽……譬如，有一届班级我们的班名叫弗雷德班，就是想让每一位班级成员都能像邮差弗雷德那样用精致的工作态度和品质面对自己的学习和生活，完成人生的蜕变；现在我的班级叫乔纳森班，同样是要求学生们像海鸥乔纳森那样不甘平庸堕落，敢想敢做敢与众不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文化的力量就像磁场一样，你也许看不到也摸不着，但它的确存在着并体现出力量。为了这样的文化的打造、延续和延伸，我们在班级开展大量的活动，也付出很多的努力。没有遗憾，没有彷徨！因为我们坚信：“功夫在诗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为“心中有人”我不再只片面的追求学生的成绩和分数，教学生成人是我恪守的教育理念。</w:t>
      </w:r>
    </w:p>
    <w:p>
      <w:pPr>
        <w:pStyle w:val="Normal"/>
        <w:spacing w:lineRule="auto" w:line="360"/>
        <w:ind w:firstLine="480"/>
        <w:rPr/>
      </w:pPr>
      <w:r>
        <w:rPr>
          <w:rFonts w:ascii="宋体;SimSun" w:hAnsi="宋体;SimSun" w:cs="宋体;SimSun"/>
          <w:sz w:val="24"/>
          <w:szCs w:val="24"/>
        </w:rPr>
        <w:t>一方面，我鼓励学生阅读。为了更有效的鼓励学生阅读，让学生养成爱读书的习惯，我不强迫学生写读后感和读书笔记，而是让学生们为班级图书建卡，每本图书先由图书拥有者写推荐阅读的理由，大家开展阅读比赛，就像网络跟帖一样，同学们在推荐阅读的理由之后发表自己的阅读感悟，“沙发”、“板凳”、“抢七”、“抢八”……奖项繁多，用看似游戏的方式刺激学生阅读的兴趣。</w:t>
      </w:r>
    </w:p>
    <w:p>
      <w:pPr>
        <w:pStyle w:val="Normal"/>
        <w:spacing w:lineRule="auto" w:line="360"/>
        <w:ind w:firstLine="480"/>
        <w:rPr/>
      </w:pPr>
      <w:r>
        <w:rPr>
          <w:rFonts w:ascii="宋体;SimSun" w:hAnsi="宋体;SimSun" w:cs="宋体;SimSun"/>
          <w:sz w:val="24"/>
          <w:szCs w:val="24"/>
        </w:rPr>
        <w:t>另外，我借助评价引领学生成长。我相信每个人都渴望被人欣赏，那是“人性中最深刻的禀赋”，卡尔</w:t>
      </w:r>
      <w:r>
        <w:rPr>
          <w:rFonts w:cs="宋体;SimSun" w:ascii="宋体;SimSun" w:hAnsi="宋体;SimSun"/>
          <w:sz w:val="24"/>
          <w:szCs w:val="24"/>
        </w:rPr>
        <w:t>·</w:t>
      </w:r>
      <w:r>
        <w:rPr>
          <w:rFonts w:ascii="宋体;SimSun" w:hAnsi="宋体;SimSun" w:cs="宋体;SimSun"/>
          <w:sz w:val="24"/>
          <w:szCs w:val="24"/>
        </w:rPr>
        <w:t>威特也说“称赞对鼓励人类灵魂而言就像阳光一样，没有它，我们就无法成长开花”，为了进一步扩大赏识教育的效能，我们的班级评价有自主设计的奖章，学生可以珍藏收集，奖项也不仅仅是学习，还包含生活、行为习惯、好人好事、个性特长等多个方面，奖章还可以升级，颁奖人也会不断变化，有时甚至是由学生的家长给学生颁奖……</w:t>
      </w:r>
    </w:p>
    <w:p>
      <w:pPr>
        <w:pStyle w:val="Normal"/>
        <w:spacing w:lineRule="auto" w:line="360"/>
        <w:ind w:firstLine="480"/>
        <w:rPr/>
      </w:pPr>
      <w:r>
        <w:rPr>
          <w:rFonts w:ascii="宋体;SimSun" w:hAnsi="宋体;SimSun" w:cs="宋体;SimSun"/>
          <w:sz w:val="24"/>
          <w:szCs w:val="24"/>
        </w:rPr>
        <w:t>这样鼓励阅读的方式和这种班级评价的体系，背后渗透的其实正是“对学生人性的关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以，我的教育观，朴素而崇高——“心中有人”——我将在这四个字的指引之下凭自己的良心做好教育。</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12:00Z</dcterms:created>
  <dc:creator>pc</dc:creator>
  <dc:description/>
  <cp:keywords/>
  <dc:language>en-US</dc:language>
  <cp:lastModifiedBy>hp</cp:lastModifiedBy>
  <dcterms:modified xsi:type="dcterms:W3CDTF">2015-09-23T03:08:00Z</dcterms:modified>
  <cp:revision>3</cp:revision>
  <dc:subject/>
  <dc:title>觅秀街中学与宇通实验学校“校际交流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