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丁晓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初，抱着一颗对教书育人无限憧憬的心，高考志愿直接填报了师范院校，就是希望有一天可以站在讲台上，以儒雅渊博的知识给学生开创一个虚拟的文化长廊，让学生在我的讲解中，了解古今中外的文化，感受语文文字的美妙。因此，我对于站上讲台上课是充满了热情与向往的，也因此，我对于学生的评价从来都不是以成绩作为唯一标准的，我更喜欢看到孩子眼中闪烁的好奇心与求知欲。因为我觉得我自己就是一个对世界对自然充满好奇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二十多年来，我对自己工作范围内的不熟悉不了解的东西，总有着无穷的好奇心，总是会尽一切的能力去学习、去摸索、去虚心求教，渐渐使自己从一个旁观者、门外汉到一个门内的指导者、引领者。我始终觉得，没有什么事情是学不会的，也没有人是天生就十全十美样样精通的，只要我们有一份求知的渴望以及行动，就可以把困难变成动力，从陌生走向熟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从来都不怯于走上讲台，不怯于管理学生，不怯于成为一名学校不同岗位上的管理者。原因，就是因为我善于主动学习。无论在哪个岗位，总有做得很突出很优秀的佼佼者，那我的目标就是跟随他们的步伐，积极向他们靠拢。从遥远落后到并肩同行，靠的就是一种不甘于落后的学习心态。当一个人总想着成为优秀一员时，他的言行举止就会不断模仿优秀者，就会见贤思齐，就会渐渐站在优秀者的行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不觉得自己有多么优秀，我只是希望自己不要被队伍抛弃被时代抛弃，于是，我只能尽力不断学习。向身边的人学习，更向书本、网络学习。同样的道理，我对学生的评价也是如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学生，天生就是一个学习者，教师所做的很重要的一件事情，就是激发他们的学习的内动力，让他们自己想学，然后才是教授方法，让他们会学。如果，我们对学生的要求只是考试成绩，那么，他们就只是完成作业、死记硬背而已，一旦出了校门，就根本不愿意拿起书本不愿意再有学习的心态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是一件终生行之的事情，需要的，是教师点燃他们内心的求知的火种。课堂，只是学习的一小部分的内容，课堂之外的大自然、课本之外的大千世界，才是和每个人的生活密切相关的学习资源。通过一篇写景散文的欣赏，我们要带领学生学会欣赏身边四季的美；通过一篇议论文的学习，我们要引导学生用思辨的目光观察社会现象，有独立的思考和评价；通过一篇亲情散文的学习，我们要提醒学生换位思考，学会感恩学会更好地与人相处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，不就是这么带着学生，边读边悟，边走边看吗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1:00Z</dcterms:created>
  <dc:creator>Administrator</dc:creator>
  <dc:description/>
  <cp:keywords/>
  <dc:language>en-US</dc:language>
  <cp:lastModifiedBy>hp</cp:lastModifiedBy>
  <dcterms:modified xsi:type="dcterms:W3CDTF">2015-09-25T01:30:00Z</dcterms:modified>
  <cp:revision>6</cp:revision>
  <dc:subject/>
  <dc:title>我的学习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