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抗战胜利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周年”主题活动评选结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抗战主题征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等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常雨蝶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汪峥嵘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吴泽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等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牛亚萱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汪李玟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王子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潘  强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张先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等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蓝潘燕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褚凯悦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朱安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范咏乐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李小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谢  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黄  佳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陈雨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阅兵式感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等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牛亚萱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裴春越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杨思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等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肖  莹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王婉婷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蓝潘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杨  光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王田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等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彭  宇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周静怡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杨思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王思宇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雷睿琪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陈俊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王璐瑶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金  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主题手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等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张伟伟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董明霞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王田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等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褚凯悦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杨  光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李晓天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杨思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等奖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潘  强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王婉婷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戈雨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杨  阳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张  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德育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.9.9</w:t>
      </w:r>
    </w:p>
    <w:sectPr>
      <w:type w:val="nextPage"/>
      <w:pgSz w:w="11906" w:h="16838"/>
      <w:pgMar w:left="10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46:33Z</dcterms:created>
  <dc:creator>wq</dc:creator>
  <dc:description/>
  <dc:language>en-US</dc:language>
  <cp:lastModifiedBy>hp</cp:lastModifiedBy>
  <dcterms:modified xsi:type="dcterms:W3CDTF">2015-09-09T06:31:13Z</dcterms:modified>
  <cp:revision>0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