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</w:rPr>
        <w:t>吾日三省吾身</w:t>
      </w:r>
    </w:p>
    <w:p>
      <w:pPr>
        <w:pStyle w:val="Normal"/>
        <w:spacing w:lineRule="auto" w:line="360"/>
        <w:ind w:firstLine="56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金长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读了王蒙的《天下归仁》，领悟了《论语》中的精华语句，明白了一些做事先做人的道理。最深刻的是“吾日三省吾身：为人谋而不忠乎？与朋友交而不信乎？传不习乎？”这句话是说，“每天我都多方面进行自省多次。为上司为他人谋划办事，是否用心用力了呢？与朋友交往，是否说话算话，诚信可靠了呢？被传授了学识，是否常常温习了呢？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</w:t>
      </w:r>
      <w:r>
        <w:rPr>
          <w:sz w:val="24"/>
          <w:szCs w:val="24"/>
        </w:rPr>
        <w:t>每天不缀的所思所想。每天想三遍，</w:t>
      </w:r>
      <w:r>
        <w:rPr>
          <w:sz w:val="24"/>
          <w:szCs w:val="24"/>
        </w:rPr>
        <w:t>如</w:t>
      </w:r>
      <w:r>
        <w:rPr>
          <w:sz w:val="24"/>
          <w:szCs w:val="24"/>
        </w:rPr>
        <w:t>答应给</w:t>
      </w:r>
      <w:r>
        <w:rPr>
          <w:sz w:val="24"/>
          <w:szCs w:val="24"/>
        </w:rPr>
        <w:t>同事办事</w:t>
      </w:r>
      <w:r>
        <w:rPr>
          <w:sz w:val="24"/>
          <w:szCs w:val="24"/>
        </w:rPr>
        <w:t>，办了没有？更重要的是，我是否敷衍塞责，有没有尽了全力？</w:t>
      </w:r>
      <w:r>
        <w:rPr>
          <w:sz w:val="24"/>
          <w:szCs w:val="24"/>
        </w:rPr>
        <w:t>再如</w:t>
      </w:r>
      <w:r>
        <w:rPr>
          <w:sz w:val="24"/>
          <w:szCs w:val="24"/>
        </w:rPr>
        <w:t>跟</w:t>
      </w:r>
      <w:r>
        <w:rPr>
          <w:sz w:val="24"/>
          <w:szCs w:val="24"/>
        </w:rPr>
        <w:t>同事</w:t>
      </w:r>
      <w:r>
        <w:rPr>
          <w:sz w:val="24"/>
          <w:szCs w:val="24"/>
        </w:rPr>
        <w:t>聊了半天，絮叨</w:t>
      </w:r>
      <w:r>
        <w:rPr>
          <w:sz w:val="24"/>
          <w:szCs w:val="24"/>
        </w:rPr>
        <w:t>了半天</w:t>
      </w:r>
      <w:r>
        <w:rPr>
          <w:sz w:val="24"/>
          <w:szCs w:val="24"/>
        </w:rPr>
        <w:t>，我有没有诚实、认真、不计较、不轻慢？有没有在对待任何人、任何事情上，都深思之，笃行之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</w:t>
      </w:r>
      <w:r>
        <w:rPr>
          <w:sz w:val="24"/>
          <w:szCs w:val="24"/>
        </w:rPr>
        <w:t>每天面对琐碎居多</w:t>
      </w:r>
      <w:r>
        <w:rPr>
          <w:sz w:val="24"/>
          <w:szCs w:val="24"/>
        </w:rPr>
        <w:t>，只要</w:t>
      </w:r>
      <w:r>
        <w:rPr>
          <w:sz w:val="24"/>
          <w:szCs w:val="24"/>
        </w:rPr>
        <w:t>内心恒定，坚守信念，最终会令万人钦仰。</w:t>
      </w:r>
      <w:r>
        <w:rPr>
          <w:sz w:val="24"/>
          <w:szCs w:val="24"/>
        </w:rPr>
        <w:t>教师每天所做的工作就是一些</w:t>
      </w:r>
      <w:r>
        <w:rPr>
          <w:sz w:val="24"/>
          <w:szCs w:val="24"/>
        </w:rPr>
        <w:t>琐碎，</w:t>
      </w:r>
      <w:r>
        <w:rPr>
          <w:sz w:val="24"/>
          <w:szCs w:val="24"/>
        </w:rPr>
        <w:t>对学生来说是</w:t>
      </w:r>
      <w:r>
        <w:rPr>
          <w:sz w:val="24"/>
          <w:szCs w:val="24"/>
        </w:rPr>
        <w:t>重要的，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对每一个琐碎都认真，诚恳，心怀敬畏</w:t>
      </w:r>
      <w:r>
        <w:rPr>
          <w:sz w:val="24"/>
          <w:szCs w:val="24"/>
        </w:rPr>
        <w:t>，学生就会敬畏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现在社会中，</w:t>
      </w:r>
      <w:r>
        <w:rPr>
          <w:sz w:val="24"/>
          <w:szCs w:val="24"/>
        </w:rPr>
        <w:t>我们永远不会是完人。我们</w:t>
      </w:r>
      <w:r>
        <w:rPr>
          <w:sz w:val="24"/>
          <w:szCs w:val="24"/>
        </w:rPr>
        <w:t>老师更是如此，我们不如学生，但我们如何教好学生呢？那就是</w:t>
      </w:r>
      <w:r>
        <w:rPr>
          <w:sz w:val="24"/>
          <w:szCs w:val="24"/>
        </w:rPr>
        <w:t>要一生打叠精神，一生战战兢兢，</w:t>
      </w:r>
      <w:r>
        <w:rPr>
          <w:sz w:val="24"/>
          <w:szCs w:val="24"/>
        </w:rPr>
        <w:t>一生不断学习。因为学生比我们聪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问问自己，</w:t>
      </w:r>
      <w:r>
        <w:rPr>
          <w:sz w:val="24"/>
          <w:szCs w:val="24"/>
        </w:rPr>
        <w:t>我们教师刚工作时</w:t>
      </w:r>
      <w:r>
        <w:rPr>
          <w:sz w:val="24"/>
          <w:szCs w:val="24"/>
        </w:rPr>
        <w:t>都是一样的，但为什么到后来每个人都在自己的</w:t>
      </w:r>
      <w:r>
        <w:rPr>
          <w:sz w:val="24"/>
          <w:szCs w:val="24"/>
        </w:rPr>
        <w:t>专业上</w:t>
      </w:r>
      <w:r>
        <w:rPr>
          <w:sz w:val="24"/>
          <w:szCs w:val="24"/>
        </w:rPr>
        <w:t>渐行渐远，这差距差在了哪里呢？可能就差在这每日的反省与践行上。三省之人就好比心中有了一把尺子，每日在小事上都不放过，一点点丈量，看看自己是否做得有了偏差，所以日日修正，自然一辈子下来，离大道也差不了太多。但是不这样做的人随性飘荡，今天差一点，明天偏一点，日子久了，一回头才发现：咿，自己什么时候走出了这么远呢？所以所谓“三省”，在我看来不是反省三次，也不是反省三件事，三是虚指多而已。一天反省三次也不够，而是时时刻刻反省谨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谓“反省”，是反省已经发生了的，自己已经做过的事情，还是在临每件事、每个人的时刻省察自己应该怎么做才合适。我以为两者都有，而后面一个似乎更重要。事情已经做过了，无非是总结经验教训，下次不要怎样了，下次应该怎样，但是在事情还没做的时候多反省一下该怎么做，不是可以使很多错误与不当消除在萌芽状态么？佛家也讲究要念念清静，要安住在每一念，也就是对自己面对人和事的每一念都要保持警醒，这样真的做到的话，哪里还会犯什么错误，又何须事后检讨与反省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反省”的精髓在什么地方，就是如是所说的要认真、诚恳、心怀敬畏，要打起精神。说的好啊，要反省的核心也就是一个“敬”字：是否时时事事都能以敬待之？有了敬，即使在具体行为上略失分寸，也只是个经验与方法的问题，这样的错误改起来也好改，没有了敬，什么都谈不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敬则不苟偷，不放肆，敬则心在腔子里。敬则不逐物，亦不遗物。”然而，想“敬”起来，想慎独，想打叠精神一生不懈，何其难也！基督徒有上帝，佛教徒有释迦，我们</w:t>
      </w:r>
      <w:r>
        <w:rPr>
          <w:sz w:val="24"/>
          <w:szCs w:val="24"/>
        </w:rPr>
        <w:t>的课改有“</w:t>
      </w:r>
      <w:r>
        <w:rPr>
          <w:sz w:val="24"/>
          <w:szCs w:val="24"/>
        </w:rPr>
        <w:t>27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此生此心在何处？</w:t>
      </w:r>
      <w:r>
        <w:rPr>
          <w:sz w:val="24"/>
          <w:szCs w:val="24"/>
        </w:rPr>
        <w:t>在课改路上，靠</w:t>
      </w:r>
      <w:r>
        <w:rPr>
          <w:sz w:val="24"/>
          <w:szCs w:val="24"/>
        </w:rPr>
        <w:t>个人的力量是微薄的，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相互扶持，相顾鼓励，相互提醒，相互慰籍，相互取暖。</w:t>
      </w:r>
      <w:r>
        <w:rPr>
          <w:sz w:val="24"/>
          <w:szCs w:val="24"/>
        </w:rPr>
        <w:t>课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这</w:t>
      </w:r>
      <w:r>
        <w:rPr>
          <w:sz w:val="24"/>
          <w:szCs w:val="24"/>
        </w:rPr>
        <w:t>条路，大家一路搀扶吆喝着上路。慢慢走，慢慢走。今天的话一次次令人肃然起敬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我不是圣人，所以我……”现在明白了，圣人的高在小处，在我们懒得答理，不屑于注意的地方。而且，这些地方注意了，看不到什么结果，且不说现实名利，就连德性智慧也看不到长进；可是不注意，天也塌不下来，何况是没人知道的时候和事情。更糟糕的是，即使注意了</w:t>
      </w:r>
      <w:r>
        <w:rPr>
          <w:sz w:val="24"/>
          <w:szCs w:val="24"/>
        </w:rPr>
        <w:t>99</w:t>
      </w:r>
      <w:r>
        <w:rPr>
          <w:sz w:val="24"/>
          <w:szCs w:val="24"/>
        </w:rPr>
        <w:t>天，只要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疏忽了，也就前功尽弃了。那么，我们靠什么支撑下去？在</w:t>
      </w:r>
      <w:r>
        <w:rPr>
          <w:sz w:val="24"/>
          <w:szCs w:val="24"/>
        </w:rPr>
        <w:t>课改的路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教育的情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看看一个人凭借自身可以达到何种境界的信念，就是如何把自己“活出来”的信念。这也是我和其他宗教相比，尤其佩服儒家的地方：我不靠超出人之外的外在的力量，不要任何其他人为我的人生命运负责，我只是自己为自己负责。这样当人生失意的时候，就不会怨怪上帝与菩萨：为什么不保佑我呢，或者猜测，让我吃这样的苦头，神的意图是什么呢？所谓不怨天不尤人。如是问的好，那么此生此心安在何处？就安于天地之间，与万物同生灭，与大道共行，逍遥是也。只是这逍遥看似快活，其实更苦更难。儒的慎微与道的逍遥又何尝不是一回事？没有慎微，何来逍遥！没有逍遥的理想与胸襟气度，又有谁受得了慎微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是我对“吾日三省吾身：为人谋而不忠乎？与朋友交而不信乎？传不习乎？”的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7:00Z</dcterms:created>
  <dc:creator>hp</dc:creator>
  <dc:description/>
  <dc:language>en-US</dc:language>
  <cp:lastModifiedBy>wxy</cp:lastModifiedBy>
  <dcterms:modified xsi:type="dcterms:W3CDTF">2015-09-08T00:04:19Z</dcterms:modified>
  <cp:revision>0</cp:revision>
  <dc:subject/>
  <dc:title>吾日三省吾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