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斯文济世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天下归仁</w:t>
      </w:r>
    </w:p>
    <w:p>
      <w:pPr>
        <w:pStyle w:val="Normal"/>
        <w:ind w:right="560" w:firstLine="4900"/>
        <w:rPr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4"/>
          <w:szCs w:val="24"/>
        </w:rPr>
        <w:t>周喻读《天下归仁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天下归仁》，相对于字词考据来说，作者在书中更注重研究《论语》中蕴含的道理，并解释了孔子的部分学说，“孔子认为，从孝悌出发发展人的德行，用一种道德理想主义和文化理想主义来优化人心，能够使这个社会有所前进，这是他的一种理想。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说“仁”：</w:t>
      </w:r>
      <w:r>
        <w:rPr>
          <w:rFonts w:ascii="宋体" w:hAnsi="宋体" w:cs="宋体"/>
          <w:sz w:val="24"/>
          <w:szCs w:val="24"/>
        </w:rPr>
        <w:t>天下归仁是一种文化理想主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天下归仁：王蒙说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论语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》内容包含作家对《论语》的大量阅读心得、经典解释转述，将《论语》作为一部活的、有针对性、有现实感、贴近人生与社会的书进行阅读。该书的特点之一即在于打破了《论语》原有段落的排列，重新编辑组合，根据其内容重新划分结构，分别予以综合评述，并附上王蒙对《论语》的单篇评述文章，并最终以“天下归仁”为新作命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家不是唯一尝试这种归纳办法的人，但是在进行分类的时候却让读者发现了一件特别有趣的事情，“孔子将君子和小人对比而谈的话特别多，这样一个伟大而接地气的人，对小人研究的这么透，竟然还能诚心诚意提倡君子而不会悲观，所以这样看来，悲观极了的人也能变成完美主义者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‘</w:t>
      </w:r>
      <w:r>
        <w:rPr>
          <w:rFonts w:ascii="宋体" w:hAnsi="宋体" w:cs="宋体"/>
          <w:sz w:val="24"/>
          <w:szCs w:val="24"/>
        </w:rPr>
        <w:t>天下归仁’是孔子的愿景。因为他面对一个乱世，大家争权夺利，夫妻反目、父子互杀。”王蒙这样解释新书的名字，并认为孔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深入人心，虽然操作性并非最强，但与老庄学说相比却更强调心性，希望人人都变好，”这个容易被接受，所以孔子被接受和普及的程度是特别高的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所以，天下归仁实际是一种文化理想主义、道德理想主义”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谈“礼”：</w:t>
      </w:r>
      <w:r>
        <w:rPr>
          <w:rFonts w:ascii="宋体" w:hAnsi="宋体" w:cs="宋体"/>
          <w:sz w:val="24"/>
          <w:szCs w:val="24"/>
        </w:rPr>
        <w:t>规矩、秩序的平衡与和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“仁”，孔子学说里边还有一个重要的概念就是“礼”。所谓礼，指的就是规矩与秩序，因为如果一个人只有对生活的热爱，追求一己舒适，那么情况会变得很糟糕，“所以，就需要有一种平衡与和谐，也就是‘和为贵’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家认为，孔子在“礼”这方面对当时如何上朝、会客都有要求。他尤其欣赏的是，孔子对礼的要求具体到容貌表情上，“色难”一词即是如此，“就是现在提到的‘面目可憎’问题。孔子在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年前就提出来了，我们所说的文化里面也包括理想，但至今还没完成孔子给我们的嘱托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然作家将孔子的一些思想称之为“非常可爱的思想”，但他也觉得，只有这种思想“不够用”，“光有文化和道德不够用，我们还要有很多其他的道理，比如发达的民主和繁荣的幸福的生活与很好的国防力量等等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在中国历史发展的进程中，文化几乎时时刻刻在丢失，很多老的东西现在都已经没有了。但同时，文化又时时刻刻在积累。即便要彻底决裂，它也还是缠着你。比如戏曲中的‘忠孝节义’，现在看起来是不太新的东西，但是还是拆不掉它。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论“现实”：</w:t>
      </w:r>
      <w:r>
        <w:rPr>
          <w:rFonts w:ascii="宋体" w:hAnsi="宋体" w:cs="宋体"/>
          <w:sz w:val="24"/>
          <w:szCs w:val="24"/>
        </w:rPr>
        <w:t>没有文化理想主义是一件很悲哀的事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时代的发展，中国社会受到西方文化的熏染越来越多，一种忧心“中国文化将逐渐被替代”的说法也在逐渐出现，曾有人表示，很多迷恋中国文化比较深的人往往处在社会底层，结合西方文化或其他文化的人往往获得社会阶层的利益会高很多。作家认为，这实际提到的是一个“现代化”的问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中国日新月异的生产力、科学发展，包括西方的各种思潮，如果往现代化这方面走的快一点，登上现代化的快车，所享受的利好也会多一些。但从根本上来说，不会把西方文化中的精华与传统文化的精华对立。”这是作家的解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作家看来，即便是那些学习了很多西方文化、满口英文甚至中文说不利落的人，如果研究他身上文化的遗传基因，仍然与孔子等传统文化有着丝丝缕缕的联系，他本身倒不见得能说清楚自身的文化状况，“要既从传统中汲取营养，也从全世界的现代化的东西里头汲取营养。否则面对现代化立刻把传统的都扔掉，那就是自绝于人民了，人民充满了传统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是不管怎么说，别的东西再多，没有了道德理想主义、文化理想主义是很悲哀的一件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21:00Z</dcterms:created>
  <dc:creator>hp</dc:creator>
  <dc:description/>
  <dc:language>en-US</dc:language>
  <cp:lastModifiedBy>wxy</cp:lastModifiedBy>
  <dcterms:modified xsi:type="dcterms:W3CDTF">2015-09-07T08:18:08Z</dcterms:modified>
  <cp:revision>0</cp:revision>
  <dc:subject/>
  <dc:title>斯文济世  天下归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