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在传统文化价值观中追寻新价值</w:t>
      </w:r>
    </w:p>
    <w:p>
      <w:pPr>
        <w:pStyle w:val="Normal"/>
        <w:spacing w:lineRule="auto" w:line="360"/>
        <w:jc w:val="center"/>
        <w:rPr>
          <w:rFonts w:ascii="宋体;SimSun" w:hAnsi="宋体;SimSun" w:cs="宋体;SimSun"/>
          <w:bCs/>
          <w:sz w:val="24"/>
          <w:szCs w:val="24"/>
        </w:rPr>
      </w:pPr>
      <w:r>
        <w:rPr>
          <w:rFonts w:eastAsia="Calibri" w:cs="Calibri" w:ascii="Calibri" w:hAnsi="Calibri"/>
          <w:b/>
          <w:bCs/>
          <w:sz w:val="28"/>
          <w:szCs w:val="28"/>
        </w:rPr>
        <w:t xml:space="preserve">               </w:t>
      </w:r>
      <w:r>
        <w:rPr>
          <w:rFonts w:cs="宋体;SimSun" w:ascii="宋体;SimSun" w:hAnsi="宋体;SimSun"/>
          <w:bCs/>
          <w:sz w:val="24"/>
          <w:szCs w:val="24"/>
        </w:rPr>
        <w:t xml:space="preserve">   ——</w:t>
      </w:r>
      <w:r>
        <w:rPr>
          <w:rFonts w:ascii="宋体;SimSun" w:hAnsi="宋体;SimSun" w:cs="宋体;SimSun"/>
          <w:bCs/>
          <w:sz w:val="24"/>
          <w:szCs w:val="24"/>
        </w:rPr>
        <w:t>《天下归仁——王蒙说论语》读后感 王琪</w:t>
      </w:r>
    </w:p>
    <w:p>
      <w:pPr>
        <w:pStyle w:val="Normal"/>
        <w:widowControl/>
        <w:spacing w:lineRule="auto" w:line="360" w:before="0" w:after="225"/>
        <w:ind w:right="4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社会，社会主义核心价值观成为社会的主流价值观，它主导了社会的趋向和人们的个人价值观，而这些价值观借鉴并延续了一定的中国传统文化的价值观，正如孔子的儒家思想是中华民族固有的、传统的精神产物，是中华民族在长期历史实践中形成的优秀价值原则，它在中华文明史上的重要地位是不言而喻的。时至今日，它仍影响着我们生活与社会的方方面面，影响我们教师岗位的职业规划与方向，包括了教师学习管理方面以及社会主义核心价值观等三观的形成。中华民族日常生活中所遵循的行为规范，如“与人为善”、“尊师重教”、“诚实守信”、“崇尚礼仪”等等，都无一不与儒家思想有着密切的渊源关系。重新认识儒家思想，以儒家思想为精神轴心，全面提升国民道德素质，与多元文化共存共荣，促进中国统一、促进世界和平，已成为当今中华民族精神自省的重要课题。</w:t>
      </w:r>
    </w:p>
    <w:p>
      <w:pPr>
        <w:pStyle w:val="Normal"/>
        <w:spacing w:lineRule="auto" w:line="360"/>
        <w:ind w:firstLine="480"/>
        <w:rPr/>
      </w:pPr>
      <w:r>
        <w:rPr>
          <w:rFonts w:ascii="宋体;SimSun" w:hAnsi="宋体;SimSun" w:cs="宋体;SimSun"/>
          <w:color w:val="000000"/>
          <w:kern w:val="0"/>
          <w:sz w:val="24"/>
          <w:szCs w:val="24"/>
        </w:rPr>
        <w:t>作为当今时代的新教师，我们必须倡导“天下归仁”以及“中庸之道”的思想，</w:t>
      </w:r>
      <w:r>
        <w:rPr>
          <w:rFonts w:ascii="宋体;SimSun" w:hAnsi="宋体;SimSun" w:cs="宋体;SimSun"/>
          <w:color w:val="000000"/>
          <w:sz w:val="24"/>
          <w:szCs w:val="24"/>
          <w:shd w:fill="FFFFFF" w:val="clear"/>
        </w:rPr>
        <w:t>中华文化传统形成离不开孔子，离不开儒学、与儒学共生互争互补的先秦诸子百家以及数千年来没有停止过的对于儒学的陈陈相因的、时有闪光的解读与论争。优于斯，劣于斯，疑于斯，习于斯，安于斯，欣欣于斯，凝聚于斯，中华传统文化的格局奠定于东周时期，近两千多年以来，没有发生根本性的变化。</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儒家思想也称为儒教或儒学，从一开始就体现为一种具有普遍性的世界观和人生观。它由孔、孟创立，逐步发展为以尊卑等级的仁为核心的思想体系，是中国影响最大的流派，也是中国古代的主流意识。儒家经典文献里的许多概念警句含有非常精辟的义理，千百年来成为中华民族传统文化的内核，影响着一代又一代华夏子孙。今天，我们剔除其封建内核，则可以从人民当家作主的角度来转化古代的民本思想，将其发展为人民的利益高于一切的社会主义观念。儒家提出“修己安人”、“正心修身”等命题，在建立社会主义市场经济的今天仍需要提倡自身修养和为社会主义而献身的精神。</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在《论语》中，我们可以从中领悟关于学习管理之道。子曰：“克己复礼为仁。一日克己复礼，天下归仁焉。为人由己，而由人乎哉？”这就是说，执政者必须从端正自身开始，通过其人格魅力和道德感召力去治理民众，这样，才能造就一个良好的秩序社会。这就是古代的所谓“典范政治”的基本要求，作为教师亦是如此，对于学校与管理部分看得极少，找准自己的位置，做好自己的事情，具体需要结合孔子的学习管理篇章进行学习。</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在吾学篇中，孔子强调了“温故而知新，性相近习相远，不患无位患所以立”，告诉我们要善学与善善思，学习改变每个人的命运。身为人师，学当广博，不能局限于某一狭隘的领域；学当精深，直至乐境。联想到习近平主席在教师节前的讲话，说教给学生一滴水，我们应该具有一潭水。</w:t>
      </w:r>
    </w:p>
    <w:p>
      <w:pPr>
        <w:pStyle w:val="Normal"/>
        <w:spacing w:lineRule="auto" w:line="360"/>
        <w:ind w:firstLine="480"/>
        <w:rPr/>
      </w:pPr>
      <w:r>
        <w:rPr>
          <w:rFonts w:ascii="宋体;SimSun" w:hAnsi="宋体;SimSun" w:cs="宋体;SimSun"/>
          <w:color w:val="333333"/>
          <w:sz w:val="24"/>
          <w:szCs w:val="24"/>
          <w:shd w:fill="FFFFFF" w:val="clear"/>
        </w:rPr>
        <w:t>而除了教学管理外，我们也需要借鉴孔夫子的传统文化思想中的精髓去与社会相结合，儒家思想是中华民族固有的、传统的精神产物，是中华民族在长期历史实践中形成的优秀价值原则，它在中华文明史上的重要地位是不言而喻的。直至今日，中华民族日常生活中所遵循的行为规范，如“与人为善”、“尊师重教”、“诚实守信”、“崇尚礼仪”等等，都无一不与儒家思想有着密切的渊源关系。重新认识儒家思想，以儒家思想为精神轴心，全面提升国民道德素质，与多元文化共存共荣，促进中国统一，促进世界和平，已成为当今中华民族精神自省的重要课题。</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儒家思想精髓在于它的社会伦理思想，用道德意识规范人们现实生活中的行为，从而完成对国家社会双重治理的理想效果。社会主义国家要获得良好的治理，更必须法治与德治相结合。中国共产党人遵循“为政以德”这一治国的客观规律，自觉将之运用于社会主义国家的治理上。作为治国主体的人民，在社会主义民主的国家制度中，用法治与德治相结合的方式管理国家，管理自己，建设社会主义，这样的战略规划正是儒家思想与马克思主义国家学说的有机结合。科学社会主义伦理观是儒家思想精髓的发展，是适合社会主义社会的社会意识，它的诞生和实践应用不仅仅是中国的社会主义健康快速发展保证，也不仅仅是马克思主义理论发展上的革命，更是全世界人类进入共产主义社会的指引。</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在半个世纪以前就有西方人指出，以儒学为代表的中国传统文化，曾经是十七至十八世纪欧洲资本主义社会形成和发展的一种精神动力。儒学向欧洲的传播，影响了欧洲的文化、学术与理念，儒家“选贤与能”的用人方法、“学而优则仕”理念下的科举制度，曾冲击近代欧洲的贵族世袭特权，影响其教育制度。经过上千年的传播，儒家思想已经在全球范围内广为人知。现在世界各国已经掀起了学习《论语》和中国古典的热潮，一些国家诸如日本甚至从幼儿园开始即以儒家思想为指导对孩子们进行教育，《论语》已成为很多发达国家国民的教科书，并被全面推广，所以作为教师，我们更需要以此为精神指导，普及《论语》的精髓理念。</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对于儒家思想，我们需要取其精华，并不是完全复古和照搬，而是结合国情，结合自身，与时俱进，共同发展。近代以来，儒家思想在中国文化上的地位发生了很大的变化，在继承中创新、在创新中发展，重新认识和解读经典，必然赋予经典以崭新的意义。儒家思想是中国传统中最值得珍惜的传统，这珍贵的传统从未与时代脱节，且处处预示了每个时代的时代性。因此，我们应当将儒家思想与现代社会生活紧密相连，开创一条富有中国特色的儒学社会主义道路，使儒家思想在现代社会的脉络中得到延续，使如家思想具体的结合我们的教学和管理，进在现代文化中重焕传统文化价值观的活力。</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07:00Z</dcterms:created>
  <dc:creator>hp</dc:creator>
  <dc:description/>
  <cp:keywords/>
  <dc:language>en-US</dc:language>
  <cp:lastModifiedBy>hp</cp:lastModifiedBy>
  <dcterms:modified xsi:type="dcterms:W3CDTF">2015-09-07T02:45:00Z</dcterms:modified>
  <cp:revision>4</cp:revision>
  <dc:subject/>
  <dc:title>斯文济世天下归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