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3"/>
        <w:rPr>
          <w:b/>
          <w:b/>
          <w:sz w:val="30"/>
          <w:szCs w:val="30"/>
        </w:rPr>
      </w:pPr>
      <w:r>
        <w:rPr>
          <w:b/>
          <w:sz w:val="30"/>
          <w:szCs w:val="30"/>
        </w:rPr>
        <w:t>学而不思则罔，思而不学则殆</w:t>
      </w:r>
    </w:p>
    <w:p>
      <w:pPr>
        <w:pStyle w:val="Normal"/>
        <w:spacing w:lineRule="auto" w:line="360"/>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读《天下归仁》有感  邱月</w:t>
      </w:r>
    </w:p>
    <w:p>
      <w:pPr>
        <w:pStyle w:val="Normal"/>
        <w:spacing w:lineRule="auto" w:line="360"/>
        <w:ind w:firstLine="480"/>
        <w:rPr>
          <w:rFonts w:ascii="宋体;SimSun" w:hAnsi="宋体;SimSun" w:cs="宋体;SimSun"/>
          <w:sz w:val="24"/>
        </w:rPr>
      </w:pPr>
      <w:r>
        <w:rPr>
          <w:rFonts w:ascii="宋体;SimSun" w:hAnsi="宋体;SimSun" w:cs="宋体;SimSun"/>
          <w:sz w:val="24"/>
        </w:rPr>
        <w:t>《论语》中说“学而不思则罔，思而不学则殆”，如果光学习不思考那么就会迷惘，如果光思考不学习新的知识反而对思想有害。《天下归仁》这本书本是王蒙对孔子《论语》的一个自我解读，王蒙作为一位儒雅博闻的学者，有很多自己独特的见解，而我们虽然见识浅薄，《论语》十则也是初中就学过的，必然对《论语》也有自己的理解，那么在大众的理解、王蒙的理解和自己的理解中，我们如何调和三者的关系，不至于把自己疯魔化呢？《论语》早就给了我们答案，兼容并蓄，不排斥学习，也保持自己的思考，让自己和孔子、和王蒙来一场平等的对话。对话即教育，孔子教育学生是用对话式，我们在思想上也可以和他对对话。读《天下归仁》这本书，书的本身给了我广阔的视角和思辨的空间，而读书的过程也让我想到了很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做一个“仁人”难吗？</w:t>
      </w:r>
    </w:p>
    <w:p>
      <w:pPr>
        <w:pStyle w:val="Normal"/>
        <w:spacing w:lineRule="auto" w:line="360"/>
        <w:ind w:firstLine="480"/>
        <w:rPr>
          <w:rFonts w:ascii="宋体;SimSun" w:hAnsi="宋体;SimSun" w:cs="宋体;SimSun"/>
          <w:sz w:val="24"/>
        </w:rPr>
      </w:pPr>
      <w:r>
        <w:rPr>
          <w:rFonts w:ascii="宋体;SimSun" w:hAnsi="宋体;SimSun" w:cs="宋体;SimSun"/>
          <w:sz w:val="24"/>
        </w:rPr>
        <w:t>不久前的沉船事件和刚刚发生的天津爆炸事件，我有很多感动的同时也觉得非常困惑。无论我们认为政府如何的不给力，官员如何的贪污腐败，至少在大灾大难面前，政府给了我们有力的支持，而我们的人民之间更是“一方有难八方支援”，我们可以做的事情很少，也都是小事，但只要有需要，我们一定去做。这其实就是天下归仁的一种期待吧！每个人都有孝悌之心，都心存善念。然而不得不承认，目前我们还无法保证人人都能安心为善。沉船事件中有人假冒警方以领取遗体为名敲诈受难者家属，天津爆炸事件之后网络上造谣传谣，假冒受难者骗捐的案例层出不穷，让人心寒。在逝去的生命面前，在民族的灾难面前，在几千年儒家思想的浸润后，为什么还会有如此恶行？那是不是就代表着有些人宣称的中华民族就要道德沦丧了呢？孔子说：不。孔子的使命在于“为天地立心，为生民立命，为往圣继绝学，为万世开太平。”所以孔子说“克己复礼，天下归仁焉”。《天下归仁》书中也有提到，孔子的“仁”太过于理想化，很难实现。但他构建的“仁”的世界实在美好，他考虑的是社会发展的根本问题，所以即使很难实现，我们也愿意为之而努力。当我们在纠结“扶不扶”问题的时候，当我们在惩治造谣传谣者的时候，</w:t>
      </w:r>
      <w:r>
        <w:rPr>
          <w:rFonts w:cs="宋体;SimSun" w:ascii="宋体;SimSun" w:hAnsi="宋体;SimSun"/>
          <w:sz w:val="24"/>
        </w:rPr>
        <w:t>2000</w:t>
      </w:r>
      <w:r>
        <w:rPr>
          <w:rFonts w:ascii="宋体;SimSun" w:hAnsi="宋体;SimSun" w:cs="宋体;SimSun"/>
          <w:sz w:val="24"/>
        </w:rPr>
        <w:t>多年前孔子就说“德之不修，学之不讲，闻义不能徙，不善不能改，是吾忧也。”他早已经忧虑世道人心的问题了，这怎能不让人信服和推崇呢？！孔子当然不是万能的，他无法彻底解决这个问题，但他留下了宝贵的精神财富。只要还有一个人坚持认为父母养育你长大不容易，那么这个社会的道德信仰就不会垮。“克己复礼，天下归仁”，这是孔子的仁政思想，孔子的初衷是从制人者的角度去提的，他的目的是为了让执政的当权者用“仁”去笼络人心，去吸引支持，所谓得人心者得天下。可惜在当时的乱世，当权者最看重的是权力和武力，在杀伐战争中取得胜利才是关键，谁会在乎有没有“仁”？现在和平与发展已经是时代的主题，看至今孔子的思想依然是中华文化的主流价值观就知道孔子的思想有多么的教化人心，为人所折服。中华民族一直信奉德治，我们之所以认同孔子的“仁”，是因为孔子的“仁”特别接地气。他不是遥不可及的目标，只是从我们不需证明的公理——孝悌开始，慢慢走向礼义廉耻，走向忠恕，走向诚信……走向反躬自省。人人做好自己，社会风气自然而然就会变好。</w:t>
      </w:r>
    </w:p>
    <w:p>
      <w:pPr>
        <w:pStyle w:val="Normal"/>
        <w:spacing w:lineRule="auto" w:line="360"/>
        <w:ind w:firstLine="480"/>
        <w:rPr>
          <w:rFonts w:ascii="宋体;SimSun" w:hAnsi="宋体;SimSun" w:cs="宋体;SimSun"/>
          <w:sz w:val="24"/>
        </w:rPr>
      </w:pPr>
      <w:r>
        <w:rPr>
          <w:rFonts w:ascii="宋体;SimSun" w:hAnsi="宋体;SimSun" w:cs="宋体;SimSun"/>
          <w:sz w:val="24"/>
        </w:rPr>
        <w:t>王蒙对待孔子的态度，也做到了“仁”，他不偏不倚，既不神化孔子，也不丑化孔子，他在清醒的、辩证的看待孔子的理想与现实的差距。所以面对现在的一些社会现象，他可以很冷静的思考对策，而不是像一些网络公民一样肆意抨击。对于《论语》中一些词句的解释，随着时间的推移可以有很多种，作为一个大家，他不认为自己一定是对的，而是把不同的观点写出来，把自己的理由讲明白，供读者自己选择。这也正体现了孔子说的“君子之道”——君子和而不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以“仁心”治学与素质教育的育人理念殊途同归</w:t>
      </w:r>
    </w:p>
    <w:p>
      <w:pPr>
        <w:pStyle w:val="Normal"/>
        <w:spacing w:lineRule="auto" w:line="360"/>
        <w:ind w:firstLine="435"/>
        <w:rPr>
          <w:rFonts w:ascii="宋体;SimSun" w:hAnsi="宋体;SimSun" w:cs="宋体;SimSun"/>
          <w:sz w:val="24"/>
        </w:rPr>
      </w:pPr>
      <w:r>
        <w:rPr>
          <w:rFonts w:ascii="宋体;SimSun" w:hAnsi="宋体;SimSun" w:cs="宋体;SimSun"/>
          <w:sz w:val="24"/>
        </w:rPr>
        <w:t>孔子提倡的是学习型社会。温故而知新、三人行必有我师等等，孔子主张在生活中学习，向活人高人学习，联系自己的实际学习。这和我们的理念是相通的。我们正在探索学生自主学习，培养学生的学习习惯和学习热情，调动所有的学习资源，帮助学生不仅在校学习课本知识，而且能主动从家庭、集体、社会等学习各种各样的知识和能力。我们应该让学生养成向万事万物学习的观念，掌握学习方法。</w:t>
      </w:r>
    </w:p>
    <w:p>
      <w:pPr>
        <w:pStyle w:val="Normal"/>
        <w:spacing w:lineRule="auto" w:line="360"/>
        <w:ind w:firstLine="435"/>
        <w:rPr>
          <w:rFonts w:ascii="宋体;SimSun" w:hAnsi="宋体;SimSun" w:cs="宋体;SimSun"/>
          <w:sz w:val="24"/>
        </w:rPr>
      </w:pPr>
      <w:r>
        <w:rPr>
          <w:rFonts w:ascii="宋体;SimSun" w:hAnsi="宋体;SimSun" w:cs="宋体;SimSun"/>
          <w:sz w:val="24"/>
        </w:rPr>
        <w:t>思想品德学科是以学生不断扩展的生活为基础，提高学生思想品德素质的一门综合性课程。它的育人目标远远要比知识目标来的重要。《论语》中首先要求我们建立和谐的、教学相长的师生关系，这在孔子的教学过程中给我们做了良好的示范。其次《论语》中孔子强调“君子不器”，他不关注学生在具体方面的技能，而是要求学生在道德这个大层面上一定要光明磊落。这也是我们思想品德学科的宗旨所在。最后王蒙解读《论语》给了我们方法论的指导——辩证思维方式。这也是思想品德学科的能力目标之一。从《论语》到王蒙解读《论语》直到我们读《天下归仁》，都应该坚持“不唯上不唯书只唯实”的联系发展观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总的来说，读《天下归仁》最大的收获是：沉淀。《论语》内容很丰富，这本书所谈到的《论语》的内容已经远远超过了我们所熟悉的那几条，网上浏览那样的方式完全不适用，要理解语言的意思，思考其中所包涵的深刻意义，就必须要静下心来，边读边记边想。越往后读往深入读，就越发的觉得自己需要了解和学习的内容还有很多。这次的读书是国学积淀的一个开始，以后还需要继续求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29:00Z</dcterms:created>
  <dc:creator>Administrator</dc:creator>
  <dc:description/>
  <cp:keywords/>
  <dc:language>en-US</dc:language>
  <cp:lastModifiedBy>hp</cp:lastModifiedBy>
  <dcterms:modified xsi:type="dcterms:W3CDTF">2015-09-07T02:48:00Z</dcterms:modified>
  <cp:revision>11</cp:revision>
  <dc:subject/>
  <dc:title/>
</cp:coreProperties>
</file>