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仁德我心，求仁得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丁儒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渊问仁。子曰：“克己复礼为仁。一日克己复礼，天下归仁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的儒家思想，渗透在中国两千年来的各种制度礼仪规范中，也深刻的塑造着中国人的思想与人格。王蒙的《天下归仁》，涵盖了二十篇的内容，带有他自己的注释和见解，谈及了孝悌而仁，君子之德，为政之道，礼的秩序，好学，担当与使命，知人论世等七方面的义理，其涉及了学习、为政、做人、治国以及生活的各方各面。《论语》作为中国传统文化的代表作，凝结着古代圣哲修身明德、体道悟道、天人合一后的智慧结晶。正如王蒙先生在书中写到“中华文化传统的形成离不开孔子，离不开儒学，离不开与儒学共生互争互补的先秦诸子百家。优于斯，劣于斯，疑于斯，习于斯，安于斯，欣欣于斯，凝聚于斯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一直十分重视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。子曰：“学而时习之，不亦说乎？有朋自远方来，不亦乐乎？人不知而不愠，不亦君子乎？”这表明着一种积极的学习态度，默默的学习，活到老学到老，这也是当今社会所推崇的，所适应这瞬息万变的世界所必须具备的。孔子对于学习也提出了很多方法。学而不思则罔，死而不学则殆。知之为知之，不知为不知。这些话已是我们从小背到大的名言名句了，其所蕴含的道理已不用多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而对于教学来说，就是“寻根”，孔子是中华文明集大成者，而求仁就是在追求真善美的过程，只有仁德我心，才能育人，才能得仁。这个追求真善美的过程伴随着</w:t>
      </w:r>
      <w:r>
        <w:rPr>
          <w:rFonts w:ascii="宋体;SimSun" w:hAnsi="宋体;SimSun" w:cs="宋体;SimSun"/>
          <w:color w:val="000000"/>
          <w:sz w:val="24"/>
        </w:rPr>
        <w:t>学生的成长，这才教育最珍贵的部分。而我们培养的孩子应该是具备健全个性的，而不是过多张扬个性的人，是以个性为辅，共性为主的人，个性最终要融入共性中的，是立于社会之人，而不是满足个体私利之人，是爱国、爱社会、爱家庭、爱学校、爱自己的人。当然在求仁的过程中，肯定会遇到很多挫折和挑战，就像现在摆在我面前的就是生物学科的教学。重新接触一门全新的全科，是一个非常大的挑战，但是作为年轻的教师，要做好榜样带头作用，面对挑战，踏实努力做好备课工作，育人的前提不就是先育己吗？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为什么现在那么多人在崇古仰旧？并非我们在退化，而是信息飞速发展，人心不古，浮躁狼藉，人已很难局限于一小片天地，意念上的“真”便流失于困惑与茫然。现在回头望去，隔着几百几千年文化的冰绡雾幛，倒觉得老祖宗大义在前，</w:t>
      </w:r>
      <w:r>
        <w:rPr>
          <w:sz w:val="24"/>
        </w:rPr>
        <w:t>早有预示，儒道情理相通，直如利箭，将现代人浮于表而困在心的沉疴痼疾辨析得触目惊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但我相信，只要深刻体会孔子的精辟言论和王蒙先生的深入解读，不断努力学习，不断创新、实践，</w:t>
      </w:r>
      <w:r>
        <w:rPr>
          <w:sz w:val="24"/>
        </w:rPr>
        <w:t>以一颗强大的内心，不断追求理想，</w:t>
      </w:r>
      <w:r>
        <w:rPr>
          <w:sz w:val="24"/>
        </w:rPr>
        <w:t>才能真正的克已复礼，天下归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仁德于心，</w:t>
      </w:r>
      <w:r>
        <w:rPr>
          <w:sz w:val="24"/>
        </w:rPr>
        <w:t>求仁得仁，</w:t>
      </w:r>
      <w:r>
        <w:rPr>
          <w:sz w:val="24"/>
        </w:rPr>
        <w:t>做一名称职的</w:t>
      </w:r>
      <w:r>
        <w:rPr>
          <w:sz w:val="24"/>
        </w:rPr>
        <w:t>教育</w:t>
      </w:r>
      <w:r>
        <w:rPr>
          <w:sz w:val="24"/>
        </w:rPr>
        <w:t>工作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34:00Z</dcterms:created>
  <dc:creator>微软用户</dc:creator>
  <dc:description/>
  <cp:keywords/>
  <dc:language>en-US</dc:language>
  <cp:lastModifiedBy>hp</cp:lastModifiedBy>
  <dcterms:modified xsi:type="dcterms:W3CDTF">2015-09-07T02:54:00Z</dcterms:modified>
  <cp:revision>5</cp:revision>
  <dc:subject/>
  <dc:title>教师无小节，处处育人</dc:title>
</cp:coreProperties>
</file>