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语的学问之道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陆瑶瑶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部论语读下来，</w:t>
      </w:r>
      <w:r>
        <w:rPr>
          <w:sz w:val="24"/>
          <w:szCs w:val="24"/>
        </w:rPr>
        <w:t>或多或少会有一些感悟。王蒙说论语是“美在天真”，孔老夫子的确是很理想化的、可爱的人。不说圣贤仁者，就是他口里的君子，也鲜少有人能达标。要是人人都能跟着论语学做人，这个世界岂不是美好得不可思议！就我而言，单单是粗浅地翻一遍，都感觉内心无比愉悦。事后，我可能连一句话都想不起来，但那妙不可言的滋味却久久无法忘怀。可见论语的“天真之美”的确是能感染人的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若非得从这浑然的美感中抽身，问我到底收获了什么。我可以毫不心虚地回答，如何做一个有学问的人。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我们时常会称赞某人有学问，那么有学问的人究竟是怎么样的？一部论语详尽阐述了学问之道，学问不是</w:t>
      </w:r>
      <w:r>
        <w:rPr>
          <w:sz w:val="24"/>
          <w:szCs w:val="24"/>
        </w:rPr>
        <w:t>读书，也不是</w:t>
      </w:r>
      <w:r>
        <w:rPr>
          <w:sz w:val="24"/>
          <w:szCs w:val="24"/>
        </w:rPr>
        <w:t>文章、知识等细枝末节的东西，它从人生经验中来，体现在做人做事上。做人好，做事对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道德、人情方面无可指摘，让人挑不出错，这就是有学问。因此，哪怕大字不识的人，也可能很有学问，足可当某些博士生的老师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既已辨明什么是有学问的人，接下来就是具体如何做的问题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论语一开篇便指出了做学问的方法，学而时习之。借用南怀瑾的解释，即随时随地要有思想，随时随地要见习，随时随地要有体验，随时随地要能够反省。慢慢有了进步，自有会心</w:t>
      </w:r>
      <w:r>
        <w:rPr>
          <w:sz w:val="24"/>
          <w:szCs w:val="24"/>
        </w:rPr>
        <w:t>之乐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这里的“学”、“习”都是离不开生活的，生活中的感悟才是真感悟，生活中的经验也才最有价值。要想有学问，就得细致地体悟生活，沉淀经验，习得人生智慧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孔子思想的核心是一个“仁”。何谓“做人好，做事对”？，别的可以先放一放，这个“仁”一定要体现出来。仁者难做，但可以无限趋近于仁</w:t>
      </w:r>
      <w:r>
        <w:rPr>
          <w:sz w:val="24"/>
          <w:szCs w:val="24"/>
        </w:rPr>
        <w:t>。怎样趋近这个仁呢？</w:t>
      </w:r>
      <w:r>
        <w:rPr>
          <w:sz w:val="24"/>
          <w:szCs w:val="24"/>
        </w:rPr>
        <w:t>论语提出“入孝出悌”、“观过知仁”等见解，这是个人修养问题，扩而充之，便是政治问题、社会问题。子曰：道千乘之国，敬事而信，节用而爱人，使民以时。这里“仁”就发散了、外延了。一言以蔽之，修身齐家治国平天下，都离不开“仁”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想要做一个有学问的人，除了要有仁心，还能圆融地为人处世。这就需要人生智慧。智慧和聪明与否无关，后天是它形成的重要因素。“学而时习之”，人生智慧何愁没有？非常有道理的一句话，孔子不愧为至圣先师！</w:t>
      </w:r>
    </w:p>
    <w:p>
      <w:pPr>
        <w:pStyle w:val="Normal"/>
        <w:widowControl/>
        <w:spacing w:lineRule="exact" w:line="440"/>
        <w:ind w:firstLine="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以上认知还是很粗浅的，毕竟水平有限，《论语》又是这样一部博大精深的经典。但就是这一点皮毛，我已然受益匪浅。有仁心、习智慧，做一个有学问的人，岂不美哉？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1:33:00Z</dcterms:created>
  <dc:creator>vivo S12</dc:creator>
  <dc:description/>
  <cp:keywords/>
  <dc:language>en-US</dc:language>
  <cp:lastModifiedBy>hp</cp:lastModifiedBy>
  <dcterms:modified xsi:type="dcterms:W3CDTF">2015-09-07T02:54:00Z</dcterms:modified>
  <cp:revision>216</cp:revision>
  <dc:subject/>
  <dc:title/>
</cp:coreProperties>
</file>