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cs="Helvetica"/>
          <w:color w:val="111111"/>
          <w:spacing w:val="30"/>
          <w:kern w:val="2"/>
          <w:sz w:val="30"/>
          <w:szCs w:val="30"/>
          <w:shd w:fill="FFFFFF" w:val="clear"/>
        </w:rPr>
      </w:pPr>
      <w:r>
        <w:rPr>
          <w:rFonts w:cs="Helvetica"/>
          <w:color w:val="111111"/>
          <w:spacing w:val="30"/>
          <w:kern w:val="2"/>
          <w:sz w:val="30"/>
          <w:szCs w:val="30"/>
          <w:shd w:fill="FFFFFF" w:val="clear"/>
        </w:rPr>
        <w:t>借</w:t>
      </w:r>
      <w:r>
        <w:rPr>
          <w:rFonts w:cs="Helvetica"/>
          <w:color w:val="111111"/>
          <w:spacing w:val="30"/>
          <w:kern w:val="2"/>
          <w:sz w:val="30"/>
          <w:szCs w:val="30"/>
          <w:shd w:fill="FFFFFF" w:val="clear"/>
        </w:rPr>
        <w:t>《天下归仁》</w:t>
      </w:r>
      <w:r>
        <w:rPr>
          <w:rFonts w:cs="Helvetica"/>
          <w:color w:val="111111"/>
          <w:spacing w:val="30"/>
          <w:kern w:val="2"/>
          <w:sz w:val="30"/>
          <w:szCs w:val="30"/>
          <w:shd w:fill="FFFFFF" w:val="clear"/>
        </w:rPr>
        <w:t>剖析今人“疾患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rPr>
          <w:rFonts w:ascii="宋体;SimSun" w:hAnsi="宋体;SimSun" w:cs="Helvetica"/>
          <w:color w:val="111111"/>
          <w:spacing w:val="3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pacing w:val="3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Helvetica"/>
          <w:color w:val="111111"/>
          <w:spacing w:val="30"/>
          <w:sz w:val="24"/>
          <w:szCs w:val="24"/>
          <w:shd w:fill="FFFFFF" w:val="clear"/>
        </w:rPr>
        <w:t>社会的险恶皆由人患，患“疾”的人多了，社会也便不安稳了。为什么现在那么多人在崇古仰旧？并非我们在退化，而是信息飞速发展，人心不古，浮躁狼藉，人已很难局限于一小片天地，意念上的“真”便流失于困惑与茫然。现在回头望去，隔着几百几千年文化，倒觉得老祖宗大义在前，早有预示，儒道情理相通，直如利箭，将现代人浮于表而困在心的沉疴痼疾辨析得触目惊心。 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111111"/>
          <w:spacing w:val="3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11111"/>
          <w:spacing w:val="3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Helvetica"/>
          <w:color w:val="111111"/>
          <w:spacing w:val="30"/>
          <w:sz w:val="24"/>
          <w:szCs w:val="24"/>
          <w:shd w:fill="FFFFFF" w:val="clear"/>
        </w:rPr>
        <w:t>最近关于读解诸子百家的鸡汤类书籍触手可及，但王蒙的这一册《天下归仁》显然不是敷衍蒙混之作，像他这个年纪，已过古稀，是孔子在《论语•为政》中说的“七十而从心所欲，不逾矩”之年。当过文化部长，荣登过作家富豪榜，该有的都有了，恰恰是因为看得多、识得广了，才突然想借用两千数百年前孔夫子的一番语录来表达自己的内心。这种解读是抚爱和慰籍，或也带有鄙夷和不屑，但完全在“不逾矩”的自知当中。你说孔夫子在文化圈中混，会不晓文人间的勾心斗角、尔虞我诈？他只是不明说，只求“中庸”之道，不一力混同于剑拔弩张、偏执极端的状态之中。现代人为所欲为的表现，恰是撇弃了中国自古以来的教诲，而那种对西方现代化精神的领悟只能浮于浅表层的物质模仿。孔子立于世，绝不能只是一具文化开蒙的偶像，而应像水和空气，是源源不绝流动于我们的生命和生活之中的基础。“斯文济世，天下归仁”应算得上是对孔子言行的最佳褒奖，王蒙在书的前言中即讲到：“只要一个文化主张能在价值层面上被认同，只要它能唤起道德良知良能，能正面地影响精神走向，就算是取得了伟大成就。孔子、老子如此，佛陀、基督、苏格拉底、柏拉图、伏尔泰、卢梭、马克思与萨特也是如此。没有百分之百地兑现过的文化理念，仍然对人心有普遍的积极影响，功莫大焉。” 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11111"/>
          <w:spacing w:val="3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Helvetica"/>
          <w:color w:val="111111"/>
          <w:spacing w:val="30"/>
          <w:sz w:val="24"/>
          <w:szCs w:val="24"/>
          <w:shd w:fill="FFFFFF" w:val="clear"/>
        </w:rPr>
        <w:t>或许这是从王蒙先生自身从政、从文的经验得出的看法，他将《论语》全文顺序打乱，重新依照他的看法分为几大章节逐一对原文翻译并评点，原本佶屈聱牙的古语，在其笔下焕发新生般的柔嫩与可爱。王蒙先生对《论语》的认可或可带给我们一定的借鉴，但我们也应辩驳式或选择性的收用——在自己尚无能力去辩证古人的看法时，我们就先跟着文化人的路线走一趟。有时候，我们真的需要慢下脚步，用古人那种不矫饰的义理来涤荡一下蒙尘的心灵。 </w:t>
      </w:r>
    </w:p>
    <w:p>
      <w:pPr>
        <w:pStyle w:val="Normal"/>
        <w:rPr>
          <w:rFonts w:ascii="Helvetica" w:hAnsi="Helvetica" w:eastAsia="Helvetica" w:cs="Helvetica"/>
          <w:color w:val="111111"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color w:val="111111"/>
          <w:sz w:val="24"/>
          <w:szCs w:val="24"/>
          <w:shd w:fill="FFFFFF" w:val="clear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7:00Z</dcterms:created>
  <dc:creator/>
  <dc:description/>
  <cp:keywords/>
  <dc:language>en-US</dc:language>
  <cp:lastModifiedBy>hp</cp:lastModifiedBy>
  <dcterms:modified xsi:type="dcterms:W3CDTF">2015-09-07T02:54:00Z</dcterms:modified>
  <cp:revision>4</cp:revision>
  <dc:subject/>
  <dc:title>                             借古论语剖析今人“疾患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