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从“仁”到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读《天下归仁》有感 陈容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甫走入新的校园，便拿到了一本厚实、散发墨香的书，标题是四个耐人寻味的字词：天下归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什么是仁？为何要宣扬仁的理念？如何做到天下归仁？这些问</w:t>
      </w:r>
      <w:r>
        <w:rPr>
          <w:sz w:val="24"/>
          <w:szCs w:val="24"/>
        </w:rPr>
        <w:t>题，中华民族千百年前去探寻答案的学者有若过江之卿，然而关于“仁”的论题至今却没有标准的答案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我而言，作为一个教师，或者可以忝称之为一名教育工作者，学习仁不应该仅仅从哲学、政治角度进行深入探讨，也应该看到孔子对于教育的深思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王蒙作为一位老学者，在今日重解《论语》中有许许多多的闪光点，值得我们深思。比如在解读孔子的一句话时，“我未见好仁者，恶不仁者。好仁者，无以尚之；恶不仁者，其为仁矣，不使不仁者加乎其身。有能一日用其力于仁矣乎？我未见力不足者。盖有之矣，我未之见也。”便提出了不能仅仅空谈“仁”，不能流于表面，而应该从内心出发。物欲横流，世间总有太多的诱惑，作为教师而言，薪资并不算高，工作也不算轻松，肩上的担子重千斤。能使千万教师坚守岗位的，不过一份心中的坚守，不过一份对学生的爱、对教育事业的热爱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这何尝又不算一种仁呢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仁者”爱人。作为教师，“仁”便是要热爱学生，向学生传递这一份爱，培育学生也传递他们的爱。我认为，这是教师对于“天下归仁”的最大贡献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来到觅秀街中学，作为一名新教师接受培训时，听到的最多的就来自校长和前辈教师们的谆谆教导便是：一切要以人为本。我们是为了孩子的成长而教育，我想，这个成长中应当包括对孩子们人格的培养，对孩子们传统文化继承的培养。如何当一名成功的教育者，并不是看学生的成绩如何，更应该看重孩子的品格的塑造。倘若孩子们仁义礼仪不过嘴上空谈，仅仅为了应付考试，那教师只能算成功了一半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28:00Z</dcterms:created>
  <dc:creator>史兴青</dc:creator>
  <dc:description/>
  <cp:keywords/>
  <dc:language>en-US</dc:language>
  <cp:lastModifiedBy>hp</cp:lastModifiedBy>
  <dcterms:modified xsi:type="dcterms:W3CDTF">2015-09-07T02:56:00Z</dcterms:modified>
  <cp:revision>4</cp:revision>
  <dc:subject/>
  <dc:title>从“仁”到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