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传统可取  开拓可新  学习不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读《天下归仁》有感  夏在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孔子的儒家思想，渗透在中国两千年来的各种制度礼仪规范中，也深刻的塑造着中国人的思想与人格。王蒙的《天下归仁》，涵盖了二十篇的内容，带有他自己的注释和见解，谈及了孝悌而仁，君子之德，为政之道，礼的秩序，好学，担当与使命，知人论世等七方面的义理，其涉及了学习、为政、做人、治国以及生活的各方各面。《论语》作为中国传统文化的代表作，凝结着古代圣哲修身明德、体道悟道、天人合一后的智慧结晶。此书出版后，将会引发大众对中国传统文化、孔子儒家思想的新一轮热切关注。”正如王蒙先生在书中写到“中华文化传统的形成离不开孔子，离不开儒学，离不开与儒学共生互争互补的先秦诸子百家。优于斯，劣于斯，疑于斯，习于斯，安于斯，欣欣于斯，凝聚于斯。”这里我谈谈自己的一点想法及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孔子一直十分重视学习。子曰：“学而时习之，不亦说乎？有朋自远方来，不亦乐乎？人不知而不愠，不亦君子乎？”这表明着一种积极的学习态度，默默的学习，活到老学到老，这也是当今社会所推崇的，所适应这瞬息万变的世界所必须具备的。孔子对于学习也提出了很多方法。学而不思则罔，死而不学则殆。知之为知之，不知为不知。这些话已是我们从小背到大的名言名句了，其所蕴含的道理已不用多说。子曰：“巧言令色，鲜矣仁！”孔子先生早就提出，靠耍嘴皮子，表演情绪吃饭，巧嘴滑舌，忽悠夸饰，装模作样，风风火火，这样的人恐怕绝少有仁心仁术，绝少是仁人志士。因此，表面张扬作态是不值得提倡的。国家发展到文革时期，或者是之后进入传媒时代，单单依靠巧言令色，各种秀，靠传播造势而不是靠真学问，真本事，真质量，真经验，高品味取胜的”星”，会使得其极端化，疯狂化，匪夷所思化到惊人的程度。最最典型的例子就是疯狂迷恋香港影星刘德华的大陆女孩子杨丽娟，为了实现追星梦酿造了倾家荡产以及父亲跳海自尽的悲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觅秀街中学办学目标就是让每一位学生找准自己的位置和目标，开启心智，获得与自身成长与社会需要相称的学习力、生命力，创造和享受学习生活的精彩和快乐。老一辈学者的著作总是有种厚重而绵柔的感觉，所谓温文尔雅，大概形容的就是王蒙先生。王蒙强调了书里“仁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论语中一个核心的概念。从仁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仁为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仁爱之心可以延伸放射发展到道、义、忠、信、恭、敬、礼、恕、知、志、刚、毅、木、讷、宽、敏、惠等诸多美德与价值追求，从而优化世道人心。礼如同现在的法律法规及道德守则，是一种公共奉行的社会性仁义道德。当今的社会，我们有着法律的强制，有着道德的谴责，但是最终我们社会的美好和谐需要的是每个人内心强大的力量，对善与恶的分辨，对美好事物的追求与向往，才能真正的克已复礼，天下归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华文化是一个广阔的富矿，从中所开垦出的更多资源，丰富了人们对于社会主义核心价值观的认识和体悟。孔学对于中华炎黄子孙来说，依然超出了言语本身，是中国人特有的文化爱国主义。社会的险恶皆由人患，患“疾”的人多了，社会也便不安稳了。为什么现在那么多人在崇古仰旧？并非我们在退化，而是信息飞速发展，人心不古，浮躁狼藉，人已很难局限于一小片天地，意念上的“真”便流失于困惑与茫然。现在回头望去，隔着几百几千年文化的冰绡雾幛，倒觉得老祖宗大义在前，早有预示，儒道情理相通，直如利箭，将现代人浮于表而困在心的沉疴痼疾辨析得触目惊心。 但我相信，只要深刻体会孔子的精辟言论和王蒙先生的深入解读，不断努力学习，不断创新、实践，一定会培养出更多更完善的品格素质、以及更加开拓的意识，从而更好的继承传统对接现时代的文化，仁德于心，做一名称职的教育工作者，要做到爱别人的孩子就像爱自己的孩子一样，要有育人爱人的情怀。继续阅读大量的优秀的书籍，提升自身的文化和道德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hp</dc:creator>
  <dc:description/>
  <cp:keywords/>
  <dc:language>en-US</dc:language>
  <cp:lastModifiedBy>hp</cp:lastModifiedBy>
  <cp:lastPrinted>2015-09-02T16:16:00Z</cp:lastPrinted>
  <dcterms:modified xsi:type="dcterms:W3CDTF">2015-09-07T02:56:00Z</dcterms:modified>
  <cp:revision>6</cp:revision>
  <dc:subject/>
  <dc:title/>
</cp:coreProperties>
</file>