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天下归仁》读书心得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些天，花了些时间，浅读了下王蒙老先生的《天下归仁》这本书。近年来，王蒙老先生致力于解读国学经典，先后解读过《道德经》《庄子》《红楼梦》等经典著作，这次对儒家经典《论语》的解读，承载其八十载人生心得，对《论语》进行了精彩绝伦、睿智深刻的“王解”与“评点”，再现了《论语》的微言大义，尽展大师风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王蒙的《天下归仁》，全名《天下归仁》——王蒙说《论语》，涵盖了二十篇的内容，带有他自己的注释和见解，谈及了孝悌而仁，君子之德，为政之道，礼的秩序，好学，担当与使命，知人论世等七方面的义理，其涉及了学习、为政、做人、治国以及生活的各方各面。“孔子是充满活性的，我愿意通过我自己的努力，来提供孔子的活的智慧和学说，追求古典精神的最大化。”王蒙老先生的这句话，我想就是他写这本书的真正目的吧！在该书结尾，王蒙老先生也用了四句四字短语给“中国民人以价值向往”——人心可用，世道可兴，传统可取，开拓可新。下面我就谈谈在浅读这本书之后的一些感想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是加深了我对孔子学说的了解。通过阅读这本书，我更加了解到孔子的终极目标是什么，又是怎么样去实现的。“天下为公，世界大同”，王老先生已经给我们分析了孔子学说的理想。那是一个美好的世界，在那里众生平等，人们讲信修睦，安居乐业。虽然，今天看来，这样的世界趋向理想化，但是用孔子自己的话：“力不足者，中道而废。今女画。”即使不能完成，也要鞠躬尽瘁，尽力而为，他是这样做的。那么他是怎么去努力实现这个理想的呢？“修身，齐家，治国，平天下。”首先要从“修身”开始，修自身的知识，修自身的品德，也就是王老先生说的，通过“斯文”来“济世”，以达到“天下归仁”。这就是孔子的方法，适用于每个人。具体来看，作为统治者，修身更重乎品德，因为他们掌握大权，掌握着天下生灵的命运，如果道德败坏，那必然会导致朝政腐败，甚至天下大乱，生灵涂炭。所以孔子一再强调“为政以德”，“道之以德，齐之以礼”，统治者带头去做一个有仁德、有爱心、有操守的人，那必然会树立榜样，引领社会良好的风气，使国家发展积极向上。但是，孔子的希冀不是统治者一个人，而是千千万万的人民群众都来修炼自身的品德和知识，努力将自己打造成“君子”，并将“修齐治平”作为自己的人生格言。试想每一个人都能达到君子的标准，那么天下太平这样的局面，还不顺理成章了吗？这就是孔子思想的厉害之处。同时，对于理想社会的塑造，孔子还加了一条——礼，作为其保障。礼，就是行为规范，泛化为后世的礼节、礼数。“礼之用，和为贵。”孔子以和统礼，以礼促和。王老先生指出：“人人或者绝大多数人都斯斯文文、彬彬有礼了，还要严刑峻法打板子砍脑壳做啥？”这样看来，孔子“用和气的礼貌的文化熏陶来规范民人行为”，“是多么优雅，多么理想，多么高明与可心”。浅读这本书后，使我更懂孔子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是促进了我对当代价值观的理解。我说，王蒙先生解读《论语》的这本书，不是为了解读而解读，他还将当代的价值观与《论语》相呼应，从论语中找出了当代价值观的根源，以古论今，恰到好处地发表了对当下世道人心的见解和对祖国美好未来的憧憬。我国现阶段，改革开放步入深水区，出现一系列新的社会现象，世道人心变得十分复杂，琢磨不透。因而以习近平总书记为首的党中央提出了社会主义核心价值观——富强、民主、文明、和谐、自由、平等、公正、法治、爱国、敬业、诚信、友善，每每看到这些词汇，其中的一些不乏儒家的味道，这便是尊重传统，学习传统文化的精华的行为。王老先生也十分肯定传统与当下的联系，他认为：“传统文化中爱人、济众、亲民、义理、仁政、温良恭俭让的内容有助于我们实现富强民主、文明、和谐、自由、平等、公正、法治，也就是中国人理想的政治文明。从传统文化中我们还看到了天下为公、恭谨、礼治、信义、忠恕、己所不欲勿施于人的内容，这些都有助于爱国、敬业、诚信、友善的实现。”王老先生一再强调，我们这样做，不是复古，不是照搬传统，也不是向后看，不是否定近代新文化、革命文化，而是充分挖掘、研究传统文化，充实和丰富社会主义核心价值观的认识，这既是对社会主义核心价值观的丰富，也是对传统文化的发展与升华。只有实现传统与现代的对接，我们才能从容自信地面向世界，面向未来，面向现代化，从而度过百年煎熬，做好中华民族的现代转型拯救当下令人忧心的世道人心，创造建设当代生机勃勃的中华文化。王蒙老先生解读的《论语》，以古论今，并没有厚一个薄一个，在他的笔下，我感觉到的是对传统与当下关系的辩证看待与合理运用，是对祖国美好未来的无比坚定的信念，是满满的正能量。“人心可用，世道可兴，传统可取，开拓可新”，四句话令人倍受鼓舞，促进了我们新一代年轻人对当下价值观的理解，给予了我们坚定的信念，同时也为我们描绘了美好的明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本书，看似在解读《论语》，述说传统，其实更上升到价值观层次，突破了我对孔子学说旧有的理解，深刻了我对当下价值观的认识，让我获益匪浅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杨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29:00Z</dcterms:created>
  <dc:creator>Administrator</dc:creator>
  <dc:description/>
  <cp:keywords/>
  <dc:language>en-US</dc:language>
  <cp:lastModifiedBy>hp</cp:lastModifiedBy>
  <dcterms:modified xsi:type="dcterms:W3CDTF">2015-09-07T02:57:00Z</dcterms:modified>
  <cp:revision>6</cp:revision>
  <dc:subject/>
  <dc:title>《天下归仁》读书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