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z w:val="30"/>
          <w:szCs w:val="30"/>
        </w:rPr>
      </w:pPr>
      <w:r>
        <w:rPr>
          <w:rFonts w:ascii="宋体;SimSun" w:hAnsi="宋体;SimSun" w:cs="黑体;SimHei"/>
          <w:b/>
          <w:sz w:val="30"/>
          <w:szCs w:val="30"/>
        </w:rPr>
        <w:t>《天下归仁》读书心得</w:t>
      </w:r>
    </w:p>
    <w:p>
      <w:pPr>
        <w:pStyle w:val="Normal"/>
        <w:spacing w:lineRule="auto" w:line="360"/>
        <w:jc w:val="center"/>
        <w:rPr/>
      </w:pPr>
      <w:r>
        <w:rPr>
          <w:rFonts w:eastAsia="黑体;SimHei" w:cs="黑体;SimHei" w:ascii="黑体;SimHei" w:hAnsi="黑体;SimHei"/>
          <w:sz w:val="32"/>
          <w:szCs w:val="32"/>
        </w:rPr>
        <w:t xml:space="preserve">                                </w:t>
      </w:r>
      <w:r>
        <w:rPr>
          <w:rFonts w:cs="宋体;SimSun" w:ascii="宋体;SimSun" w:hAnsi="宋体;SimSun"/>
          <w:sz w:val="24"/>
          <w:szCs w:val="24"/>
        </w:rPr>
        <w:t xml:space="preserve">   </w:t>
      </w:r>
      <w:r>
        <w:rPr>
          <w:rFonts w:ascii="宋体;SimSun" w:hAnsi="宋体;SimSun" w:cs="黑体;SimHei"/>
          <w:sz w:val="24"/>
          <w:szCs w:val="24"/>
        </w:rPr>
        <w:t>荣  誉</w:t>
      </w:r>
    </w:p>
    <w:p>
      <w:pPr>
        <w:pStyle w:val="Normal"/>
        <w:spacing w:lineRule="auto" w:line="360"/>
        <w:ind w:firstLine="480"/>
        <w:rPr/>
      </w:pPr>
      <w:r>
        <w:rPr>
          <w:rFonts w:ascii="宋体;SimSun" w:hAnsi="宋体;SimSun" w:cs="宋体;SimSun"/>
          <w:sz w:val="24"/>
          <w:szCs w:val="24"/>
        </w:rPr>
        <w:t>古语有云：半部《论语》可治天下，这是从治理国家的角度评价《论语》的重要性。王蒙这本解读《论语》的书是一种突破，更是一种创新。《论语》中蕴含了方方面面的道理，而作为老师的我们读这本书时，要将其中的道理运用到教学中，在实践教学中不断地完善，形成一种更加合理的教学方法。教师的教学对</w:t>
      </w:r>
      <w:r>
        <w:rPr>
          <w:sz w:val="24"/>
          <w:szCs w:val="24"/>
        </w:rPr>
        <w:t>象是学生，我们要将《论语》中充满正能量的知识灌输给他们。同时，要正确引导学生，让学生能够逐步在学习《论语》的过程中发现、体会、感悟其中的魅力。王蒙先生在书中写到“中华文化传统的形成离不开孔子、离不开入学、离不开与儒学共生互补的先秦诸子百家。优于斯，凝于斯，习于斯，安于斯，欣欣于斯，凝聚于斯”。</w:t>
      </w:r>
    </w:p>
    <w:p>
      <w:pPr>
        <w:pStyle w:val="Normal"/>
        <w:spacing w:lineRule="auto" w:line="360"/>
        <w:ind w:firstLine="480"/>
        <w:rPr>
          <w:sz w:val="24"/>
          <w:szCs w:val="24"/>
        </w:rPr>
      </w:pPr>
      <w:r>
        <w:rPr>
          <w:sz w:val="24"/>
          <w:szCs w:val="24"/>
        </w:rPr>
        <w:t>作为一位教学的老师，自己读完这本书以及结合《论语》，我主要从以下几点谈谈。《天下归仁》落脚点及重点都是“仁”。“仁”是《论语》的核心，更是以孔子为代表的儒家思想的核心。作者给这本书起这个名字也是紧扣“仁”。从“仁”出发，以仁为根本，而仁爱之心可以延伸发展到道、义、忠、信、敬等。作为老师，为人师表是一名合格的人民教师的基本要求。虽然每个人在生活中需要扮演各种不同的角色，但作为教师必须要为自己的学生树立良好的形象。“仁”是从道德层次去讲，而与“仁”相辅相成的就是“礼”。“礼”是一种社会秩序，其实就是现在的法律。强调“礼”就是重视法制地建设，是“仁”（道德）的底线，这也是和我们国家要建设更加完善的法治国家相契合。当今社会我们通过法律的强制去执法，同时配合道德的引导、谴责。但是，最终我们社会的美好和谐需要的是我们每个人道德思想觉悟提高到新的层次。作为教师在管理、引导学生时，要合理、灵活地利用学校的校纪校规和实际情况两方面的结合。</w:t>
      </w:r>
    </w:p>
    <w:p>
      <w:pPr>
        <w:pStyle w:val="Normal"/>
        <w:spacing w:lineRule="auto" w:line="360"/>
        <w:ind w:firstLine="480"/>
        <w:rPr>
          <w:sz w:val="24"/>
          <w:szCs w:val="24"/>
        </w:rPr>
      </w:pPr>
      <w:r>
        <w:rPr>
          <w:sz w:val="24"/>
          <w:szCs w:val="24"/>
        </w:rPr>
        <w:t>在教学过程中要重视学生学习的方法和态度。“敏而好学、不耻下问”就是一种态度、一种精神。这种思想不仅适用于学生与学生之间或者老师与老师之间的平级关系中，也可以用于老师与学生之间。“金无足赤，人无完人”，老师遇到困惑要勇于向自己的学生请教，但是要讲求方式方法，鼓励自己的学生用合理的方法，以不影响教学活动为前提，去提醒自己的不足。“三人行，必有我师焉”，也是一种虚心的情怀。在日常生活中，能者为师一直为大家所认可。在日常生活中，每天都能接触的很多人，要善于观察、发现，将这些道理和方法运用到自己的教学活动中。作为新老师，工作经验还不足，更应该发扬这种精神，不断在虚心请教的过程中成长。</w:t>
      </w:r>
    </w:p>
    <w:p>
      <w:pPr>
        <w:pStyle w:val="Normal"/>
        <w:spacing w:lineRule="auto" w:line="360"/>
        <w:ind w:firstLine="480"/>
        <w:rPr>
          <w:sz w:val="24"/>
          <w:szCs w:val="24"/>
        </w:rPr>
      </w:pPr>
      <w:r>
        <w:rPr>
          <w:sz w:val="24"/>
          <w:szCs w:val="24"/>
        </w:rPr>
        <w:t>以上就是我在读完这本书的有感而发，书中还有不少地方理解还停留于表面，还需要加强阅读，“读书百遍，其义自现”相信再次阅读这本书中会发现更多的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1:00Z</dcterms:created>
  <dc:creator>Administrator</dc:creator>
  <dc:description/>
  <cp:keywords/>
  <dc:language>en-US</dc:language>
  <cp:lastModifiedBy>hp</cp:lastModifiedBy>
  <dcterms:modified xsi:type="dcterms:W3CDTF">2015-09-07T02:57:00Z</dcterms:modified>
  <cp:revision>4</cp:revision>
  <dc:subject/>
  <dc:title>读王蒙《天下归仁》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