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《天下归仁》读书有感</w:t>
      </w:r>
    </w:p>
    <w:p>
      <w:pPr>
        <w:pStyle w:val="Normal"/>
        <w:ind w:firstLine="281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4"/>
          <w:shd w:fill="FFFFFF" w:val="clear"/>
        </w:rPr>
        <w:t>叶明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今年暑假，我读了王蒙解读《论语》的《天下归仁》这本书，本来我对文言文章看起来就感到生涩，但王蒙解读，我就看起来方便多了。这是一部涉及人类生活诸多方面的儒家经典着作，许多篇章谈到做人的问题，这对当代人具有借鉴意义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其一，做人要正直、光明磊落。孔子认为：“人之生也直，罔之生也幸而免。”（《雍也》）在孔子看来，一个人要正直，只有正直才能光明磊落。然而我们当下物欲横流的社会中，很多人不能正确面对诱惑，不正直的人也能生存，但那只是靠侥幸而避免了灾祸。按事物发展的逻辑推理，这种靠侥幸避免灾祸的人迟早要跌跟斗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其二，做人要重视“仁德”。这是孔子在做人问题上强调最多的问题之一。在孔子看来，仁德是做人的根本，是处于第一位的。孔子说：“弟子入则孝，出则弟，谨而信，泛爱众，而亲仁。行有余力，则以学文。”（《学而》）又曰：“人而不仁，如礼何？人而不仁，如乐何？”（《八佾》）这说明只有在仁德的基础上做学问、学礼乐才有意义。孔子还认为，只有仁德的人才能无私地对待别人，才能得到人们的称颂。子曰：“唯仁者能好人，能恶人。”（《里仁》）“齐景公有马千驷，死之日，民无德而称焉。伯夷、叔齐饿死于首阳之下，民到于今称之。”（《季氏》）充分说明仁德的价值和力量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那么怎样才能算仁呢？颜渊问仁，子曰：“克己复礼为仁。一日克己复礼，天下归仁焉。”（《颜渊》）也就是说，只有克制自己，让言行符合礼就是仁德了。一旦做到言行符合礼，天下的人就会赞许你为仁人了。可见“仁”不是先天就有的，而是后天“修身”、“克己”的结果。当然孔子还提出仁德的外在标准，这就是“刚、毅、木、讷近仁。”（《子路》）即刚强、果断、质朴、语言谦虚的人接近于仁德。同时他还提出实践仁德的五项标准，即：“恭、宽、信、敏、惠”（《阳货》）。即恭谨、宽厚、信实、勤敏、慈惠。他说，对人恭谨就不会招致侮辱，待人宽厚就会得到大家拥护，交往信实别人就会信任，做事勤敏就会取得成功，给人慈惠就能够很好使唤民众。孔子说能实行这五种美德者，就可算是仁了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当然，在孔子看来要想完全达到仁是极不容易的。所以他教人追求仁德的方法，那就是“博学于文，约之以礼，亦可以弗畔矣夫！”（《颜渊》）即广泛地学习文化典籍，用礼约束自己的行为，这样就可以不背离正道了。同时也要重视向仁德的人学习，用仁德的人来帮助培养仁德。而仁德的人应该是自己站得住，也使别人站得住，自己希望达到也帮助别人达到，凡事能推己及人的人。即：“己欲立而立人，己欲达而达人，能近取譬，可谓仁之方也已。”（《雍也》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其三，做人要重视修养的全面发展。曾子曰：“吾日三省吾身：为人谋而不忠乎？与朋友交而不信乎？传不习乎？”（《学而》）即：我每天都要再三反省自己：帮助别人办事是否尽心竭力了呢？与朋友交往是否讲信用了？老师传授的学业是否温习了呢？强调从自身出发修养品德的重要性。在此基础上，孔子强调做人还要重视全面发展。子曰：“志于道，据于德，依于仁，游于艺。”（《述而》）即：志向在于道，根据在于德，凭籍在于仁，活动在于六艺（礼、乐、射、御、书、数），只有这样才能真正地做人。那么孔子为什么强调做人要全面发展呢？这里体现了孔子对人的社会性的认识，以及个人修养的相互制约作用，他说：“举于诗，立于礼，成于乐。”（《泰伯》）即：诗歌可以振奋人的精神，礼节可以坚定人的情操，音乐可以促进人们事业的成功。所以，对于个人修养来说，全面发展显得极为重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hd w:fill="FFFFFF" w:val="clear"/>
        </w:rPr>
        <w:t>读完这本书，对我感触最深的是做一个人不容易，做一个“仁”人更不容易。回过头来看，我们与两千多年前的孔夫子在做人方面差距还是很大的。我们要加强自己的修养，多读书，多反省，多用做人的道理来律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6:00Z</dcterms:created>
  <dc:creator>微软中国</dc:creator>
  <dc:description/>
  <cp:keywords/>
  <dc:language>en-US</dc:language>
  <cp:lastModifiedBy>hp</cp:lastModifiedBy>
  <dcterms:modified xsi:type="dcterms:W3CDTF">2015-09-07T02:58:00Z</dcterms:modified>
  <cp:revision>5</cp:revision>
  <dc:subject/>
  <dc:title>《天下归仁》读书有感</dc:title>
</cp:coreProperties>
</file>