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仁在于心  审美人生</w:t>
      </w:r>
    </w:p>
    <w:p>
      <w:pPr>
        <w:pStyle w:val="Normal"/>
        <w:spacing w:lineRule="auto" w:line="360"/>
        <w:ind w:firstLine="2520"/>
        <w:rPr>
          <w:sz w:val="24"/>
          <w:szCs w:val="24"/>
        </w:rPr>
      </w:pPr>
      <w:r>
        <w:rPr>
          <w:rFonts w:eastAsia="Calibri"/>
          <w:sz w:val="36"/>
          <w:szCs w:val="36"/>
        </w:rPr>
        <w:t xml:space="preserve">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何美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论语》的魅力来自它的教化性与人生性、生活性、生命体验性的结合，来自文学性、语言性、修辞性与道德性、唯善论的结合。读了王蒙的《天下归仁》后，我主要谈三方面的收获感悟：一是仁在心中；二是审美人格；三是哲学韵味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仁在心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尼采说“理想主义者是不可救药的：如果他被扔出了他的天堂，他会再创造出一个理想的地狱。”而孔子就是这样一个有理想，有追求的人。而他的理想正如王蒙的书名《天下归仁》。孔子说：“吾道一以贯之”，这个“一”就是道，这个道就是仁。樊迟问仁，子曰：“爱人”，仁就是懂得爱旁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谈了仁之“重”。于个人而言，孔子说 “人而不仁，如礼何？”一个人，心中无仁爱，即使符合礼制，又能怎样？强调了仁比礼还重要。“唯仁者能好人，能恶人。”只有仁人才懂得应该如何喜欢别人，也才懂得应该如何厌恶别人。于国家而言，孔子认为权力的根基在于仁德，仁德的来源在于天地的榜样与启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次，谈了仁之“易”。“仁远乎哉？我欲仁，斯人至矣。”仁离我们遥远吗？你只要想做一个仁者，你也就达到了。“为仁由己，而由人乎哉？”仁与不仁，决定于每个人自己，哪里是由外界来决定的呢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，谈了仁之“难”。子张问仁，列举了子文等名人，问算不算仁人，孔子说：“未知。焉得仁？”忠于职守不算仁者，清高之人不算仁者。在他的学生中，他最喜欢颜回，正面评价很多，很明确的赞扬颜回是仁者，“回也，其心三月不违仁。”颜回的内心是长久地不违背仁德的。仁是人格理想，也是政治理想，实现了仁，也就实现了天下之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二、审美人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道德经》的开篇“道可道，非常道”，是“石破天惊新耳目”，《论语》的开篇“有朋自远方来？”相当文学，堪说是“清调欣欣沐惠风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无邪之美。子曰“《诗》三百，一言以蔽之，曰：思无邪”。《诗经》上的三百篇作品，用一句话概括一下它们的特点，就是作品思想没有邪恶的东西。孔子评价《关雎》，乐而不淫，哀而不伤。心中纯洁，眼中纯洁；心中有仁，才能成“仁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朴素之美。子夏：巧笑倩兮，美目盼兮，素以为绚兮。子曰：绘事后素。子夏问的是它们从朴素与天然中发出怎样的绚丽多彩，孔子就说美在天真，美在本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，诗乐之美。孔子说“兴于诗，立于礼，成于乐。”一个人的成长启发于诗，树立于礼，完成于乐。人的一生，始于民谣诗歌，致力于文明礼制，完成为艺术的完美无瑕、潜移默化，归结为人生的接受美学。还可以说，人生如诗，人生如礼，人生如音乐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哲学韵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家的《道德经》哲学思想丰厚，其实《论语》也有丰富的哲学思想，微言大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论道。“朝闻道，夕死可矣。”道比生命还要宝贵。道是主导与根本，是究竟与到底，是规律与法则，是统领与概括，是无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知命。“五十而知天命”懂得了万物消长的天命与自然与世界的规律不可违背。“不知命，无以为君子也。”不知道命运的规律，没法成为一个君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，惜时。子在川上曰：“逝者如斯夫！不舍昼夜。”孔子在河上说：“时间就像流水一样地流逝着，不分白天与黑夜。” 这么简单，这样深沉，这么优美。西方哲学也有同样的说法 “万物流变，无物常存”。这些启示我们：人生无常，更需要努力，天地无穷，更需敬畏；暂时与永恒，言有尽而意无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谈人生。“未知生，焉知死？”活着的事情还说不清楚呢，又上哪儿得知死亡与死后的事儿？西方哲学“不知死，焉知生？”有人说，这是中西方哲学的根本区别。我觉得，向死而生，更加懂得生活的选择、生的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人生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往者不可谏，来者犹可追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更要关注现在和未来。 对自己，要“如切如磋，如琢如磨”不断提高自身修身。一个贤明的人，对自身修身的讲究，就像对玉石的加工一样，切削了还要锉，雕琢了还要磨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7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45:00Z</dcterms:created>
  <dc:creator>hp</dc:creator>
  <dc:description/>
  <dc:language>en-US</dc:language>
  <cp:lastModifiedBy>wxy</cp:lastModifiedBy>
  <cp:lastPrinted>2015-08-29T13:18:00Z</cp:lastPrinted>
  <dcterms:modified xsi:type="dcterms:W3CDTF">2015-09-07T03:13:14Z</dcterms:modified>
  <cp:revision>0</cp:revision>
  <dc:subject/>
  <dc:title>仁在于心  审美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