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7F7F7" w:val="clear"/>
        <w:spacing w:lineRule="atLeast" w:line="465" w:before="0" w:after="0"/>
        <w:jc w:val="center"/>
        <w:rPr>
          <w:rFonts w:ascii="宋体;SimSun" w:hAnsi="宋体;SimSun" w:cs="黑体;SimHei"/>
          <w:b/>
          <w:b/>
          <w:bCs/>
          <w:color w:val="333333"/>
          <w:spacing w:val="15"/>
          <w:sz w:val="30"/>
          <w:szCs w:val="30"/>
          <w:shd w:fill="F7F7F7" w:val="clear"/>
        </w:rPr>
      </w:pPr>
      <w:r>
        <w:rPr>
          <w:rFonts w:ascii="宋体;SimSun" w:hAnsi="宋体;SimSun" w:cs="黑体;SimHei"/>
          <w:b/>
          <w:bCs/>
          <w:color w:val="333333"/>
          <w:spacing w:val="15"/>
          <w:sz w:val="30"/>
          <w:szCs w:val="30"/>
          <w:shd w:fill="F7F7F7" w:val="clear"/>
        </w:rPr>
        <w:t>《天下归仁》读书心得</w:t>
      </w:r>
    </w:p>
    <w:p>
      <w:pPr>
        <w:pStyle w:val="Style15"/>
        <w:widowControl/>
        <w:shd w:fill="F7F7F7" w:val="clear"/>
        <w:spacing w:lineRule="atLeast" w:line="465" w:before="0" w:after="0"/>
        <w:rPr/>
      </w:pPr>
      <w:r>
        <w:rPr>
          <w:rFonts w:cs="宋体;SimSun" w:ascii="宋体;SimSun" w:hAnsi="宋体;SimSun"/>
          <w:color w:val="333333"/>
          <w:spacing w:val="15"/>
          <w:szCs w:val="24"/>
          <w:shd w:fill="F7F7F7" w:val="clear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苏  巍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cs="宋体;SimSun" w:ascii="宋体;SimSun" w:hAnsi="宋体;SimSun"/>
          <w:color w:val="333333"/>
          <w:spacing w:val="15"/>
          <w:szCs w:val="24"/>
          <w:shd w:fill="F7F7F7" w:val="clear"/>
        </w:rPr>
        <w:t xml:space="preserve">    </w:t>
      </w: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利用短暂的暑假仔细阅读了王蒙教授的《天下归仁》这本书，读后虽不能大彻大悟，但感触颇深，给人一种心灵的触动，心中顿生一份感悟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大多数人都会觉得论语难懂，给人一种枯燥的感觉。而王蒙教授却用通俗易懂、朴实无华的语言对《论语》中孔子的一些为人处事作了经典的诠释。使我们对几千年来的传统文化有了一个再认识，也使孔子的形象在我们的眼中变得清晰、亲切而温暖。对我的生活观、为人处事观、教育教学观等各方面都起到不可估量的作用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一、让“快乐”陪伴我们的教师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孔子说，“居之无倦，行之以忠，”他主张“不在其位，不谋其政。”“发愤忘食，乐以忘忧，不知老之将至。”这就强调教师要有爱岗敬业的精神和终身学习的理念。作为一名教师，应不断地提高自己的水平，以较高的水平去完成自己的任务，努力教好自己的学生，向他们传授有用的知识，让他们有所发展。还应利用平时的休息时间来不断学习，来适应时代对教师的要求。在工作和学习中，在不断提高自己的业务水平和职业道德水平中，一种涵养一种自信让我感受到无比的充实和快乐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在今天这么一个竞争激烈的时代，保持良好的心态显得尤为重要！作为一名教师，只要自己拥有健康的心态，才能培养出拥有健康心态的学生。人的一生不可能一帆风顺，难免有缺憾和不如意，也许我们无力改变这个事实，而我们可以改变的是看待这些事情的态度。既然生活中的缺憾不能避免，那么用什么样的心态来对待这种缺憾就非常重要了，心态不同，也许会带来完全不同的生活质量。比如我任教的班级英语，课时少，内容多，要求高，班内差生多，教学任务繁重，每天备课备得头昏眼花；同时又担任学校的其他职务，每天有一大堆的事务需要处理。但是我经常告诉自己：每天认真备课是为了更好地把握教材，更好地教我的学生；一名优秀的教师应学会遇事冷静、对学生有耐心，有爱心，不能让坏心情一直围绕你，否则会影响工作的心情，效率，甚至一事无成。其实学生都怕老师，特别是犯错误后，更不敢在老师面前抬起头来，这时老师如果大发雷霆，往往不起作用，如果是平心静气地谈话，在情在理地耐心教育，将会起到意想不到的效果。又如经常听老师说，我们很尽力，也很认真负责，但一次次的考试成绩却不尽如人意，总感觉自己的付出和回报不成正比。在每一次考试成绩出来后，总有一段时间心情是很郁闷的。读了“天下归仁”后，我有种豁然开朗的感觉。我们要明确这个缺憾是我们必须面对的，也许有较长时间的面对，绝不要抱怨学生的懒惰，抱怨家长的不配合，抱怨领导的不理解而是要积极思考，班级里尽管有部分差生，但也有较多好学生，说明我们的教学不是完全失败的，对于那部分学困生，只要我们不断反思，努力寻找适合他们的教学方法，终有一天他们也会进步的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正如那句经典的老话：“记住该记住的，忘记该忘记的，改变能改变的，接受不能改变的。”在日常的教学中，我们要学会积极地控制自己的情绪，让快乐成为教师生活的主旋律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二、用“真爱”对待我们的学生！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儒家理论的核心和最精髓的东西之一是“仁”，王蒙老师在“天地人之道”中解读了“关爱别人，就是仁”。对于我们教师来说就是要爱学生。那么怎样爱学生呢</w:t>
      </w:r>
      <w:r>
        <w:rPr>
          <w:rFonts w:cs="宋体;SimSun" w:ascii="宋体;SimSun" w:hAnsi="宋体;SimSun"/>
          <w:color w:val="333333"/>
          <w:spacing w:val="15"/>
          <w:szCs w:val="24"/>
          <w:shd w:fill="F7F7F7" w:val="clear"/>
        </w:rPr>
        <w:t>?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学会了宽容，老师就可以走进学生及家长的内心世界，学生及家长也就会感恩于老师的付出；学会了宽容，我们的内心将会有一种坦荡荡的感受，而不是整天怨天尤人。作为教师的我们，与学生的接触较多，在教学过程中经常会碰到各种各样的学生，这样或者那样的事情，学生在成长的过程中难免会出现一些问题。我们在处理时，多从积极的方面来看问题，要少一些指责和抱怨，要多一些鼓励和赞扬。只有这样，你才会在学生的心目中留下较好的印象，你的教育教学工作也才能正常地开展。只有这样，教师、学生和家长之间的关系才会和谐与融洽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《论语》告诉我们：要本着平等和理性的心态去尊重每一个人，彼此之间留一点分寸，有一点余地，朋友之道，亲人之道，皆是如此，稍微留一点分寸，得到的往往是海阔天空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尊重学生才是真正意义上的爱学生。作为一名教师，在教育教学活动中，从学生的差异出发，因势利导，给学生发言的机会，倾听他们的意见与呼声，给予他们适度的宽容与谅解，体谅理解他们的难处与苦衷，肯定他们的点滴进步，不说任何伤害他们自尊的话语等，让每个学生都能看到自己的闪光点，看到自身的价值，鼓起他们自信的风帆，让每个学生都可能达到成功的彼岸。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随着素质教育的深入开展，“以学生为本”的理念已深入人心，而关注学生的主体地位、尊重学生、平等对待学生、关爱学生是师生和谐相处的重要前提。学会宽容与包容，要以智慧去解决，以人格去感化；爱由心生，心中有爱，言行才能有爱！所以教师必须要有一颗宽容、博大的爱心！</w:t>
      </w:r>
    </w:p>
    <w:p>
      <w:pPr>
        <w:pStyle w:val="Style15"/>
        <w:widowControl/>
        <w:shd w:fill="F7F7F7" w:val="clear"/>
        <w:spacing w:lineRule="atLeast" w:line="465" w:before="0" w:after="0"/>
        <w:rPr>
          <w:rFonts w:ascii="宋体;SimSun" w:hAnsi="宋体;SimSun" w:cs="宋体;SimSun"/>
          <w:color w:val="333333"/>
          <w:spacing w:val="15"/>
          <w:szCs w:val="24"/>
        </w:rPr>
      </w:pPr>
      <w:r>
        <w:rPr>
          <w:rFonts w:ascii="宋体;SimSun" w:hAnsi="宋体;SimSun" w:cs="宋体;SimSun"/>
          <w:color w:val="333333"/>
          <w:spacing w:val="15"/>
          <w:szCs w:val="24"/>
          <w:shd w:fill="F7F7F7" w:val="clear"/>
        </w:rPr>
        <w:t>　　《论语》是传承华夏的五千年精神财富，是凝聚在炎黄子孙心中最为神圣的精神圣殿。读《天下归仁》，让我领略到的是一种智慧，是对自己的得失缺憾的正确对待，是一种心态，一种融入到现代社会中的理性道德。也让我品味了一道丰盛的精神美餐，体味生命的意义。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56:00Z</dcterms:created>
  <dc:creator>hp</dc:creator>
  <dc:description/>
  <cp:keywords/>
  <dc:language>en-US</dc:language>
  <cp:lastModifiedBy>hp</cp:lastModifiedBy>
  <dcterms:modified xsi:type="dcterms:W3CDTF">2015-09-07T02:57:00Z</dcterms:modified>
  <cp:revision>2</cp:revision>
  <dc:subject/>
  <dc:title>《天下归仁》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