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论语》归“仁” 课改求“道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陈小锋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子曰：“人而不仁，如礼何？人而不仁，如乐何？”孔子思想的主要特征之一便是他提出了著名的“仁”的思想，以至后来有人把孔子的思想概括为“仁学”。在《论语》一书中，“仁”字出现达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次之多，说明“仁”在孔子的思想体系中居于十分重要的地位。年逾八旬的著名作家、学者王蒙先生的笔耕最新力作《天下归仁：王蒙说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论语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》，也将《论语》的核心思想锁定在一个“仁”字上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老先生谦虚地说：“对《论语》，包括对古汉语的解释，我都是学别人的……参考了李泽厚的《论语精读》，杨伯峻的《论语正义》……”其实关于《论语》的解读，有史以来有成百上千的版本，但是解来解去，无外乎“说文解字”，王老先生更琢磨研究《论语》的道理，为了直指人心普惠众生，所以借鉴李泽厚深邃，杨伯峻的雅俗共赏，书中更承载了王蒙先生八十载的人生心得，对儒家经典《论语》进行了精彩绝伦、睿智深刻的“王解”与“评点”，再现了《论语》的微言大义，尽展了大师风采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杨绛先生曾经这样说：“四书”我最喜欢《论语》，因为最有趣，读《论语》，读的是一句一句话，看见的却是一个一个人，书里的一个个弟子，都是活生生的，一个一个样儿，各不相同。心理上我非常认同这样的观点，可就文字而论《论语》就是一部微博集合，章句之间零乱纷杂，几无联系。所以读者对历史背景懵然无知，几乎无法解读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解读《论语》，不了解春秋的历史和文化，不了解孔子的身世，不了解孔子与弟子们的性格，以及他们之间微妙的关系，那就只能是说文解字。解释起来往往姑妄言之，谬之千里。这也正是我们不能读出杨绛一般味道的缘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王蒙说《论语》已然将孔子“仁学”当中的精华元素和启迪内涵最大化，将《论语》作为一部活的、有针对性、有现实感、贴近人生与社会的书进行阅读理解发挥，甚至还打破了《论语》原有段落的排列，重新编辑组合，使读者能更系统的理解孔子“仁学”精华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那么，孔子所谓的“仁学”究竟是指什么？究竟说明一个什么道理，为什么这道理对中国人那么重要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仁”中国古代一种含义极广的道德范畴。本指人与人之间相互亲爱。孔子把“仁”作为最高的道德原则、道德标准和道德境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面上看，“仁”从人从二，从人，表示一个站立的人，从二，表示指“不仅是我一个人，还有我以外的很多人。“老吾老以及人之老，幼吾幼以及人之幼”，将心比心对待每一个人。二也代表天、地，指做人要效法天地。三代表天、人、地三才。仁字从二不从三，即要化掉人心，只怀天地心，以天性善良、地德忠厚的心来为人处事，即有博爱心、包容心，自会产生仁爱心。这是个人自我提升之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把整体的道德规范集于一体，形成了以“仁”为核心的伦理思想结构，它包括孝、弟（悌）、忠、恕、礼、知、勇、恭、宽、信、敏、惠等内容。其中孝悌是仁的基础，是仁学思想体系的基本支柱之一。他提出要为“仁”的实现而献身，即“杀身以成仁”的观点，对后世产生很大的影响。最终，“仁学”归纳成仁义礼智信，为“仁”而推崇“礼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礼”是什么意思呢？就是你要有规矩，有秩序，有一种平衡，有一种和谐，也是和为贵。《论语》还是读到了“中庸”之道。《论语》本生便是哲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中天先生曾经在百家讲坛说过，孔子只有温度，没有色彩！因为一个大家都需要的孔子应该是灰色的。灰色的色彩感不强，可以视作不是色彩的色彩，同时又是最具普适性的色彩，因为它可以和所有色彩搭配。这就是一种哲学力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课改，学生的成长、学校的绩效、教师的成长三维，抛开功利的绩效，为成长而教育，便是取“仁”。这应当是一种教育的理念。国家督学成尚荣分享过某大陆特级教师与台湾老师上课的故事，其中有两个场景给我留下深刻印象。一个场景是上课开始前的“热身话”。台湾老师一上课，面对着全班学生，说了一句“同学们，你们好”以后，问：“同学们，我说的话，你们听得清吗？”然后又在黑板上写了几个字，又问：“同学们，我写的字，你们看得清吗？”与此同时，大陆去的一位特级教师，一上课，让台湾学生仔细看看从自己身上发现了什么？都是“开场白”式的热身，都是自然地与全班同学交流，消除陌生感，但两地教师所关注的重点是不同的。台湾教师关心的是学生们是不是真正听清了、看清了，心中有的是学生，而不是自己。大陆的那位老师引导学生关心的是自己。当然，引导学生仔细观察，从被观察的对象上有新的发现，培养观察能力，这应该没错。但是，仔细比照以后，仍可发现他们的关注点是不同的，心里装着的东西是不同的。也许，那问“听得清吗”“看得清了”的那堂课，当时气氛平平；而那让学生观察自己的课，定会有精彩的发现，课堂上气氛热烈，笑声、赞叹声肯定不少，可我们从中看到差别了吗？发现价值取向不同了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一个场景是，台湾老师听到下课铃声响了，不管有没有讲完，就立即下课，让学生休息。与此相反的是大陆老师，下课的铃声响了，仍不舍得下课，又讲了几分钟，台湾老师提醒了，还不下课。这时，台湾负责课务的老师走上讲台，有礼貌而又坚决地对上课的老师说：“老师，对不起，早已下课了，你的课到此为止。”这位台湾老师有失礼貌吗？我不如此认为。他想到的是上课的规则，而规则的背后是学生，是学生的休息，是学生应有的权利，是学生的健康。大陆老师那些没讲完的内容一定十分重要、十分精彩吗？我当然也不认为。比内容更重要的是保证学生的休息，是让学生做好上下一堂课的准备。那些没讲完的，再重要，也不重要；再精彩，也不精彩。不肯下课的老师看起来非常负责，但他心中只有自己的预设，而在预设的背后是知识的传授，他内心深处真正的理念是：知识的讲授、上课的完整性比学生的休息、权利更重要。其实，这样的课是最不完整的，因为，学生的生活被他的课搞得不完整了，割裂了，风干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念其实对于我们很重要。柏拉图说过：世上的万事万物转瞬即逝，唯有事物的本源——理念，才是完美的永恒存在。你也许反复读王蒙老先生这本关于《论语》的解读之后，认为“仁”是一种文化理想主义，是一种道德理想主义，是一种很可爱的思想。理想和现实之间我们可以退而求其次。但我需要提醒的是差之毫厘可能谬以千里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1:43:00Z</dcterms:created>
  <dc:creator>USER-</dc:creator>
  <dc:description/>
  <cp:keywords/>
  <dc:language>en-US</dc:language>
  <cp:lastModifiedBy>hp</cp:lastModifiedBy>
  <dcterms:modified xsi:type="dcterms:W3CDTF">2015-09-07T03:01:00Z</dcterms:modified>
  <cp:revision>4</cp:revision>
  <dc:subject/>
  <dc:title>仁</dc:title>
</cp:coreProperties>
</file>