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推己及人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kern w:val="2"/>
          <w:sz w:val="30"/>
          <w:szCs w:val="30"/>
        </w:rPr>
        <w:t>渡人渡己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bCs/>
          <w:kern w:val="2"/>
          <w:sz w:val="36"/>
          <w:szCs w:val="36"/>
        </w:rPr>
        <w:t xml:space="preserve">           </w:t>
      </w:r>
      <w:r>
        <w:rPr>
          <w:rFonts w:eastAsia="??;Times New Roman" w:cs="??;Times New Roman" w:ascii="??;Times New Roman" w:hAnsi="??;Times New Roman"/>
          <w:b/>
          <w:bCs/>
          <w:kern w:val="2"/>
          <w:sz w:val="30"/>
          <w:szCs w:val="30"/>
        </w:rPr>
        <w:t xml:space="preserve">           </w:t>
      </w:r>
      <w:r>
        <w:rPr>
          <w:rFonts w:eastAsia="宋体" w:cs="宋体" w:ascii="宋体" w:hAnsi="宋体"/>
          <w:b/>
          <w:bCs/>
          <w:kern w:val="2"/>
          <w:sz w:val="24"/>
          <w:szCs w:val="24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</w:rPr>
        <w:t>——</w:t>
      </w:r>
      <w:r>
        <w:rPr>
          <w:rFonts w:ascii="宋体" w:hAnsi="宋体" w:cs="宋体"/>
          <w:kern w:val="2"/>
          <w:sz w:val="24"/>
          <w:szCs w:val="24"/>
        </w:rPr>
        <w:t xml:space="preserve">读《天下归仁》有感 </w:t>
      </w:r>
      <w:r>
        <w:rPr>
          <w:rFonts w:ascii="宋体" w:hAnsi="宋体" w:cs="宋体"/>
          <w:kern w:val="0"/>
          <w:sz w:val="24"/>
          <w:szCs w:val="24"/>
        </w:rPr>
        <w:t>白连顺</w:t>
      </w:r>
      <w:r>
        <w:rPr>
          <w:rFonts w:ascii="宋体" w:hAnsi="宋体" w:cs="宋体"/>
          <w:kern w:val="0"/>
          <w:sz w:val="24"/>
          <w:szCs w:val="24"/>
        </w:rPr>
        <w:t>    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孔子其思想核心是“仁”。什么是“仁”？孔子认为，“仁”的最低要求是“己所不欲，勿施于人”；仁的一般要求是“善者好之，不善者恶之”；仁的最高境界是“己欲立而立人，己欲达而达人。”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鲁迅先生曾经说过：中华民族自古以来就有埋头苦干的人，就有拼命硬干的人，就有舍身求法的人，就有为民请命的人……他们是中国的脊梁。</w:t>
      </w:r>
      <w:r>
        <w:rPr>
          <w:rFonts w:ascii="宋体" w:hAnsi="宋体" w:cs="宋体"/>
          <w:kern w:val="0"/>
          <w:sz w:val="24"/>
          <w:szCs w:val="24"/>
        </w:rPr>
        <w:t>孔子勤奋好学，正直、乐观、坚强，一生都在追求真、善、美，追求实现理想的生活和社会秩序。孔子心中所追求的理想，绝对不是仅仅为了复兴周礼、回归旧秩序，否则就解释不通为什么我们直到今天还在学习孔子文化，全世界到处建有孔子学院，传播孔子文化，这难道是复兴周礼吗？这显然是说不通的。这只是说明孔子真的为了家国天下，为了实现人类最普遍最公道的仁性，是为了天下苍生最美好最和谐的生活。</w:t>
      </w:r>
    </w:p>
    <w:p>
      <w:pPr>
        <w:pStyle w:val="Normal"/>
        <w:widowControl/>
        <w:spacing w:lineRule="auto" w:line="360"/>
        <w:ind w:firstLine="482"/>
        <w:rPr>
          <w:rFonts w:ascii="宋体" w:hAnsi="宋体" w:eastAsia="宋体" w:cs="宋体"/>
          <w:b/>
          <w:b/>
          <w:bCs/>
          <w:color w:val="3E3E3E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E3E3E"/>
          <w:sz w:val="24"/>
          <w:szCs w:val="24"/>
          <w:shd w:fill="FFFFFF" w:val="clear"/>
        </w:rPr>
        <w:t>一、仁者求“仁”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湖南岳阳楼上有一副对联：“四面湖山归眼底，万家忧乐到心头”。这副对联赞颂了范仲淹的伟大品格，他哪怕眼中尽是五光十色的美景，但心中还是忧虑着千万家的百姓。范仲淹就是在这里写下了“先天下之忧而忧，后天下之乐而乐”的千古绝句。一次，孔子对子贡说：“赐啊，你以为我知识渊博吗？”子贡问：“难道不是吗？”孔子回答说：“不是的，我只是用一样东西贯穿始终。”他甚至说：“无求生以害仁，有杀身以成仁。”这种杀身成仁舍生取义的精神铸就了他的一以贯之，一生就是为了自己“仁”的信念孜孜以求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孔子为求仁，做到意志坚定。他说：“三军可以夺帅，匹夫不可以夺志”；孔子为求仁，做到安贫乐道。他说：“不义而富且贵，于我如浮云”；孔子为求仁，做到学而不厌，诲人不倦，并且还说“三人行，必有我师焉”；孔子为求仁，做到行胜于言。孔子说自己是“知其不可为而为之者”。</w:t>
      </w:r>
      <w:r>
        <w:rPr>
          <w:rFonts w:eastAsia="宋体"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岁的孔子过郑到陈国，在郑国都城与弟子失散，独自在东门等候弟子来寻找，被人嘲笑为“累累若丧家之狗”。孔子欣然笑曰：“然哉，然哉！”孔子</w:t>
      </w:r>
      <w:r>
        <w:rPr>
          <w:rFonts w:eastAsia="宋体" w:cs="宋体" w:ascii="宋体" w:hAnsi="宋体"/>
          <w:kern w:val="0"/>
          <w:sz w:val="24"/>
          <w:szCs w:val="24"/>
        </w:rPr>
        <w:t>63</w:t>
      </w:r>
      <w:r>
        <w:rPr>
          <w:rFonts w:ascii="宋体" w:hAnsi="宋体" w:cs="宋体"/>
          <w:kern w:val="0"/>
          <w:sz w:val="24"/>
          <w:szCs w:val="24"/>
        </w:rPr>
        <w:t>岁时曾这样形容自己：“发愤忘食，乐以忘忧，不知老之将至。”当时孔子已带领弟子周游列国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个年头，历尽艰辛。但孔子并不灰心，仍然乐观向上，坚持自己的理想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们觅秀街中学老师们要学习孔子这种大丈夫、大无畏的精神，唯有这种精神，教师才是真正的教育工作者，我们培养的学生才真正有出息，我们的教育我们的国家才真正有希望。觅秀街中学处在创业初期，百端待举，更要发扬这种求仁的精神，百折不挠，不改初心，即使不能直接改变什么，但能影响一片甚至一个时期。仁不能代表全部教育，但她一定是我们育人中不可或缺的</w:t>
      </w:r>
      <w:r>
        <w:rPr>
          <w:rFonts w:eastAsia="宋体" w:cs="宋体" w:ascii="宋体" w:hAnsi="宋体"/>
          <w:kern w:val="0"/>
          <w:sz w:val="24"/>
          <w:szCs w:val="24"/>
        </w:rPr>
        <w:t>DNA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宋体" w:hAnsi="宋体" w:eastAsia="宋体" w:cs="宋体"/>
          <w:b/>
          <w:b/>
          <w:bCs/>
          <w:color w:val="3E3E3E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E3E3E"/>
          <w:sz w:val="24"/>
          <w:szCs w:val="24"/>
          <w:shd w:fill="FFFFFF" w:val="clear"/>
        </w:rPr>
        <w:t>二、仁者修己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孔子说：“吾十有五而志于学，三十而立，四十而不惑，五十而知天命，六十而耳顺，七十而从心所欲，不逾矩。”其实，这是孔子自己一生各阶段对追求“仁”的总结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子路、冉求、公西赤都是孔子的得意门生，一个可以做军队后勤部长，一个可以做宰相，一个可以做礼宾部长，他们各具其长，都很有才能，但孔子认为他们都没有达到仁的境界。孔子说：“骥不称其力，称其德也。”千里马可称道的不是它的体力，而是它的品德。言外之意，对一个人来说，才能不是最重要的，最重要的是品德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仁”是一种纯真的美德，同时还是人的善良本性。在孔子看来，正因为人有这种美好的本性，人才不是动物，所以孔子说：“仁者人也”。孔子谓“质胜文则野，文胜质则史，文质彬彬，然后君子。”一个人如果只注重内在修养，不</w:t>
      </w:r>
      <w:r>
        <w:rPr>
          <w:rFonts w:ascii="宋体" w:hAnsi="宋体" w:cs="宋体"/>
          <w:kern w:val="0"/>
          <w:sz w:val="24"/>
          <w:szCs w:val="24"/>
        </w:rPr>
        <w:t>注意外在礼仪，就显得粗野；如果只注重外表的礼仪，不注重内在的修养，就会显得做作。最好是两者兼有，内外兼修，恰到好处，这才是君子的内涵品质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孔子的仁不仅意味着是爱，还意味着敢爱，这就是所谓的“唯仁者能好人，能恶人。”只有仁人才敢于喜欢人，敢于厌恶人。孔子最讨厌老好人，他说：“乡愿，德之贼也。”他也讨厌口是心非、表里不一的人。孔子说：“巧言令色足恭，左丘明耻之，丘亦耻之，匿怨而友其人，左丘明耻之，丘亦耻之。”孔子一直跟人们讲仁义道德，那么，对不讲仁义道德的小人（或敌人），怎么对待他们呢，孔子则“以直报怨，以德报德。”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仁者要修己，这是求仁的根本。在孔子思想和实践中，他不是简单地说教，而是律己，做到“躬自厚而薄责于人”。我们觅秀街中学老师应该懂得自己要修炼“仁”道，在做人上品德要高尚，在育人上要以全面育人的思想改造自己不恰当的应试教育观念，以自己的宅心仁厚做一个真正的教育者。否则口是心非、言不由衷，这样的老师育人必将走偏，学生也必将虚伪和狭隘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color w:val="3E3E3E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E3E3E"/>
          <w:sz w:val="24"/>
          <w:szCs w:val="24"/>
          <w:shd w:fill="FFFFFF" w:val="clear"/>
        </w:rPr>
        <w:t>三、仁者爱人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仁的核心是以人为本、与人为善，“仁者爱人”。孔子虽主张爱有先后等次，但更主张“泛爱众”。一个“众”字，说明孔子的爱是要爱一切人，包括地位低下的人。有一次，他办完公事回家，听说自己家中马厩失火了。他急切地问：“伤人乎？”在那时，看管马厩的人多半是奴隶或者是农奴，地位极为卑下。这时，他不问马匹是否烧死了，也不问家里的财产受到多大的损失，而首先关心的是看管马厩者的人生安全问题。在孔子的心目中，这就是以人为本，众生平等。这在旧社会，是十分难得的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/>
          <w:kern w:val="0"/>
          <w:sz w:val="24"/>
        </w:rPr>
        <w:t>仁者爱人”并非空洞的口号，有实际的要求。仁要恭宽信敏惠。“恭”是对人恭敬有礼，“宽”是宽容宽厚，“信”是诚信，“勤”是勤勉勤快，“惠”是恩惠。“敏则有功”，孔子是个做事勤快的人。《论语》中有一段关于他接待外宾的描写，表现他做事利索的情景：国君叫孔子去接待外宾，他的脸色马上变得庄重起来，脚步也快起来，他向左右前后的客人频频拱手作揖，衣裳的下摆前后摆动，但不凌乱，快步走路就像鸟儿张开翅膀，等客人走后，他马上向国君汇报，说：“客人都走了，已经看不见他们的背影了。”在孔子思想中，勤快是和谨慎联系在一起的。他说：“敏于事而慎于言。”“君子欲讷于言，而敏于行。”因此，说话谨慎也是“仁”的一个重要内涵。“惠则足以使人”，只有对人恩惠、实惠，才能调动人的积极性，好使唤人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黑体"/>
          <w:bCs/>
          <w:sz w:val="24"/>
          <w:szCs w:val="27"/>
        </w:rPr>
        <w:t>孔子说：“夫仁者，己欲立而立人；己欲达而达人。”</w:t>
      </w:r>
      <w:r>
        <w:rPr>
          <w:rFonts w:ascii="宋体" w:hAnsi="宋体" w:cs="Arial"/>
          <w:sz w:val="24"/>
          <w:szCs w:val="21"/>
          <w:shd w:fill="FFFFFF" w:val="clear"/>
        </w:rPr>
        <w:t>就是说在自己谋求生存发展的同时，也要帮助他人生存发展，不能只为了满足自己的欲望而忽视了他人。</w:t>
      </w:r>
      <w:r>
        <w:rPr>
          <w:rFonts w:ascii="宋体" w:hAnsi="宋体"/>
          <w:kern w:val="0"/>
          <w:sz w:val="24"/>
        </w:rPr>
        <w:t>“己所不欲，毋施于人”、“君子成人之美，不成人之恶”、推己及人等等，都是与人为善的准则和方法。孔子要求从政者关心民间疾苦，“博施于民而济众”，</w:t>
      </w:r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“节用爱人”，“使民以时”、“不误农时”，这也为了“爱人”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追求仁、培养仁，需处理好人与人之间关系，需处理好个人、集体、国家和社会之间的关系，融洽的关系都需以“仁”同一标准来保证。我们教育工作者要毫不犹豫地发自内心地用仁对待一切。这不是一味地传承，这更是教育本意使然，更是时代的需要。觅秀街中学要更好地课改，更好地践行素质教育，仁是根本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孔子教育学生，一部分是言传，通过学习古代文献、传授各种技艺，大部分是身教，通过社会实践来广泛教育。孔子爱学生，平等对待学生，做到诲人不倦，教学相长，以身作则。他本人就是仁的典范，他的仁乃至求仁布道的一言一行都深深地感染着他的学生。当有人诽谤孔子时，学生们站出来为孔子辩护，捍卫孔子的崇高人格。叔孙武叔毁仲尼。子贡曰：‘无以为也！仲尼不可毁也。他人之贤者，丘陵也，犹可逾也；仲尼，日月也，无得而逾焉。人虽欲自绝，其何伤于日月乎？多见其不知量也”。他的学生有些人是终生陪伴着孔子，其情感之深，胜于父子兄弟。孔子死后，被葬于曲阜城北的泗水岸边，弟子们以对父亲之礼仪对待，为其服丧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年。子贡在孔子的坟前盖了一间小屋，为孔子守坟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年。这样的尊荣，令我们感动。这只有在以仁者之心不断求仁的真人身上才会出现，因为他是仁者，他的学生也是仁者，这样的人与人之间才是真心的。课改不是目的，只是手段。我们觅秀街中学要追求这样的最高境界，大象无形，大音希声，以仁求仁，以道求道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46:00Z</dcterms:created>
  <dc:creator>hp</dc:creator>
  <dc:description/>
  <dc:language>en-US</dc:language>
  <cp:lastModifiedBy>wxy</cp:lastModifiedBy>
  <dcterms:modified xsi:type="dcterms:W3CDTF">2015-09-07T03:13:48Z</dcterms:modified>
  <cp:revision>0</cp:revision>
  <dc:subject/>
  <dc:title>凝神聚力、精准发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