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2015-9-1 </w:t>
      </w:r>
      <w:r>
        <w:rPr>
          <w:b/>
          <w:bCs w:val="false"/>
          <w:sz w:val="28"/>
          <w:szCs w:val="28"/>
        </w:rPr>
        <w:t>开学典礼</w:t>
      </w:r>
      <w:r>
        <w:rPr>
          <w:rFonts w:eastAsia="Times New Roman"/>
          <w:b/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新教师代表发言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王琪</w:t>
      </w:r>
      <w:r>
        <w:rPr>
          <w:rFonts w:eastAsia="Times New Roman"/>
          <w:b/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觅秀街中学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 w:val="false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</w:rPr>
        <w:t>尊敬的各位领导、老师，亲爱的同学们：</w:t>
      </w:r>
      <w:r>
        <w:rPr>
          <w:rFonts w:cs="Arial" w:ascii="Arial" w:hAnsi="Arial"/>
          <w:b/>
          <w:bCs w:val="false"/>
          <w:color w:val="333333"/>
          <w:sz w:val="24"/>
          <w:szCs w:val="24"/>
        </w:rPr>
        <w:br/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</w:rPr>
        <w:t>　　</w:t>
      </w:r>
      <w:r>
        <w:rPr>
          <w:rFonts w:cs="Arial" w:ascii="Arial" w:hAnsi="Arial"/>
          <w:b/>
          <w:bCs w:val="false"/>
          <w:color w:val="333333"/>
          <w:sz w:val="24"/>
          <w:szCs w:val="24"/>
        </w:rPr>
        <w:br/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</w:rPr>
        <w:t>　　大家早上好！</w:t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  <w:lang w:val="en-US" w:eastAsia="zh-CN"/>
        </w:rPr>
        <w:t>我是来觅秀街中学的新教师王琪，很荣幸，我能够代表新教师站在这里发言。</w:t>
      </w:r>
      <w:r>
        <w:rPr>
          <w:rFonts w:cs="Arial" w:ascii="Arial" w:hAnsi="Arial"/>
          <w:b/>
          <w:bCs w:val="false"/>
          <w:color w:val="333333"/>
          <w:sz w:val="24"/>
          <w:szCs w:val="24"/>
        </w:rPr>
        <w:br/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</w:rPr>
        <w:t>　　高天流云，大地流金。今天，我们怀着激动与憧憬共聚这里，因为我们迎来了新的</w:t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</w:rPr>
        <w:t>一</w:t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</w:rPr>
        <w:t>学年。</w:t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</w:rPr>
        <w:t>作为本校新</w:t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</w:rPr>
        <w:t>教师</w:t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</w:rPr>
        <w:t>的代表，在此我</w:t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</w:rPr>
        <w:t>热烈地欢迎七年级的新同学，</w:t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</w:rPr>
        <w:t>同时</w:t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</w:rPr>
        <w:t>欢迎其他年级的同学们重返校园。</w:t>
      </w:r>
    </w:p>
    <w:p>
      <w:pPr>
        <w:pStyle w:val="Normal"/>
        <w:ind w:firstLine="460"/>
        <w:rPr>
          <w:rFonts w:ascii="Arial" w:hAnsi="Arial" w:cs="Arial"/>
          <w:b/>
          <w:b/>
          <w:bCs w:val="false"/>
          <w:color w:val="333333"/>
          <w:sz w:val="24"/>
          <w:szCs w:val="24"/>
        </w:rPr>
      </w:pP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</w:rPr>
        <w:t>同学们，你们是幸运的！</w:t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</w:rPr>
        <w:t>作为一所新办的</w:t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</w:rPr>
        <w:t>学校</w:t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</w:rPr>
        <w:t>，南京市觅秀街中学，是实行课改的一所学校，</w:t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  <w:lang w:eastAsia="zh-CN"/>
        </w:rPr>
        <w:t>它</w:t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</w:rPr>
        <w:t>全面推进充满活力的素质教育，高标准</w:t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  <w:lang w:eastAsia="zh-CN"/>
        </w:rPr>
        <w:t>的</w:t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</w:rPr>
        <w:t>配备教师，</w:t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  <w:lang w:eastAsia="zh-CN"/>
        </w:rPr>
        <w:t>拥有</w:t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</w:rPr>
        <w:t>一支爱岗敬业、团结奉献、素质精良、开拓创新的教师队伍。</w:t>
      </w:r>
      <w:r>
        <w:rPr>
          <w:rFonts w:ascii="Arial" w:hAnsi="Arial" w:cs="Arial"/>
          <w:b/>
          <w:bCs w:val="false"/>
          <w:color w:val="333333"/>
          <w:sz w:val="24"/>
          <w:szCs w:val="24"/>
        </w:rPr>
        <w:t>学校坚持全面育人、全面课改、全面发展的质量方针，培养行知雅秀的人</w:t>
      </w:r>
      <w:r>
        <w:rPr>
          <w:rFonts w:ascii="Arial" w:hAnsi="Arial" w:cs="Arial"/>
          <w:b/>
          <w:bCs w:val="false"/>
          <w:color w:val="333333"/>
          <w:sz w:val="24"/>
          <w:szCs w:val="24"/>
          <w:lang w:eastAsia="zh-CN"/>
        </w:rPr>
        <w:t>，</w:t>
      </w:r>
      <w:r>
        <w:rPr>
          <w:rFonts w:ascii="Arial" w:hAnsi="Arial" w:cs="Arial"/>
          <w:b/>
          <w:bCs w:val="false"/>
          <w:color w:val="333333"/>
          <w:sz w:val="24"/>
          <w:szCs w:val="24"/>
        </w:rPr>
        <w:t>在循教育之性中觅教育之径，在育教育之英中秀教育之美。打造饱满、开放、人性化的觅秀课堂，让每个孩子</w:t>
      </w:r>
      <w:r>
        <w:rPr>
          <w:rFonts w:ascii="Arial" w:hAnsi="Arial" w:cs="Arial"/>
          <w:b/>
          <w:bCs w:val="false"/>
          <w:color w:val="333333"/>
          <w:sz w:val="24"/>
          <w:szCs w:val="24"/>
          <w:lang w:eastAsia="zh-CN"/>
        </w:rPr>
        <w:t>的一生都成为一个</w:t>
      </w:r>
      <w:r>
        <w:rPr>
          <w:rFonts w:ascii="Arial" w:hAnsi="Arial" w:cs="Arial"/>
          <w:b/>
          <w:bCs w:val="false"/>
          <w:color w:val="333333"/>
          <w:sz w:val="24"/>
          <w:szCs w:val="24"/>
        </w:rPr>
        <w:t>精彩</w:t>
      </w:r>
      <w:r>
        <w:rPr>
          <w:rFonts w:ascii="Arial" w:hAnsi="Arial" w:cs="Arial"/>
          <w:b/>
          <w:bCs w:val="false"/>
          <w:color w:val="333333"/>
          <w:sz w:val="24"/>
          <w:szCs w:val="24"/>
          <w:lang w:eastAsia="zh-CN"/>
        </w:rPr>
        <w:t>的故事</w:t>
      </w:r>
      <w:r>
        <w:rPr>
          <w:rFonts w:ascii="Arial" w:hAnsi="Arial" w:cs="Arial"/>
          <w:b/>
          <w:bCs w:val="false"/>
          <w:color w:val="333333"/>
          <w:sz w:val="24"/>
          <w:szCs w:val="24"/>
        </w:rPr>
        <w:t>。</w:t>
      </w:r>
      <w:r>
        <w:rPr>
          <w:rFonts w:ascii="Arial" w:hAnsi="Arial" w:cs="Arial"/>
          <w:b/>
          <w:bCs w:val="false"/>
          <w:color w:val="333333"/>
          <w:sz w:val="24"/>
          <w:szCs w:val="24"/>
          <w:lang w:eastAsia="zh-CN"/>
        </w:rPr>
        <w:t>学校</w:t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</w:rPr>
        <w:t>不仅拥有一个理念先进的领导集体，还拥有一个优秀的教师群体</w:t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  <w:lang w:eastAsia="zh-CN"/>
        </w:rPr>
        <w:t>，</w:t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</w:rPr>
        <w:t>正是他们的</w:t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  <w:lang w:eastAsia="zh-CN"/>
        </w:rPr>
        <w:t>不懈努力，</w:t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</w:rPr>
        <w:t>才换来了同学们的进步与成长，换来学校</w:t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  <w:lang w:eastAsia="zh-CN"/>
        </w:rPr>
        <w:t>的蓬勃发展。</w:t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</w:rPr>
        <w:t>　　</w:t>
      </w:r>
      <w:r>
        <w:rPr>
          <w:rFonts w:cs="Arial" w:ascii="Arial" w:hAnsi="Arial"/>
          <w:b/>
          <w:bCs w:val="false"/>
          <w:color w:val="333333"/>
          <w:sz w:val="24"/>
          <w:szCs w:val="24"/>
        </w:rPr>
        <w:br/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</w:rPr>
        <w:t>　　作为教师，我们也是幸运的。我们拥有同样优秀的你们！</w:t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</w:rPr>
        <w:t>作为一名新教师，在新学期里，我一定会本着“对学生负责”的宗旨，以敬业务实的工作精神开拓进取；立足于讲台，</w:t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  <w:lang w:eastAsia="zh-CN"/>
        </w:rPr>
        <w:t>走</w:t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</w:rPr>
        <w:t>向</w:t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  <w:lang w:eastAsia="zh-CN"/>
        </w:rPr>
        <w:t>高</w:t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</w:rPr>
        <w:t>效率</w:t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  <w:lang w:eastAsia="zh-CN"/>
        </w:rPr>
        <w:t>高</w:t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</w:rPr>
        <w:t>质量</w:t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  <w:lang w:eastAsia="zh-CN"/>
        </w:rPr>
        <w:t>的</w:t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</w:rPr>
        <w:t>课堂教学，奏响</w:t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  <w:lang w:eastAsia="zh-CN"/>
        </w:rPr>
        <w:t>课改的</w:t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</w:rPr>
        <w:t>凯歌！用</w:t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  <w:lang w:eastAsia="zh-CN"/>
        </w:rPr>
        <w:t>鲜活的泉</w:t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</w:rPr>
        <w:t>水浇灌求知的心灵，用灵动</w:t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  <w:lang w:eastAsia="zh-CN"/>
        </w:rPr>
        <w:t>画笔去描绘学生多彩的人生</w:t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</w:rPr>
        <w:t>，用和煦的师德春风去抚慰学生稚嫩的灵魂，用循循善诱的方式把学生引入知识的殿堂。</w:t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</w:rPr>
        <w:t>从今天开始，我们将携手并肩，共绘明天美好</w:t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  <w:lang w:eastAsia="zh-CN"/>
        </w:rPr>
        <w:t>的</w:t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</w:rPr>
        <w:t>蓝图。　　</w:t>
      </w:r>
      <w:r>
        <w:rPr>
          <w:rFonts w:cs="Arial" w:ascii="Arial" w:hAnsi="Arial"/>
          <w:b/>
          <w:bCs w:val="false"/>
          <w:color w:val="333333"/>
          <w:sz w:val="24"/>
          <w:szCs w:val="24"/>
        </w:rPr>
        <w:br/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</w:rPr>
        <w:t>　　同学们，我们已经走进了一个全新时代。社会及家长对你们提出更高的要求与期待，</w:t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  <w:lang w:eastAsia="zh-CN"/>
        </w:rPr>
        <w:t>在此，</w:t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</w:rPr>
        <w:t>我代表全体老师，向你们说几句心里话：</w:t>
      </w:r>
      <w:r>
        <w:rPr>
          <w:rFonts w:cs="Arial" w:ascii="Arial" w:hAnsi="Arial"/>
          <w:b/>
          <w:bCs w:val="false"/>
          <w:color w:val="333333"/>
          <w:sz w:val="24"/>
          <w:szCs w:val="24"/>
        </w:rPr>
        <w:br/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</w:rPr>
        <w:t>　　八年级的同学们，你们肩负着承上启下的重任。不积跬步无以至千里，不积小流，无以至江海。没有行动的理想只是一场美丽的梦。希望你们继续用勤奋书写未来，用行动创造奇迹，为明年的学习打好坚实的基础。</w:t>
      </w:r>
      <w:r>
        <w:rPr>
          <w:rFonts w:cs="Arial" w:ascii="Arial" w:hAnsi="Arial"/>
          <w:b/>
          <w:bCs w:val="false"/>
          <w:color w:val="333333"/>
          <w:sz w:val="24"/>
          <w:szCs w:val="24"/>
        </w:rPr>
        <w:br/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</w:rPr>
        <w:t>　　七年级的同学们，你们是学校的新鲜血液，希望你们尽快适应新的环境，学会</w:t>
      </w:r>
      <w:hyperlink r:id="rId2">
        <w:r>
          <w:rPr>
            <w:rStyle w:val="InternetLink"/>
            <w:rFonts w:ascii="Arial" w:hAnsi="Arial" w:cs="Arial"/>
            <w:b/>
            <w:bCs w:val="false"/>
            <w:color w:val="333333"/>
            <w:sz w:val="24"/>
            <w:szCs w:val="24"/>
            <w:u w:val="none"/>
            <w:shd w:fill="FFFFFF" w:val="clear"/>
          </w:rPr>
          <w:t>做人</w:t>
        </w:r>
      </w:hyperlink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</w:rPr>
        <w:t>，主动求知，健康向上，全面发展。</w:t>
      </w:r>
      <w:r>
        <w:rPr>
          <w:rFonts w:cs="Arial" w:ascii="Arial" w:hAnsi="Arial"/>
          <w:b/>
          <w:bCs w:val="false"/>
          <w:color w:val="333333"/>
          <w:sz w:val="24"/>
          <w:szCs w:val="24"/>
        </w:rPr>
        <w:br/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</w:rPr>
        <w:t>　　同学们，青春绚丽，</w:t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  <w:lang w:eastAsia="zh-CN"/>
        </w:rPr>
        <w:t>生命美好，</w:t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</w:rPr>
        <w:t>我们</w:t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  <w:lang w:eastAsia="zh-CN"/>
        </w:rPr>
        <w:t>沐</w:t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</w:rPr>
        <w:t>浴着父母老师同学朋友的真情，享受着阳光雨露鸟语花香的温馨。我们都是幸福的人</w:t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  <w:lang w:eastAsia="zh-CN"/>
        </w:rPr>
        <w:t>，</w:t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</w:rPr>
        <w:t>请珍惜每一个晴朗的早晨，用生命中最浓的激情，最美的期待迎接日出，琅琅书声是我们献给太阳的礼赞，</w:t>
      </w:r>
      <w:r>
        <w:rPr>
          <w:rFonts w:ascii="Arial" w:hAnsi="Arial" w:cs="Arial"/>
          <w:b/>
          <w:bCs w:val="false"/>
          <w:color w:val="333333"/>
          <w:sz w:val="24"/>
          <w:szCs w:val="24"/>
        </w:rPr>
        <w:t>在江宁教育蓬勃发展的今天，觅秀街中学如初升的太阳，喷薄出无限的生机与活力。觅秀人勇于担当，甘于开拓，欢迎大家加入觅秀街中学这个大家庭，让我们一同成长，秀出育人的风采，秀出教育的华章。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rFonts w:eastAsia="Arial" w:cs="Arial" w:ascii="Arial" w:hAnsi="Arial"/>
          <w:b/>
          <w:bCs w:val="false"/>
          <w:color w:val="333333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</w:rPr>
        <w:t>最后，祝愿我们全体教师工作愉快！身体健康！家庭幸福！祝愿同学们在新的学期</w:t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  <w:lang w:eastAsia="zh-CN"/>
        </w:rPr>
        <w:t>里</w:t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</w:rPr>
        <w:t>学习进步！健康快乐！</w:t>
      </w:r>
      <w:r>
        <w:rPr>
          <w:rFonts w:cs="Arial" w:ascii="Arial" w:hAnsi="Arial"/>
          <w:b/>
          <w:bCs w:val="false"/>
          <w:color w:val="333333"/>
          <w:sz w:val="24"/>
          <w:szCs w:val="24"/>
        </w:rPr>
        <w:br/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</w:rPr>
        <w:t>　　</w:t>
      </w:r>
      <w:r>
        <w:rPr>
          <w:rFonts w:cs="Arial" w:ascii="Arial" w:hAnsi="Arial"/>
          <w:b/>
          <w:bCs w:val="false"/>
          <w:color w:val="333333"/>
          <w:sz w:val="24"/>
          <w:szCs w:val="24"/>
        </w:rPr>
        <w:br/>
      </w:r>
      <w:r>
        <w:rPr>
          <w:rFonts w:ascii="Arial" w:hAnsi="Arial" w:cs="Arial"/>
          <w:b/>
          <w:bCs w:val="false"/>
          <w:color w:val="333333"/>
          <w:sz w:val="24"/>
          <w:szCs w:val="24"/>
          <w:shd w:fill="FFFFFF" w:val="clear"/>
        </w:rPr>
        <w:t>　　谢谢大家！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13.cn/mingrenmingyan/736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0:19:00Z</dcterms:created>
  <dc:creator>hp</dc:creator>
  <dc:description/>
  <dc:language>en-US</dc:language>
  <cp:lastModifiedBy>hp</cp:lastModifiedBy>
  <cp:lastPrinted>2015-08-31T08:38:00Z</cp:lastPrinted>
  <dcterms:modified xsi:type="dcterms:W3CDTF">2015-09-02T01:05:45Z</dcterms:modified>
  <cp:revision>24</cp:revision>
  <dc:subject/>
  <dc:title>2015-9-1 开学典礼 新教师代表发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