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4"/>
          <w:szCs w:val="24"/>
        </w:rPr>
        <w:t>各位老师，各位同学：早上好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我是七（一）班的范咏乐，我非常荣幸能够作为新生代表上台发言。从今天起我们将要开始崭新的初中生活。新学期，我们要珍惜新校园，要有新目标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我们又将迎接新一轮的挑战。爱因斯坦说过：“兴趣是最好的老师。”我们只有每天快乐的学习，才会有惊喜，我们全身心的投入，才能感到学习的快乐。我们要学习的是高尚的品质，良好的行为习惯。觅秀是我们学校的校训，正如昨天校长所说：“人得这一辈子都要追求优秀，追求成长，没有成绩的成长是不优秀的，没有成长的成绩是片面的。”我们一定要在新的学期珍惜分分秒秒的时间，时刻努力，我们要脚踏实地地不断追求更好的自己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新的学习，新的开始，良好的开始是成功的一半。学校不惜花费两个星期的宝贵时间来给我们一个适应期，就想让我们有一个好态度，一个好心态去面对接下来的考验。所以接下来的军训活动，它可以锻炼我们的身体，希望大家咬牙坚持下去。我们要像初二的学长，学姐们学习，学习他们刻苦钻研奋力拼搏的精神。人的一生中有许多困难，但我们要绝不低头，勇敢地战胜它。相信我们只要付出了，都会有收获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我们是觅秀街中学新的希望，让我们从现在做起，认证把握好每一天，努力做一个行知雅秀的人！让我们携手共进，一起寻找开启成长，成功之门的金钥匙</w:t>
      </w:r>
      <w:r>
        <w:rPr>
          <w:sz w:val="24"/>
          <w:szCs w:val="24"/>
        </w:rPr>
        <w:t>!</w:t>
      </w:r>
      <w:r>
        <w:rPr>
          <w:sz w:val="24"/>
          <w:szCs w:val="24"/>
        </w:rPr>
        <w:t>不辜负老师和家长对我们的期望，不给自己的明天留下遗憾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9:00Z</dcterms:created>
  <dc:creator>hp</dc:creator>
  <dc:description/>
  <dc:language>en-US</dc:language>
  <cp:lastModifiedBy>hp</cp:lastModifiedBy>
  <dcterms:modified xsi:type="dcterms:W3CDTF">2015-09-02T03:27:00Z</dcterms:modified>
  <cp:revision>1</cp:revision>
  <dc:subject/>
  <dc:title/>
</cp:coreProperties>
</file>