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校领导、老师，亲爱的同学们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好！我作为学生代表发言，心情非常激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首先，我代表我校全体同学对辛勤工作的老师们致以衷心的感谢和祝福，祝老师们工作顺利，身体健康，万事如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假期里，我就渴望早日回到美丽的校园，因为温馨的校园强烈地吸引着我。这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上学期，我们在这里学到了许多科学文化知识，懂得了不少做人的道理，学会了许多求异创新的本领，使我们的头脑日渐聪明，让我们的人格日趋完善。因此，我们的点滴进步，无一不凝聚着老师的心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新学期已经开始，我们又长大了一些，又长高了一些。新学期，新气象，我们要以全新的精神面貌投入到学习生活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们要尊敬师长，团结同学，学做品德高尚的人；我们要树立远大的理想，树立新的学习目标，端正学习态度，鞭策自己的学习，抢抓时间，掌握学习技能；新学期，我们要多读书，读好书，拓宽自己的知识面，去欣赏优秀的书籍，在书海中遨游，使自己更加优秀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对这些，作为学生的我们怎样才能更好的学习，更好的成长呢？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我觉得课前预习很重要。预习是为了让大家知道要讲的内容里有哪些是你不会的，哪些是课堂里需要认真学习的。只有这样预习我们才能在课堂上做到有针对性的听讲、合作讨论和记笔记。另外要记住，预习时的思考是预习过程中重要的环节，预习时不思考，只是看书的话，并没有太大的意义，就等于没预习。在预习时要把精力投入在对知识的思考上，多问几个“为什么”，而不是停留在对知识的浏览上。如果按照这种学习方法每天认真学习，我们的学习能力会得到很大的提高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在课余时间，我们应该多阅读，并在阅读中学会思考。只看书不思考的方式并不是正真意义上的阅读。读书时应该静下心来，边看边思考，和实际生活，现实环境相联系，把书本上的知识转换为现实材料，让自己在阅读中成长，并养成良好的阅读习惯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我们应该学会自主管理，我们要完成好《成长档案》，在上面我们不仅要认真安排好每一周的计划，并且要做好每一周的总结。我们还要认真对待《成长日记》，规划好每一天的学习、生活以及自主管理这三方面的内容，并且做好每天的总结提醒。这一切都是我们成长道路上的宝贵财富，我们一定要好好把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我们将以新姿态迎接新挑战！更努力、更拼搏、更加油，学习更进步。谢谢大家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初二 南雁二班 孙天成</w:t>
      </w:r>
      <w:r>
        <w:rPr>
          <w:rFonts w:cs="宋体;SimSun" w:ascii="宋体;SimSun" w:hAnsi="宋体;SimSun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4:00Z</dcterms:created>
  <dc:creator>hp</dc:creator>
  <dc:description/>
  <dc:language>en-US</dc:language>
  <cp:lastModifiedBy>hp</cp:lastModifiedBy>
  <cp:lastPrinted>2015-08-31T16:48:00Z</cp:lastPrinted>
  <dcterms:modified xsi:type="dcterms:W3CDTF">2015-09-02T01:24:00Z</dcterms:modified>
  <cp:revision>2</cp:revision>
  <dc:subject/>
  <dc:title/>
</cp:coreProperties>
</file>