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觅教学之智，秀课堂之慧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潍坊实验中学培训心得体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许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文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华</w:t>
      </w:r>
    </w:p>
    <w:p>
      <w:pPr>
        <w:pStyle w:val="Normal"/>
        <w:ind w:firstLine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上善若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水，</w:t>
      </w:r>
      <w:r>
        <w:rPr>
          <w:rFonts w:ascii="楷体_GB2312;楷体" w:hAnsi="楷体_GB2312;楷体" w:eastAsia="楷体_GB2312;楷体"/>
          <w:b/>
          <w:sz w:val="28"/>
          <w:szCs w:val="28"/>
        </w:rPr>
        <w:t>水善利万物而不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争，</w:t>
      </w:r>
      <w:r>
        <w:rPr>
          <w:rFonts w:ascii="楷体_GB2312;楷体" w:hAnsi="楷体_GB2312;楷体" w:eastAsia="楷体_GB2312;楷体"/>
          <w:b/>
          <w:sz w:val="28"/>
          <w:szCs w:val="28"/>
        </w:rPr>
        <w:t>处众人之所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恶，</w:t>
      </w:r>
      <w:r>
        <w:rPr>
          <w:rFonts w:ascii="楷体_GB2312;楷体" w:hAnsi="楷体_GB2312;楷体" w:eastAsia="楷体_GB2312;楷体"/>
          <w:b/>
          <w:sz w:val="28"/>
          <w:szCs w:val="28"/>
        </w:rPr>
        <w:t>故几于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道。</w:t>
      </w:r>
      <w:r>
        <w:rPr>
          <w:rFonts w:ascii="楷体_GB2312;楷体" w:hAnsi="楷体_GB2312;楷体" w:eastAsia="楷体_GB2312;楷体"/>
          <w:b/>
          <w:sz w:val="28"/>
          <w:szCs w:val="28"/>
        </w:rPr>
        <w:t>居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地，</w:t>
      </w:r>
      <w:r>
        <w:rPr>
          <w:rFonts w:ascii="楷体_GB2312;楷体" w:hAnsi="楷体_GB2312;楷体" w:eastAsia="楷体_GB2312;楷体"/>
          <w:b/>
          <w:sz w:val="28"/>
          <w:szCs w:val="28"/>
        </w:rPr>
        <w:t>心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渊，</w:t>
      </w:r>
      <w:r>
        <w:rPr>
          <w:rFonts w:ascii="楷体_GB2312;楷体" w:hAnsi="楷体_GB2312;楷体" w:eastAsia="楷体_GB2312;楷体"/>
          <w:b/>
          <w:sz w:val="28"/>
          <w:szCs w:val="28"/>
        </w:rPr>
        <w:t>与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仁，</w:t>
      </w:r>
      <w:r>
        <w:rPr>
          <w:rFonts w:ascii="楷体_GB2312;楷体" w:hAnsi="楷体_GB2312;楷体" w:eastAsia="楷体_GB2312;楷体"/>
          <w:b/>
          <w:sz w:val="28"/>
          <w:szCs w:val="28"/>
        </w:rPr>
        <w:t>言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信，</w:t>
      </w:r>
      <w:r>
        <w:rPr>
          <w:rFonts w:ascii="楷体_GB2312;楷体" w:hAnsi="楷体_GB2312;楷体" w:eastAsia="楷体_GB2312;楷体"/>
          <w:b/>
          <w:sz w:val="28"/>
          <w:szCs w:val="28"/>
        </w:rPr>
        <w:t>政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治，</w:t>
      </w:r>
      <w:r>
        <w:rPr>
          <w:rFonts w:ascii="楷体_GB2312;楷体" w:hAnsi="楷体_GB2312;楷体" w:eastAsia="楷体_GB2312;楷体"/>
          <w:b/>
          <w:sz w:val="28"/>
          <w:szCs w:val="28"/>
        </w:rPr>
        <w:t>事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能。</w:t>
      </w:r>
    </w:p>
    <w:p>
      <w:pPr>
        <w:pStyle w:val="Normal"/>
        <w:ind w:firstLine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——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题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题记表现的</w:t>
      </w:r>
      <w:r>
        <w:rPr>
          <w:rFonts w:ascii="宋体" w:hAnsi="宋体" w:cs="宋体"/>
          <w:color w:val="333333"/>
          <w:sz w:val="24"/>
          <w:szCs w:val="24"/>
        </w:rPr>
        <w:t>是老子“善利万物而不争”的著名思想</w:t>
      </w:r>
      <w:r>
        <w:rPr>
          <w:rFonts w:ascii="宋体" w:hAnsi="宋体" w:cs="宋体"/>
          <w:color w:val="333333"/>
          <w:sz w:val="24"/>
          <w:szCs w:val="24"/>
        </w:rPr>
        <w:t>。其义是：</w:t>
      </w:r>
      <w:r>
        <w:rPr>
          <w:rFonts w:ascii="宋体" w:hAnsi="宋体" w:cs="宋体"/>
          <w:color w:val="333333"/>
          <w:sz w:val="24"/>
          <w:szCs w:val="24"/>
        </w:rPr>
        <w:t>善的人好像水一样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水善于滋润万物而不与万物相争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停留在众人都不喜欢的地方</w:t>
      </w:r>
      <w:r>
        <w:rPr>
          <w:rFonts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所以最接近于“道”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>最善的人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所处的位置最自然而不引人注目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心胸善于保持沉静而深不可测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待人善于真诚、友爱和无私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说话善于格守信用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为政善于精简处理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能把国家治理好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处事能够善于发挥所长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行动善于把握时机</w:t>
      </w:r>
      <w:r>
        <w:rPr>
          <w:rFonts w:ascii="宋体" w:hAnsi="宋体" w:cs="宋体"/>
          <w:color w:val="333333"/>
          <w:sz w:val="24"/>
          <w:szCs w:val="24"/>
        </w:rPr>
        <w:t>。我觉得我们从事教育工作的同志也应该具有这样的朴素情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暑假我和我校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名教师一行到潍坊实验中学接受了昌乐二中“</w:t>
      </w:r>
      <w:r>
        <w:rPr>
          <w:rFonts w:cs="宋体" w:ascii="宋体" w:hAnsi="宋体"/>
          <w:color w:val="000000"/>
          <w:kern w:val="0"/>
          <w:sz w:val="24"/>
          <w:szCs w:val="24"/>
        </w:rPr>
        <w:t>271</w:t>
      </w:r>
      <w:r>
        <w:rPr>
          <w:rFonts w:ascii="宋体" w:hAnsi="宋体" w:cs="宋体"/>
          <w:color w:val="000000"/>
          <w:kern w:val="0"/>
          <w:sz w:val="24"/>
          <w:szCs w:val="24"/>
        </w:rPr>
        <w:t>高效课堂”的培训。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，昌乐二中首席教师赵素芹的讲座，给我留下深刻印象，而她的座右铭正是“</w:t>
      </w:r>
      <w:r>
        <w:rPr>
          <w:rFonts w:ascii="宋体" w:hAnsi="宋体" w:cs="宋体"/>
          <w:sz w:val="24"/>
          <w:szCs w:val="24"/>
        </w:rPr>
        <w:t>上善若水，水善利万物而不争，处众人之所恶，故几于道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这让我再次加深对老子这句话的理解。培训期间，通过多种形式近距离地体验了“</w:t>
      </w:r>
      <w:r>
        <w:rPr>
          <w:rFonts w:cs="宋体" w:ascii="宋体" w:hAnsi="宋体"/>
          <w:color w:val="000000"/>
          <w:kern w:val="0"/>
          <w:sz w:val="24"/>
          <w:szCs w:val="24"/>
        </w:rPr>
        <w:t>271</w:t>
      </w:r>
      <w:r>
        <w:rPr>
          <w:rFonts w:ascii="宋体" w:hAnsi="宋体" w:cs="宋体"/>
          <w:color w:val="000000"/>
          <w:kern w:val="0"/>
          <w:sz w:val="24"/>
          <w:szCs w:val="24"/>
        </w:rPr>
        <w:t>高效课堂的”魅力，尤其是诸多专家、教授的报告，从理论从实践，从微观从宏观对昌乐二中的高校课堂做了剖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就“高效课堂”而言，我对它的内涵、总体要求、具体的教学要求、课堂步骤都做了些了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昌乐二中理清了教育的思路，着力培养学生的自主意识，培养学生现代人合作共赢的观念。将教学理解成教会学生学习，学生是一个完整的人，有灵魂，有要求，须尊重，要公平地去对待他们，教师要把自己放的低一些，从讲台上走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cs="宋体" w:ascii="宋体" w:hAnsi="宋体"/>
          <w:color w:val="000000"/>
          <w:kern w:val="0"/>
          <w:sz w:val="24"/>
          <w:szCs w:val="24"/>
        </w:rPr>
        <w:t>271”</w:t>
      </w:r>
      <w:r>
        <w:rPr>
          <w:rFonts w:ascii="宋体" w:hAnsi="宋体" w:cs="宋体"/>
          <w:color w:val="000000"/>
          <w:kern w:val="0"/>
          <w:sz w:val="24"/>
          <w:szCs w:val="24"/>
        </w:rPr>
        <w:t>模式实现了三个转变：教师角色的转变，“师长”变成“学长”，教师变教为启，变教为帮；学生角色的转变，学生成为学习的主人，变被动接受为主动探求；教室功能的转变，教室变成“学室”，讲堂变成学堂。注重学习目标的实现，将学习目标置于黑板右上角，明确其为高效课堂的方向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cs="宋体" w:ascii="宋体" w:hAnsi="宋体"/>
          <w:color w:val="000000"/>
          <w:kern w:val="0"/>
          <w:sz w:val="24"/>
          <w:szCs w:val="24"/>
        </w:rPr>
        <w:t>271”</w:t>
      </w:r>
      <w:r>
        <w:rPr>
          <w:rFonts w:ascii="宋体" w:hAnsi="宋体" w:cs="宋体"/>
          <w:color w:val="000000"/>
          <w:kern w:val="0"/>
          <w:sz w:val="24"/>
          <w:szCs w:val="24"/>
        </w:rPr>
        <w:t>模式的内涵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内容方面，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的知识学生自学能会，</w:t>
      </w:r>
      <w:r>
        <w:rPr>
          <w:rFonts w:cs="宋体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宋体"/>
          <w:color w:val="000000"/>
          <w:kern w:val="0"/>
          <w:sz w:val="24"/>
          <w:szCs w:val="24"/>
        </w:rPr>
        <w:t>的知识学生通过合作探究学会，</w:t>
      </w:r>
      <w:r>
        <w:rPr>
          <w:rFonts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的知识由教师教会。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生组成方面，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为特优生，</w:t>
      </w:r>
      <w:r>
        <w:rPr>
          <w:rFonts w:cs="宋体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为优秀生，</w:t>
      </w:r>
      <w:r>
        <w:rPr>
          <w:rFonts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为待优生。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时间分配及内容安排，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的时间（约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教师指点点拨、答题，</w:t>
      </w:r>
      <w:r>
        <w:rPr>
          <w:rFonts w:cs="宋体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宋体"/>
          <w:color w:val="000000"/>
          <w:kern w:val="0"/>
          <w:sz w:val="24"/>
          <w:szCs w:val="24"/>
        </w:rPr>
        <w:t>的时间（约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学生自学讨论展示，</w:t>
      </w:r>
      <w:r>
        <w:rPr>
          <w:rFonts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的时间（约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学生总结升华，当堂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cs="宋体" w:ascii="宋体" w:hAnsi="宋体"/>
          <w:color w:val="000000"/>
          <w:kern w:val="0"/>
          <w:sz w:val="24"/>
          <w:szCs w:val="24"/>
        </w:rPr>
        <w:t>271”</w:t>
      </w:r>
      <w:r>
        <w:rPr>
          <w:rFonts w:ascii="宋体" w:hAnsi="宋体" w:cs="宋体"/>
          <w:color w:val="000000"/>
          <w:kern w:val="0"/>
          <w:sz w:val="24"/>
          <w:szCs w:val="24"/>
        </w:rPr>
        <w:t>模式的五个步骤：学生自学，自主探究；完成学案，训练应用；分组合作，讨论解疑；展示点评，总结升华；清理过关，当堂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高效课堂中班级、小组建设等方面也让我印象颇深刻。昌乐二中每一个班级就像一个大家庭一样，师生、生生关系融洽。让学生在这种充满友情、“亲情”的关系中更开心更轻松的生活、学习。把学习当做乐趣。班级建设中，班主任和校领导的责任相当重大，要制定一个科学合理而又人性化的管理制度需要花很多功夫、动很多脑筋、分析很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昌乐二中的课堂无疑是成功的课堂。那我们如何觅教学之智呢？如何秀课堂之慧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仁者见仁智者见智。而目前我的课堂上最明显的问题就是学生的参与意识不高，回答问题的就是那几个人，其他学生基本上不参与。这时老师如何组织，引导，参与，就显得尤为重要。学生学习时，老师要深入到各个小组，认真倾听小组成员的发言，适时与小组成员进行交流。这样老师就能在认真观察和了解每个小组的活动情况，如发现个别学生不能认真参与交流，或做与学习无关的事情时，就要及时地加以引导，提出明确要求，让他们能够顺利参与到学习中。在巡视中要清楚明白地表达自己的见解，如何进行综合、归纳同学的意见，如何代表小组进行集体交流等，有针对性地进行耐心细致的指导，或示范表述，或想方设法激励学生参与讨论的积极性。还要指导小组成员学会倾听，认真补充、修改学案，特别要鼓励学生大胆发表自己独特的看法，随时做好笔记，这样学生在展示时有底气，积极参与，大胆发言。这些经验都是我应该学习做到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积极发挥小组长的作用。虽然我的课堂也是小组合作学习，但是我对小组长的任务并没有特别交代，全靠自觉，所以就显得比较松散，没有目的性，其实我也知道小组长的重要作用，但是疏于管理，组长只是学自己的而已，并没起到带头以及小老师的作用，而昌乐二中这项工作做得紧凑，严谨。他们不定时的召开小组长会议，交代小组学习的重要性，要求各个组长严格要求自己，老师要求每个同学必须做到的事情组长一定要以身作则。同时交代组长需要做的工作是什么。不但要认真完成我交给的任务，同时要以自己积极的态度带动每位组员，促使本组每个组员团结协作，共同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行积分制促进了学生自主学习习惯养成。昌乐二中的积分制是这样的，各任课教师在课堂上对学生自主学习、预习情况进行打分，课后班委把分数交给班主任，班主任统一累计，领导也要进行监督，以免个班报批袒护自己的班。然后在每一周、每一月全校性的累计通报表扬、通报各班的分数，广播对班级进行通报后，还下划到小组甚至个人，这样才真正的激发了学生的集体主义感以及责任感。另外还是有一些物质奖惩，比如班费奖励扣除等。培养学生自主学习习惯单靠任课老师是不可能的，班主任、校领导的责任更加重大。只有全校有了统一的制度、要求，有了学习的氛围、才能培养出学生自主学习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7:00Z</dcterms:created>
  <dc:creator>Lenovo User</dc:creator>
  <dc:description/>
  <dc:language>en-US</dc:language>
  <cp:lastModifiedBy>hp</cp:lastModifiedBy>
  <cp:lastPrinted>2015-08-21T12:06:00Z</cp:lastPrinted>
  <dcterms:modified xsi:type="dcterms:W3CDTF">2015-08-21T04:07:13Z</dcterms:modified>
  <cp:revision>5</cp:revision>
  <dc:subject/>
  <dc:title>觅教学之智，秀课堂之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