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性光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生智慧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做极致的教育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长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月的山东潍坊实验中学的培训，对</w:t>
      </w:r>
      <w:r>
        <w:rPr>
          <w:sz w:val="24"/>
        </w:rPr>
        <w:t>271</w:t>
      </w:r>
      <w:r>
        <w:rPr>
          <w:sz w:val="24"/>
        </w:rPr>
        <w:t>教育有了全面、系统的认识，如</w:t>
      </w:r>
      <w:r>
        <w:rPr>
          <w:sz w:val="24"/>
        </w:rPr>
        <w:t>271</w:t>
      </w:r>
      <w:r>
        <w:rPr>
          <w:sz w:val="24"/>
        </w:rPr>
        <w:t>教育的四大支柱：特色价值观、特色课程、特色课堂、特色管理；每天的早操、学习、活动、晚自习，体验了</w:t>
      </w:r>
      <w:r>
        <w:rPr>
          <w:sz w:val="24"/>
        </w:rPr>
        <w:t>271</w:t>
      </w:r>
      <w:r>
        <w:rPr>
          <w:sz w:val="24"/>
        </w:rPr>
        <w:t>教育的教师的工作节奏。</w:t>
      </w:r>
      <w:r>
        <w:rPr>
          <w:sz w:val="24"/>
        </w:rPr>
        <w:t>271</w:t>
      </w:r>
      <w:r>
        <w:rPr>
          <w:sz w:val="24"/>
        </w:rPr>
        <w:t>教育集团教师的敬业精神，从赵丰平总校长到普通教师都是我们学习的榜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丰平校长的《十大教育理念》和《办有价值的教育》报告，以及《教育其实很简单》一书，触动了我的心灵，灵魂深处烙下“</w:t>
      </w:r>
      <w:r>
        <w:rPr>
          <w:sz w:val="24"/>
        </w:rPr>
        <w:t>271</w:t>
      </w:r>
      <w:r>
        <w:rPr>
          <w:sz w:val="24"/>
        </w:rPr>
        <w:t>教育理念”，并有蠢蠢欲动之势。正如赵校长所说，“要想除去杂草，必须给土地种上庄稼。”我要抹去根深蒂固的“应试教育”烙印，必须种下“</w:t>
      </w:r>
      <w:r>
        <w:rPr>
          <w:sz w:val="24"/>
        </w:rPr>
        <w:t>271</w:t>
      </w:r>
      <w:r>
        <w:rPr>
          <w:sz w:val="24"/>
        </w:rPr>
        <w:t>教育理念”，让“</w:t>
      </w:r>
      <w:r>
        <w:rPr>
          <w:sz w:val="24"/>
        </w:rPr>
        <w:t>271</w:t>
      </w:r>
      <w:r>
        <w:rPr>
          <w:sz w:val="24"/>
        </w:rPr>
        <w:t>教育理念”在适合的土壤、空气、阳光下生根发芽、茁壮成长，从而抹去根深蒂固的“应试教育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山东潍坊实验中学的培训，让我懂得了赵校长的“人性光辉，人生智慧”的</w:t>
      </w:r>
      <w:r>
        <w:rPr>
          <w:sz w:val="24"/>
        </w:rPr>
        <w:t>271</w:t>
      </w:r>
      <w:r>
        <w:rPr>
          <w:sz w:val="24"/>
        </w:rPr>
        <w:t>教育理念。针对“人性光辉，人生智慧”谈谈个人体会与见解，以及如何做极致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从“人性”的视角认识教育本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的本性是什么？有人说，“人”生出来都是“善”的，只是后天的环境、教育的影响，有的变善，有的变恶。哲学观点认为，人有其性。人性有善有恶。即人有向善的可能，也有向恶的可能。也就是说，人性是一种可能性。如赵丰平校长说，柳树和松树，不可能把柳树变成松树，把松树变成柳树，只是让柳树、松树各自生长得更好。我们的教育必须承认学生是有差异的，教育针对学生的差异，因材施教，让学生在原有的基础上发展的更好。昌乐二中的教育正是走这一条路，学校开展的各种课程都是基于学生本性的需求，如阅读节、体育美食节、艺术节、科技节、</w:t>
      </w:r>
      <w:r>
        <w:rPr>
          <w:sz w:val="24"/>
        </w:rPr>
        <w:t>65</w:t>
      </w:r>
      <w:r>
        <w:rPr>
          <w:sz w:val="24"/>
        </w:rPr>
        <w:t>千米远足等等，都以课程的形式呈现给学生。从而得出教育是有规律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性的问题是教育的根本问题。什么样的人性决定了什么样的教育，我们认识到了学生的差异，就要关注每个学生的成长，</w:t>
      </w:r>
      <w:r>
        <w:rPr>
          <w:sz w:val="24"/>
        </w:rPr>
        <w:t>271</w:t>
      </w:r>
      <w:r>
        <w:rPr>
          <w:sz w:val="24"/>
        </w:rPr>
        <w:t>就提出了“没有学不好的孩子”的教育信仰；学生的学习做到“我的课堂我做主，我的课堂我把握”，让学生成为教育创新的主体，学生自主设计、自主管理、自主发展，让学生快乐成长，全面协调发展。什么样的人性教育出什么样的人，这就需要有人性的教师，教师有了人性，才能从人性的角度认识人性，更好地为伟大的人性教育服务；从而形成了</w:t>
      </w:r>
      <w:r>
        <w:rPr>
          <w:sz w:val="24"/>
        </w:rPr>
        <w:t>271</w:t>
      </w:r>
      <w:r>
        <w:rPr>
          <w:sz w:val="24"/>
        </w:rPr>
        <w:t>教育的追求：教育文化是“既仰望星空，又脚踏实地”，“不是在做教育，而是在圆满教育梦想；不是在做学校，教师和学生正在体验一种文明愉悦、向上创新的精神生活；不是在教知识，而是在传播文明，播撒智慧；不追求考试成绩，而是让每个孩子按照他原本的样子成长为最好的自己；不仅是为今天和明天做教育，而是为</w:t>
      </w:r>
      <w:r>
        <w:rPr>
          <w:sz w:val="24"/>
        </w:rPr>
        <w:t>2049</w:t>
      </w:r>
      <w:r>
        <w:rPr>
          <w:sz w:val="24"/>
        </w:rPr>
        <w:t>年的中国和世界。”因此，伟大的人性光辉，教师是太阳光辉下伟大的职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育生成人生智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要在知识中耕种智慧。伟大人性以智慧的形式光辉闪耀！学生在知识的学习中获得智慧，自主、合作、探究学习的过程就是学生发现问题、提出问题、解决问题；在这过程中，学生们的各种观点碰撞，产生智慧的火花，虽幼小，可以星星之火燎原，让学生们的智慧茁壮成长。学生的成长过程需要教师的呵护，这就需要教师不懈努力。阅读，阅读各种知识，阅读专业知识，阅读教育知识，教师有了充分的知识储备，才能驾驭课堂，应对学生提出机灵古怪的问题，教师在课堂上巧妙的引领，机智的回答，是教师的教育智慧，它伴随学生的成长而成长，也成就了教师的人生智慧。在培训期间，我阅读了《教育其实很简单》、《少年张冲六章》、《数字时代的课堂变革》、《爱的教育》、《孩子为何失败》等书，同时把读书办成了读书会，让培训教师深刻体验阅读，南京宇通的“唐僧师徒取经”轰动全场，这是阅读生成人生智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做极致的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极致的教育是最高境界的教育。斯霞就是把普通的教育做到了极致，成为当代教育家；我们就是要把我们的教育做的更好，成就学生的人性，也成就教师的人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没有最好，只有更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武侠小说中的天下第一，最终倒下或隐居山林，成就了另一个天下第一。我们的教育也是没有最好，只有更好。昌乐二中，以及</w:t>
      </w:r>
      <w:r>
        <w:rPr>
          <w:sz w:val="24"/>
        </w:rPr>
        <w:t>271</w:t>
      </w:r>
      <w:r>
        <w:rPr>
          <w:sz w:val="24"/>
        </w:rPr>
        <w:t>教育都在不断的发展中，理念不断健全，课堂不断完善；取得了巨大的成绩，但集团还不断派人外出学习，学习别人的经验，完善自我。同时，这就是</w:t>
      </w:r>
      <w:r>
        <w:rPr>
          <w:sz w:val="24"/>
        </w:rPr>
        <w:t>271</w:t>
      </w:r>
      <w:r>
        <w:rPr>
          <w:sz w:val="24"/>
        </w:rPr>
        <w:t>教育的不断进取，永不满足。在培训期间，报告厅的布帘没有拉好，有一点阳光射入报告厅，工作人员急忙去拉，但布帘坏了，他却端凳子，站在上面把布帘修好。一件小事可以看出，他们把教育做得更好；我在今后的教育教学中要把所有的事做得更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教育信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是对伟大人性的信仰。教师有了对伟大人性的信仰，就具有了教育情怀，也就具有了教育信仰。我们认为自己从事的是一项神圣的事业，必须对教育有着纯洁的情感，献身于教育，绝不是为了谋求功名利禄，而仅仅是因为这是心之所属。不然又陷入传统教育的功利化、外在化而丧失了自己扎根的土壤，没了信仰所带来的内心安宁和强大，变得像奴婢一样还无主见、随波逐流，以至于竟然沦落到弄潮儿跟屁虫的地步！</w:t>
      </w:r>
      <w:r>
        <w:rPr>
          <w:sz w:val="24"/>
        </w:rPr>
        <w:t>271</w:t>
      </w:r>
      <w:r>
        <w:rPr>
          <w:sz w:val="24"/>
        </w:rPr>
        <w:t>教育的教育理念中坚信教师才是国家的栋梁，世界上会有什么人像教师这样影响孩子的未来，影响孩子的内心世界，影响孩子的人生态度，影响孩子的价值判断，影响孩子的思维方式，也影响社会文明的进程！只有懂得教育、热爱教育、创新教育，肩负着教育使命，富有教育情怀的伟大人生导师才能做到</w:t>
      </w:r>
      <w:r>
        <w:rPr>
          <w:sz w:val="24"/>
        </w:rPr>
        <w:t>!</w:t>
      </w:r>
      <w:r>
        <w:rPr>
          <w:sz w:val="24"/>
        </w:rPr>
        <w:t>陶行知先生的“捧着一颗心来，不带半根草去”就是一种宗教情怀的具体体现。没有这种情怀，教育最多是一种劝学的工具；有了这一情怀，教育才是一种“大爱”的事业。对教师来说，她的教育信仰就是相信人性光辉，相信人性光辉可以通过教育得到照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服务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的生存与发展取决于学校的教育服务质量。要强化服务意识，明确服务责任，创新服务方式，提高服务水平。心灵感召心录，以真诚赢得情感，以质量赢得支持。因此，我们对学生必须满腔热情，真诚对待学生，才能获得学生的真诚。如腾丽红主任所说，在做导师期间，走进学生的世界，获得学生的信任，班级管理游刃有余，就不需要把学生控制在自己的眼皮底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体验生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陶行知的教育即生活，以及教育的生活化，就是在生活中进行教育。因此，学校的任何都可以作为教育课程的资源，如体育美食节、艺术节，</w:t>
      </w:r>
      <w:r>
        <w:rPr>
          <w:sz w:val="24"/>
        </w:rPr>
        <w:t>65</w:t>
      </w:r>
      <w:r>
        <w:rPr>
          <w:sz w:val="24"/>
        </w:rPr>
        <w:t>千米远足等都做成了课程进行教育，学习知识是教育，生活都是教育。作为一名教师要善于捕捉生活中的资源，把资源做成课程，充分利用生活资源进行教育。深刻的教育来自自己深刻的体验。在生活中，没能够获得真实的体验，深刻地体验令人终身难忘。在生活中需要体验，在学习中也需要体验。美国教育家苏娜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丹戴克曾说过：“你告诉我，我会忘记；给我示范，我会记住；让我参加，我就会完全理解。”伟大的教育家孔子说，“知之者不如好之者，好之者不如乐之者”，从直觉经验出发，发现了人的兴趣、爱好、求知欲望在学习过程中的重要性高于机械的求知和埋头苦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系统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不是孤立存在，而是一个系统的过程。</w:t>
      </w:r>
      <w:r>
        <w:rPr>
          <w:sz w:val="24"/>
        </w:rPr>
        <w:t>271</w:t>
      </w:r>
      <w:r>
        <w:rPr>
          <w:sz w:val="24"/>
        </w:rPr>
        <w:t>教育集团用项目管理把教育做成标准化的项目管理，各部门、各环节做好各自的项目。这样的</w:t>
      </w:r>
      <w:r>
        <w:rPr>
          <w:sz w:val="24"/>
        </w:rPr>
        <w:t>271</w:t>
      </w:r>
      <w:r>
        <w:rPr>
          <w:sz w:val="24"/>
        </w:rPr>
        <w:t>教育真正体现了一个系统的工程。再说，学生的教育不是某个方面，如考试成绩，而是全面的育人过程，这个过程不是一撮而就，而是慢慢等待的过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育人，是一个全面的系统工程，必须把育人的每一个环节做得更好，不断完善，做到更好，这就是我们所做极致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1:00Z</dcterms:created>
  <dc:creator>AutoBVT</dc:creator>
  <dc:description/>
  <cp:keywords/>
  <dc:language>en-US</dc:language>
  <cp:lastModifiedBy>Administrator</cp:lastModifiedBy>
  <dcterms:modified xsi:type="dcterms:W3CDTF">2015-08-20T23:47:00Z</dcterms:modified>
  <cp:revision>24</cp:revision>
  <dc:subject/>
  <dc:title>人性光辉 人生智慧</dc:title>
</cp:coreProperties>
</file>