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心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历时二十天的培训结束了，总的来说，过程艰辛，收获丰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们三位新分配的老师是七月二十五号夜里到达潍坊实验中学的，感谢我们觅秀街中学的五位老师夜里来接我们，帮我们抬行李，跟我们讲日程安排，为我们办饭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新的一天总是从晨练开始，项目是跑三千米或是学习斗牛舞。连续跑三千米是我之前从来没有经历过的，一般在跑到第四、第五圈的时候就喘不过气，后来我发现只要这个时候坚持下来，后面就会越跑越轻松，虽然每次跑完都会汗流浃背，但是全身都会很放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本次教师培训的主要项目就是听讲座，他们邀请了集团内许多优秀的教师为我们讲了一场场精彩的讲座，使我们感受到山东</w:t>
      </w:r>
      <w:r>
        <w:rPr>
          <w:rFonts w:cs="宋体" w:ascii="宋体" w:hAnsi="宋体"/>
          <w:sz w:val="28"/>
          <w:szCs w:val="28"/>
          <w:lang w:val="en-US" w:eastAsia="zh-CN"/>
        </w:rPr>
        <w:t>271</w:t>
      </w:r>
      <w:r>
        <w:rPr>
          <w:rFonts w:ascii="宋体" w:hAnsi="宋体" w:cs="宋体"/>
          <w:sz w:val="28"/>
          <w:szCs w:val="28"/>
          <w:lang w:val="en-US" w:eastAsia="zh-CN"/>
        </w:rPr>
        <w:t>教育集团秉承先进的教育理念，遵循教育规律，办合规律的教育、用心的教育和有信仰的教育，创造性地提出了</w:t>
      </w:r>
      <w:r>
        <w:rPr>
          <w:rFonts w:cs="宋体" w:ascii="宋体" w:hAnsi="宋体"/>
          <w:sz w:val="28"/>
          <w:szCs w:val="28"/>
          <w:lang w:val="en-US" w:eastAsia="zh-CN"/>
        </w:rPr>
        <w:t>271</w:t>
      </w:r>
      <w:r>
        <w:rPr>
          <w:rFonts w:ascii="宋体" w:hAnsi="宋体" w:cs="宋体"/>
          <w:sz w:val="28"/>
          <w:szCs w:val="28"/>
          <w:lang w:val="en-US" w:eastAsia="zh-CN"/>
        </w:rPr>
        <w:t>教育体系的四大支柱：</w:t>
      </w:r>
      <w:r>
        <w:rPr>
          <w:rFonts w:cs="宋体" w:ascii="宋体" w:hAnsi="宋体"/>
          <w:sz w:val="28"/>
          <w:szCs w:val="28"/>
          <w:lang w:val="en-US" w:eastAsia="zh-CN"/>
        </w:rPr>
        <w:t>271</w:t>
      </w:r>
      <w:r>
        <w:rPr>
          <w:rFonts w:ascii="宋体" w:hAnsi="宋体" w:cs="宋体"/>
          <w:sz w:val="28"/>
          <w:szCs w:val="28"/>
          <w:lang w:val="en-US" w:eastAsia="zh-CN"/>
        </w:rPr>
        <w:t>教育特色价值观、</w:t>
      </w:r>
      <w:r>
        <w:rPr>
          <w:rFonts w:cs="宋体" w:ascii="宋体" w:hAnsi="宋体"/>
          <w:sz w:val="28"/>
          <w:szCs w:val="28"/>
          <w:lang w:val="en-US" w:eastAsia="zh-CN"/>
        </w:rPr>
        <w:t>271</w:t>
      </w:r>
      <w:r>
        <w:rPr>
          <w:rFonts w:ascii="宋体" w:hAnsi="宋体" w:cs="宋体"/>
          <w:sz w:val="28"/>
          <w:szCs w:val="28"/>
          <w:lang w:val="en-US" w:eastAsia="zh-CN"/>
        </w:rPr>
        <w:t>教育特色课程、</w:t>
      </w:r>
      <w:r>
        <w:rPr>
          <w:rFonts w:cs="宋体" w:ascii="宋体" w:hAnsi="宋体"/>
          <w:sz w:val="28"/>
          <w:szCs w:val="28"/>
          <w:lang w:val="en-US" w:eastAsia="zh-CN"/>
        </w:rPr>
        <w:t>271</w:t>
      </w:r>
      <w:r>
        <w:rPr>
          <w:rFonts w:ascii="宋体" w:hAnsi="宋体" w:cs="宋体"/>
          <w:sz w:val="28"/>
          <w:szCs w:val="28"/>
          <w:lang w:val="en-US" w:eastAsia="zh-CN"/>
        </w:rPr>
        <w:t>教育特色课堂、</w:t>
      </w:r>
      <w:r>
        <w:rPr>
          <w:rFonts w:cs="宋体" w:ascii="宋体" w:hAnsi="宋体"/>
          <w:sz w:val="28"/>
          <w:szCs w:val="28"/>
          <w:lang w:val="en-US" w:eastAsia="zh-CN"/>
        </w:rPr>
        <w:t>271</w:t>
      </w:r>
      <w:r>
        <w:rPr>
          <w:rFonts w:ascii="宋体" w:hAnsi="宋体" w:cs="宋体"/>
          <w:sz w:val="28"/>
          <w:szCs w:val="28"/>
          <w:lang w:val="en-US" w:eastAsia="zh-CN"/>
        </w:rPr>
        <w:t>教育特色管理。让每个孩子的一生成为一个精彩的故事，这是</w:t>
      </w:r>
      <w:r>
        <w:rPr>
          <w:rFonts w:cs="宋体" w:ascii="宋体" w:hAnsi="宋体"/>
          <w:sz w:val="28"/>
          <w:szCs w:val="28"/>
          <w:lang w:val="en-US" w:eastAsia="zh-CN"/>
        </w:rPr>
        <w:t>271</w:t>
      </w:r>
      <w:r>
        <w:rPr>
          <w:rFonts w:ascii="宋体" w:hAnsi="宋体" w:cs="宋体"/>
          <w:sz w:val="28"/>
          <w:szCs w:val="28"/>
          <w:lang w:val="en-US" w:eastAsia="zh-CN"/>
        </w:rPr>
        <w:t>教育的培养目标，也是赵丰平总校长提出的十大教育理念之一，这是遵循第八次基础教育课程改革基本理念的。教育的目的不在于把所有人都培养成像生产线上批量生产出的完全一样的“产品”，教育就是把不同的孩子教的更加不同，全方位挖掘学生的潜能，张扬学生的个性，帮助每个孩子发现自己、成就自己，让所有的孩子成为他自己就是教育最大的成功。在教学过程中，教师不应该不停地检测学生对所学知识的理解程度，这个任务应该是由学生自己来完成。教师的任务是当学生提问时，回答他们的问题，或者是在学生寻求帮助时，尽力帮助他们更好地理解。这些都需要一线教师转变传统观念，教师应当把自己从传统教师角色中解放出来，成为孩子的引路人和朋友，培养学生健康的人格，树立学生学习的自信心，注重培养学生的学习兴趣，这样才能为学生的全面发展提供更好的帮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培训期间的活动也是丰富多彩的，有读书交流会、合唱比赛、包饺子、包包子和团队拓展训练等等。集团举办了《教育其实很简单》和《少年张冲六章》两场读书交流会，老师们用多样的形式与大家分享了读书心得。我们的拓展训练项目包括解手链、心心相印、十人九足、链接加速、人椅五个项目。深刻的教育来自深刻的体验，每个项目都让我领悟到日常工作中应该注意到的细节和灵活性，让我在体验中受益，大家在这两个多小时的团队拓展训练中克服了一个又一个的困难，增加了对彼此的了解，这有利于我们在今后的工作中树立相互配合、相互支持的团队精神和整体意识，有利于增加相互间的沟通和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记得陶继新教授说过做一个幸福的教师要多读书。人类创造的知识财富如同浩瀚的海洋，博大精深。作为教师的我们，需要加强各方面的修养来提高自己，所以我们理应多读书，用书来净化心灵，用书中的知识充实自己。教师承担着传播人类思想文化的重任，在人类社会发展过程中起着桥梁和纽带作用。教师劳动最有影响力的就是“言传身教”，也就是说教师是用自己的学识、思想品质对学生进行教育，教师要不断学习新知识和新理念，不断完善知识结构，做到博学多才，学生才会亲其师而信其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54:00Z</dcterms:created>
  <dc:creator>john</dc:creator>
  <dc:description/>
  <dc:language>en-US</dc:language>
  <cp:lastModifiedBy>john</cp:lastModifiedBy>
  <dcterms:modified xsi:type="dcterms:W3CDTF">2015-08-21T11:18:31Z</dcterms:modified>
  <cp:revision>2</cp:revision>
  <dc:subject/>
  <dc:title>历时二十天的培训结束了，总的来说，过程艰辛，收获丰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