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</w:t>
      </w:r>
      <w:r>
        <w:rPr>
          <w:b/>
          <w:bCs/>
          <w:sz w:val="28"/>
          <w:szCs w:val="28"/>
        </w:rPr>
        <w:t>271</w:t>
      </w:r>
      <w:r>
        <w:rPr>
          <w:b/>
          <w:bCs/>
          <w:sz w:val="28"/>
          <w:szCs w:val="28"/>
        </w:rPr>
        <w:t>教育集团教师岗前培训总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王琪</w:t>
      </w:r>
      <w:r>
        <w:rPr>
          <w:rFonts w:cs="Cambria" w:eastAsia="Cambri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觅秀街中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</w:rPr>
        <w:t xml:space="preserve">  </w:t>
      </w: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作为一名即将上岗的新教师，在暑假的七月二十五日至八月十三日，我在山东省潍坊市进行了为期近三周的山东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集团的教师岗前培训。几周的培训及军事化管理让我受益匪浅，感触颇多，也让我的思路豁然开朗。丰富的教育讲座和教学活动充实着我的精神，精彩的文艺晚会和素质拓展丰富着我的生活，让我对教师职业有了进一步的深入理解，从理论到实践，在充实的培训日程中获得了很大的收获，现将自己的心得体会总结如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学习中更新教育理念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山东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集团队伍壮大，拥有着潍坊奎文实验中学、潍坊实验中学、潍坊峡山双语学校、云南农业大学附属中学、滨州行知中学、南京宇通学校等，它以独特的魅力吸引着各方学校，打造优质办学的品牌文化。通过在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的培训，让我深刻体会到它的奥秘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在一场场教育集团举办的精彩讲座中，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浓厚的教育文化氛围，让学校的每一面墙都能开口说话，在培训的潍坊实验中学便能窥见一番，一进校园门的“博学、仁爱、担当”标语以及校园墙壁中“让每一个孩子的一生都成为一个精彩的故事”，随处可见的校园标语校训口号，已在每个穿梭于校园的学生教师们潜移默化感受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理念，这些精神力量及教育理念支撑着教育集团越发壮大。最具特色的便是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的四大特色支柱。分为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特色价值观，特色课堂，特色课程以及特色管理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特色教育价值观中，通过学校的整体把握，帮助每一个孩子发现自己，成就自己，把仁爱博学、乐于创新、敢于担当、宽广胸怀作为学生的培育目标，在每个班级内外都充分布置了关于价值观的核心理念的植入，教室外的墙面上以特色的墙报形式展现最新时政与校园趣闻，教室内后黑板也通过统一的班风班级口号标语的班级文化建设，处处体现了其让学生主动参与进来的教育价值观。特色的专栏以及班级建设，让每个教室甚至每个宿舍都有着自己特点的价值观，这些规定都是在学生共同参与讨论后决定的，这充分发扬了学生的民主素养的精神，更加深入了特色教育价值观的生成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特色教育课程中，其提出让国家课程校本化，师本化，生本化的概念，充分说明了教育的因材施教原则，教育教学的课程并不是一刀切，国家所统一的标准教材，并不能很好地适合每一个学生每一个学校每一个地域，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正是发现了这样的学生特色，以针对化得特色课程的设置，将教材大胆进行整合，提炼出主要知识脉络，删减繁复的边缘知识，利用节省下来的时间，在学校对学生开展大量的阅读节、艺术节、体育美食节等人文素养的活动，并针对学校及地域特色，将教学课程理念融入，形成具有本地特色的本土化校本课程。而作为学校方面，也在培养学校教师开发校本课程，着力要求教师注重对自己课程进行钻研，从而通过导学案的研制开发国家课程校本化，以让每一个学生得到发展，发展学生特性和独特地个性，践行了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的特色教育价值观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特色教育课堂中，便充分说明和体现了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精神，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71</w:t>
      </w:r>
      <w:r>
        <w:rPr>
          <w:sz w:val="24"/>
          <w:szCs w:val="24"/>
        </w:rPr>
        <w:t>课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内涵便在于将课堂实践的分配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概念，注重了大比例的让学生自主探究、分组合作、展示点拨的部分，而把教师组织课堂教学作为小比例进行分配，学生在教师的引领下自主的学习，才能够更好的掌握知识，而不是单纯的填鸭式的满堂灌。而在学生群体中，也不说差生，将成绩有待提高的学生作为待优生看待，做到了对学生人格的尊重和关怀，“深刻的教育来自学生深刻的体验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，在教师的引导下，在课堂上进行学习科研小组以及行政小组的分组，让班级内组与组之间，组内组员之间进行良性竞争，促动全员发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生活上体会自我管理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集团还倡导了让学生自主管理，自我管理的理念。在</w:t>
      </w:r>
      <w:r>
        <w:rPr>
          <w:sz w:val="24"/>
          <w:szCs w:val="24"/>
        </w:rPr>
        <w:t>271</w:t>
      </w:r>
      <w:r>
        <w:rPr>
          <w:sz w:val="24"/>
          <w:szCs w:val="24"/>
        </w:rPr>
        <w:t>特色管理中，要求在班级中设置各个部门的部长，包括卫生部、纪检部、学习部、宣传部、评价部等，各司其职，和值日班长以及班级首席导师共同管理班级的学习以及生活日常，让班级里的学生人人参与事，事事有人干，以锻炼学生自主管理、组织协调的能力。这样的全面掌控，不仅从各个方面管理到班级事务，更是让学生自主地参与进来而不是作为单纯的旁观者，使学生从小便锻炼出自主管理、民主管理的能力，这对未来的各项生活以及事务的管理都是有利的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并且，除了班级中得管理以外，教师在行政与教学任务的完成时也需要注重项目管理，注重个人项目管理，新学期的计划性以及校园事务的管理。分解项目结构并生成</w:t>
      </w:r>
      <w:r>
        <w:rPr>
          <w:sz w:val="24"/>
          <w:szCs w:val="24"/>
        </w:rPr>
        <w:t>WBS</w:t>
      </w:r>
      <w:r>
        <w:rPr>
          <w:sz w:val="24"/>
          <w:szCs w:val="24"/>
        </w:rPr>
        <w:t>字典，得以让自我管理更加高效率的进行，强化个人反思意识，让教师得以在繁杂的工作中理出清晰地逻辑性，使得所有事务得到明确。让我意识到，我们在个人项目管理中，不仅能有效调控和完善，更能通过项目条目的罗列和整理，方便后续工作的进行和下一项目的参考，这样的工作方法值得我们学习和借鉴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而在培训期间的军事化生活管理中，也让我们新教师充分体会到自主管理的深刻意识。每天清晨五点多的晨练以及一天满满的讲座课程，加之晚自习的安排，充实的生活和学习，让我们新教师一步步接受到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集团的理念精神。教师自古以来就是承受着“传道授业解惑”的职能，现阶段的教师在社会的无形压力下，肩负着责任与重担，但是只要心中怀有信念，对教育事业充满热情与激情，便能将自我的工作和生活管理的恰如其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教学上彰显师德内容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山东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集团以导师制为班级管理的特点之一，说明了教师引导下的管理和学习的重要性，而现阶段的社会中，教师除了具备专业的职业素养之外，还需要具备一定的师德操守，只有具备一定的师德与修养，才能教出更好的学生，与学生共同进步。在当今社会中，教师和学生不仅要在求知上共同探索，在人格及情感上也是平等的，教师应在教学中彰显师德，以真诚地语言打动学生，以切实的行动感染学生，以真情实感与学生产生思想与情感的共鸣。学生只有在和教师的交流中感受到真诚和善意，才能更好地促进进一步教学工作的进行和班级工作的开展。常言道：“亲其师，信其道”，教师通过与学生之间的心灵沟通和交流，使得学生更容易地接受教师的教育，受到教师情绪以及人格魅力的感染，让学生感受到教师的责任与关怀，教师的师德在教学中彰显，是一种严慈相济的理智的爱。如今，当升学压力和分数压力的双重压迫，学校往往更多地注重分数的高低，“考考考，老师的法宝；分分分，学生的命根。”面对这样的局面，教师往往会急功近利的加班加点的让学生沉浸在题海战术之中，造成学生的学习生活毫无喘息的余地，过多的封闭式训练，甚至把学生带上抑郁症的道路。教师师德的建设尤为重要，一些老师为了强求分数质量，对学生采取了体罚及变相体罚的粗暴方式，少则语言多则肢体暴力，对学生的身体和心理都造成了不同程度的负面影响。使学生在未来的发展中产生逆反心理，这不仅是失败的教育，作为教师更是失败的，这样的行为违背了师德，违反了法律，对教师行业和教育事业都是一个警钟。因此，我们在教学中要时刻关注学生，关爱学生，爱每一个孩子，让每一个孩子的一生成为一个精彩的故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相处中感受人际关系</w:t>
      </w:r>
      <w:r>
        <w:rPr>
          <w:rFonts w:cs="Cambria"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当然，在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集团的培训之中，我们除了充实的专业课程以外，还有很多关乎生活的活动，例如八十公里的徒步之行，精彩的文艺歌舞晚会，碰撞思维的读书交流会，包大包包水饺的体验活动，体育活动以及素质拓展活动，种种活动都既丰富了我们单调的学习生活，同时也拉进了我们和同事们之间的距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精彩纷呈的活动中，我看到了同伴们的坚持，看到了老师们的多才多艺，看到了思维与交流的火花，看到了生活常态的乐趣，体会到了活动拓展中的团队力量。让我更加理解到团队协作和坚持到底的重要性，也让我们本来陌生的同行之间渐渐彼此熟悉，渐而进一步了解到熟知，让我感受到教师大家庭的融洽氛围。这对于一个刚步入职场的新教师来说，是一个很好的过渡期和适应期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经过此段时间</w:t>
      </w:r>
      <w:r>
        <w:rPr>
          <w:sz w:val="24"/>
          <w:szCs w:val="24"/>
        </w:rPr>
        <w:t>271</w:t>
      </w:r>
      <w:r>
        <w:rPr>
          <w:sz w:val="24"/>
          <w:szCs w:val="24"/>
        </w:rPr>
        <w:t>教育集团的充实的培训，让我切实感受到了一个教育集团的魅力和力量，教育的确能改变人的一生，好的教育能够成就一个人，促进一个人，作为一名刚步入职场的新教师，我们更要努力将所学的教育理念运用到实际，结合实际情况，取其精华，适当对公办的课改学校做出教学及课程上的借鉴，力求发扬更具特色的素质教育精神，形成一定的管理机制，彰显一定的师德修养，与同事同行更好地在未来中携手并进，共同发展。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通过培训，让我深刻认识到，只有不断地学习完善自己，才能提升自己的专业知识素养以及能力，才能更好地立足这个发展中得社会，因此，在未来的工作道路上，我要不断提升自己，致力于新课标的研究和探索，寻求创新，切实把握教学，把握课堂，把握学生，相信在未来的道路上，和同伴们走的更长更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3:00Z</dcterms:created>
  <dc:creator>qi wang</dc:creator>
  <dc:description/>
  <dc:language>en-US</dc:language>
  <cp:lastModifiedBy>user01</cp:lastModifiedBy>
  <dcterms:modified xsi:type="dcterms:W3CDTF">2015-08-19T02:30:53Z</dcterms:modified>
  <cp:revision>111</cp:revision>
  <dc:subject/>
  <dc:title>山东271教育集团教师岗前培训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