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《教育其实很简单》读后感 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南京市觅秀街中学　　程雨晴  </w:t>
      </w:r>
    </w:p>
    <w:p>
      <w:pPr>
        <w:pStyle w:val="Normal"/>
        <w:spacing w:lineRule="auto" w:line="360"/>
        <w:ind w:firstLine="3168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读过各式各类说教育的书，教育的方式多种多样，书中读到一句话：“只要教育是合规律性的，教育就是简单的；只要教育是用心去做的，教育就是简单的；只要教育能够坚守自己的信仰，教育就是简单的。”这句话通过三个关键词合规律性、用心和坚定信仰表达了本书作者所理解的教育。这些都是教育简单前提。读完这本书，从新教师的角度来看，教师的责任就是引导学生成长的人生导师，带领学生寻找目标、确立方向。最终实现自己美好的愿望的教育。那么如何做到合规律性、用心和坚定信仰呢，从这本书中我找到了一些方法。</w:t>
      </w:r>
    </w:p>
    <w:p>
      <w:pPr>
        <w:pStyle w:val="ListParagraph"/>
        <w:spacing w:lineRule="auto" w:line="360"/>
        <w:ind w:left="31680" w:firstLine="316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因材施教的规律性教育</w:t>
      </w:r>
    </w:p>
    <w:p>
      <w:pPr>
        <w:pStyle w:val="Normal"/>
        <w:spacing w:lineRule="auto" w:line="360"/>
        <w:ind w:firstLine="316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把受教育者培养成更加独特的生命就必须‘因材施教’。因材施教不仅是重要的教学原则，而且是根本的教育原则。”中国古代圣人——孔子曾经在两千多年前就已经提出“因材施教，有教无类！”的教育思想，他的弟子三千在个个领域有所成就。而今教育更应该遵循因材施教的这一规律教学。二教学因材施教我就不具体说明了，我从的是性格气质上去因材质育真人：</w:t>
      </w:r>
    </w:p>
    <w:p>
      <w:pPr>
        <w:pStyle w:val="Normal"/>
        <w:spacing w:lineRule="auto" w:line="360"/>
        <w:ind w:firstLine="316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班级中，用希波克拉底的体液说可以将孩子分成四种类型，对于这四种类型的孩子进行因材施教：</w:t>
      </w:r>
    </w:p>
    <w:p>
      <w:pPr>
        <w:pStyle w:val="Normal"/>
        <w:spacing w:lineRule="auto" w:line="360"/>
        <w:ind w:firstLine="316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对多血质孩子——要有原则 </w:t>
      </w:r>
    </w:p>
    <w:p>
      <w:pPr>
        <w:pStyle w:val="Normal"/>
        <w:spacing w:lineRule="auto" w:line="360"/>
        <w:ind w:firstLine="316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活跃型的孩子，如果老师完全顺着他的性子来，孩子就有可能会目空一切、无所顾忌、为所欲为。因此，如果这种类型的孩子闯了祸，老师应该及时教育，并采取相应措施，让孩子及时纠正。</w:t>
      </w:r>
    </w:p>
    <w:p>
      <w:pPr>
        <w:pStyle w:val="Normal"/>
        <w:spacing w:lineRule="auto" w:line="360"/>
        <w:ind w:firstLine="316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对胆汁质孩子——冷静处理</w:t>
      </w:r>
    </w:p>
    <w:p>
      <w:pPr>
        <w:pStyle w:val="Normal"/>
        <w:spacing w:lineRule="auto" w:line="360"/>
        <w:ind w:firstLine="316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类孩子易冲动。对胆汁质类型的学生进行教育时，既要触动思想，又要避免激怒他们；在着重培养勇于进取、豪放的品质时，又要防止任性、粗暴。教师可以通过案例教育的方式对孩子思想上教育。</w:t>
      </w:r>
    </w:p>
    <w:p>
      <w:pPr>
        <w:pStyle w:val="Normal"/>
        <w:spacing w:lineRule="auto" w:line="360"/>
        <w:ind w:firstLine="316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对粘液质孩子——不要过高要求</w:t>
      </w:r>
    </w:p>
    <w:p>
      <w:pPr>
        <w:pStyle w:val="Normal"/>
        <w:spacing w:lineRule="auto" w:line="360"/>
        <w:ind w:firstLine="316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粘液质孩子相对腼腆但孩子比较稳当，做事不易出差错，专注力强，听话，但他们不爱交往，自我表现欲不强，不愿把自己的想法告诉别人。老师最好用表扬和鼓励法让他们去做事情。并试着与这种类型的孩子沟通，因为把一切事情都装在心里，将很不利于孩子的成长。</w:t>
      </w:r>
    </w:p>
    <w:p>
      <w:pPr>
        <w:pStyle w:val="Normal"/>
        <w:spacing w:lineRule="auto" w:line="360"/>
        <w:ind w:firstLine="316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对抑郁质孩子——多夸少责 </w:t>
      </w:r>
    </w:p>
    <w:p>
      <w:pPr>
        <w:pStyle w:val="Normal"/>
        <w:spacing w:lineRule="auto" w:line="360"/>
        <w:ind w:firstLine="3168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这类孩子做错事情或者未能达到要求时，不要过多责难。对待这种类型的孩子，也许不经意间孩子的自尊心就会受到伤害。当这类孩子犯错或遇到失败时，老师可以用夸奖的方式引导孩子认识到自己的错误，并鼓励他们拿出信心去努力，孩子就不会过分地责备自己，还有了继续努力的信心。</w:t>
      </w:r>
    </w:p>
    <w:p>
      <w:pPr>
        <w:pStyle w:val="ListParagraph"/>
        <w:spacing w:lineRule="auto" w:line="360"/>
        <w:ind w:firstLine="31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换位思考中的用心教育</w:t>
      </w:r>
    </w:p>
    <w:p>
      <w:pPr>
        <w:pStyle w:val="Normal"/>
        <w:spacing w:lineRule="auto" w:line="360"/>
        <w:ind w:firstLine="31680"/>
        <w:jc w:val="left"/>
        <w:rPr>
          <w:sz w:val="24"/>
          <w:szCs w:val="24"/>
        </w:rPr>
      </w:pPr>
      <w:r>
        <w:rPr>
          <w:sz w:val="24"/>
          <w:szCs w:val="24"/>
        </w:rPr>
        <w:t>从《三字经》当中，我们可以知道，“人之初，性本善”。人在降生之后，赋予每个人不同的人物性格，但天性都是纯真的。这也是为什么赵校长会说，我们要把每个孩子变成精彩的故事。</w:t>
      </w:r>
    </w:p>
    <w:p>
      <w:pPr>
        <w:pStyle w:val="Normal"/>
        <w:spacing w:lineRule="auto" w:line="360"/>
        <w:ind w:firstLine="31680"/>
        <w:jc w:val="left"/>
        <w:rPr>
          <w:sz w:val="24"/>
          <w:szCs w:val="24"/>
        </w:rPr>
      </w:pPr>
      <w:r>
        <w:rPr>
          <w:sz w:val="24"/>
          <w:szCs w:val="24"/>
        </w:rPr>
        <w:t>我们也曾做过学生。学生犯的错误我们也犯过，学生的心里我们也感受过。爱孩子，尊重孩子，做孩子的知心朋友 在生活中要尊重孩子，以平等的身份对待孩子，与孩子建立相互信任的关系，组做孩子的知心朋友，只有这样才能赢得孩子的信任。我就常常给我学生一个个浅浅的微笑，一次次循循善诱的开导，一件件小小的礼物，这会使孩子很自然的感受到教师给予他们的爱，也增强了他对教师的信任感，所以我们教师都应该用爱心去培养孩子良好的行为习惯。</w:t>
      </w:r>
    </w:p>
    <w:p>
      <w:pPr>
        <w:pStyle w:val="ListParagraph"/>
        <w:spacing w:lineRule="auto" w:line="360"/>
        <w:ind w:left="4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相信学生的教育信仰</w:t>
      </w:r>
    </w:p>
    <w:p>
      <w:pPr>
        <w:pStyle w:val="Normal"/>
        <w:spacing w:lineRule="auto" w:line="360"/>
        <w:ind w:firstLine="31680"/>
        <w:jc w:val="left"/>
        <w:rPr>
          <w:sz w:val="24"/>
          <w:szCs w:val="24"/>
        </w:rPr>
      </w:pPr>
      <w:r>
        <w:rPr>
          <w:sz w:val="24"/>
          <w:szCs w:val="24"/>
        </w:rPr>
        <w:t>赵校长在书中说道：相信学生是一种教育智慧，相信学生是一种教育策略，相信学生是一种教育信仰。我也看过一句话，如果你不给孩子充分的活动自由，他们的聪明才智就会被扼杀。因此，我们一定要相信学生，一定要放手。 但相信学生、放手，并不等于放任学生，并不是老师偷懒撒手，什么都不管，而是老师要做好服务工作，搞好督促和调研，协助学生完成应该完成的任务。</w:t>
      </w:r>
    </w:p>
    <w:p>
      <w:pPr>
        <w:pStyle w:val="Normal"/>
        <w:spacing w:lineRule="auto" w:line="360"/>
        <w:ind w:firstLine="31680"/>
        <w:jc w:val="lef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以学生为主体”提了几十年，到现在为什么学生还“主”不起来，问题出在哪？很重要的一点就是因为 “老师讲、学生听” 的传统教学，高伟教授说过，讲授的前提就是不相信学生，教师讲，学生听，教师问，学生答，教师出题，学生做题，学生始终定位在被动的地位上。而新课程倡导，注重学生的自学、合作、探究，把课堂真正的还给学生，相信学生，依靠学生。可是在我们的课堂上，有些学生趁讨论、超市的时候，说一些与学习无关的事情，很让人苦恼。其实，无论哪一种课堂模式都会有这样那样的问题， 新课程要求学生要动起来，让学生动起来，通过自主合作探究的方式，不管他学到多少，我觉得起码学生动起来了，腼腆的孩子开始说话了，基础差的同学在传统课堂上可能一点也听不懂，但在与同学的讨论中可能学会了一两个知识点，这对他们来说就是进步！这就是相信学生！将相信学生作为一种信仰，才能得到更好的教育。</w:t>
      </w:r>
    </w:p>
    <w:p>
      <w:pPr>
        <w:pStyle w:val="Normal"/>
        <w:spacing w:lineRule="auto" w:line="360"/>
        <w:ind w:firstLine="31680"/>
        <w:jc w:val="left"/>
        <w:rPr>
          <w:sz w:val="24"/>
          <w:szCs w:val="24"/>
        </w:rPr>
      </w:pPr>
      <w:r>
        <w:rPr>
          <w:sz w:val="24"/>
          <w:szCs w:val="24"/>
        </w:rPr>
        <w:t>最后，读完这本书，我觉得教育最好的方式就是找到合适学生的方式，这样教育就简单了，同时，我庆幸自己一毕业踏上工作岗位时，接触到如此新的、优秀的、先进的、人性化的教育理念。</w:t>
      </w:r>
      <w:r>
        <w:rPr>
          <w:rFonts w:ascii="宋体" w:hAnsi="宋体" w:cs="宋体"/>
          <w:sz w:val="24"/>
          <w:szCs w:val="24"/>
        </w:rPr>
        <w:t>我将一直怀着满腔的热情和爱怜之情，走入学生的内心世界！学会教育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59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60fa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460fa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2460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2460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9b1ba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1</TotalTime>
  <Application>LibreOffice/7.4.7.2$Linux_X86_64 LibreOffice_project/40$Build-2</Application>
  <AppVersion>15.0000</AppVersion>
  <Pages>3</Pages>
  <Words>291</Words>
  <Characters>166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0:00Z</dcterms:created>
  <dc:creator>hp</dc:creator>
  <dc:description/>
  <dc:language>en-US</dc:language>
  <cp:lastModifiedBy>deeplm</cp:lastModifiedBy>
  <dcterms:modified xsi:type="dcterms:W3CDTF">2015-07-06T1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