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教育其实很简单》读书感</w:t>
      </w:r>
      <w:bookmarkStart w:id="0" w:name="_GoBack"/>
      <w:bookmarkEnd w:id="0"/>
      <w:r>
        <w:rPr>
          <w:b/>
          <w:sz w:val="44"/>
          <w:szCs w:val="44"/>
        </w:rPr>
        <w:t>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教育其实很简单》这本书凝聚了赵校长很多教育精髓，也是昌乐二中办学理念的系统表达。作为一名青年教师，读了这本书后，我受益匪浅，自己的教育理念得到了提升。我觉得以这本书的教育思想作为蓝图，以后在自己的教育工作中注重细节，不论自己的教学水平还是管理水平，都会得到很大的提高。以下是我在读了这本书之后感触比较深的几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性是教育的基础。在教育中怎么体现人性呢？</w:t>
      </w:r>
      <w:r>
        <w:rPr>
          <w:rFonts w:ascii="宋体;SimSun" w:hAnsi="宋体;SimSun" w:cs="宋体;SimSun"/>
          <w:bCs/>
          <w:sz w:val="24"/>
          <w:szCs w:val="24"/>
        </w:rPr>
        <w:t>孩子能够在接受教育的过程中，有一种发自内心的喜悦感和幸福感，也就是身</w:t>
      </w:r>
      <w:r>
        <w:rPr>
          <w:rFonts w:ascii="宋体;SimSun" w:hAnsi="宋体;SimSun" w:cs="宋体;SimSun"/>
          <w:bCs/>
          <w:sz w:val="24"/>
          <w:szCs w:val="24"/>
        </w:rPr>
        <w:t>体和心灵</w:t>
      </w:r>
      <w:r>
        <w:rPr>
          <w:rFonts w:ascii="宋体;SimSun" w:hAnsi="宋体;SimSun" w:cs="宋体;SimSun"/>
          <w:bCs/>
          <w:sz w:val="24"/>
          <w:szCs w:val="24"/>
        </w:rPr>
        <w:t>合一的状态，或者说是真正的生命的成长，而不仅仅是身体的成长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那么这种合一的感受是如何获得呢，对于成人来说，就是倾听自己灵魂的声音，倾听自己真实的感受。当你做一件事情，能够感觉到发自内心的喜悦，可以不计任何回报的去做，非常享受那样一种做的过程，那么这件事情也许就是你此生的灵魂使命所在。而相反，其它的例如痛苦、郁闷、挣扎等等的感受，就是与你灵魂使命不相符的状态，你就应该意识到，需要调整了。对于孩子来讲，他们也一样，有一种天然的直觉或者感受，真正的教育是可以让孩子获得喜悦和幸福的感觉的。因此真正的教育，就是让每个孩子每个人，都能达到这种合一的喜悦状态，能够享受自己此生的生命历程。</w:t>
      </w:r>
      <w:r>
        <w:rPr>
          <w:rFonts w:ascii="宋体;SimSun" w:hAnsi="宋体;SimSun" w:cs="宋体;SimSun"/>
          <w:bCs/>
          <w:sz w:val="24"/>
          <w:szCs w:val="24"/>
        </w:rPr>
        <w:t>正是</w:t>
      </w:r>
      <w:r>
        <w:rPr>
          <w:rFonts w:ascii="宋体;SimSun" w:hAnsi="宋体;SimSun" w:cs="宋体;SimSun"/>
          <w:bCs/>
          <w:sz w:val="24"/>
          <w:szCs w:val="24"/>
        </w:rPr>
        <w:t>如此，无论此生自己的职业是什么，自己的使命是什么，大家都能各安其命，而不逾矩</w:t>
      </w:r>
      <w:r>
        <w:rPr>
          <w:rFonts w:ascii="宋体;SimSun" w:hAnsi="宋体;SimSun" w:cs="宋体;SimSun"/>
          <w:bCs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即对话。课堂上离不开老师与学生的交流，在很多情况下，这种交流与对话不仅仅是知识方面的，更多的是心灵上的交流与对话。老师与学生心贴心的交流，使得双方能够很好了解和适应，促进了和谐师生关系的形成。另外，老师与学生的对话不仅仅只存在课堂上，还包括在生活上，学生在学校生活中出现了任何问题都可以与老师交流，老师们在这个时候可以起到心理老师的作用，通过与学生沟通和交流，帮助学生们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信学生。在上课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只要投给学生一个信任的目光；在学生取得成绩时，我们只要送上一句信任的话；在学生犯错误后，我们只要晓之以理，动之以情，把“信任”二字留给他，就会在他的心中撞击起惊涛骇浪。也许正是不经意的一举，就会影响学生的一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最终要走向自我教育。学校教给学生广泛的知识，但是这个掌握知识的过程对自我教育有多大的帮助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如果教师对于知识，就只是就知识讲知识，那么学生在“掌握”这些知识时，是毫无热情的。如果一个人直到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岁，还只是感到自己是个受教育者，只是有人在教育他，而他并不教育任何人，也不教育自己，那是因为他并没有在与别人的多重关系中来造就自己。严格地说，自我教育就是从这里开始的：让一个人去关心另一个人，力求看到自己身上的好的东西在另一个人的身上表现出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本书让我在教育和人生思想上得到了提高，但是千里之行始于足下，要把这些教育哲理运用到教学实践中去，在体育教学方面成为一个“教育家”。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8:00Z</dcterms:created>
  <dc:creator>微软用户</dc:creator>
  <dc:description/>
  <cp:keywords/>
  <dc:language>en-US</dc:language>
  <cp:lastModifiedBy>deeplm</cp:lastModifiedBy>
  <dcterms:modified xsi:type="dcterms:W3CDTF">2015-07-06T17:07:00Z</dcterms:modified>
  <cp:revision>13</cp:revision>
  <dc:subject/>
  <dc:title/>
</cp:coreProperties>
</file>