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做智慧型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——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读赵校长《教育其实很简单》一、二章有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谢 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一、当前的教育生态呼唤智慧型教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从湖北一所中学说起，这是个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多万人口湖北大县，原来是著名教育大县和高考名县，全县最好的一流学生都集中在这所学校，毕业于全国前十所大学的教师就有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多个，师生都是一个月休息一次，真正是</w:t>
      </w:r>
      <w:r>
        <w:rPr>
          <w:rFonts w:cs="宋体;SimSun" w:ascii="宋体;SimSun" w:hAnsi="宋体;SimSun"/>
          <w:sz w:val="24"/>
          <w:szCs w:val="24"/>
        </w:rPr>
        <w:t>5+2</w:t>
      </w:r>
      <w:r>
        <w:rPr>
          <w:rFonts w:ascii="宋体;SimSun" w:hAnsi="宋体;SimSun" w:cs="宋体;SimSun"/>
          <w:sz w:val="24"/>
          <w:szCs w:val="24"/>
        </w:rPr>
        <w:t>，白加黑，教师拼命教，学生拼命学，他们的追求就是高考一本上线人数，但是每年高考一本上线一个班就仅有可怜的一至二人。看到这样一篇报道我感到很奇怪，为什么会这样？反复思考，得出了一个结论，就是他们的教育追求太低了，他们追求的目标远远不是教育的最终目的，教育的方向错了，教育的追求就低了，行动再打个折扣，就只能导致这样的结局。循着这个方向走下去，这所学校的办学已经走进死胡同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们的病就是中国教育的病，就是教育的功利化、教育的异化带来的教育病。教育的功利化是指把教育当成生存教育，所有的教育活动都围绕分数、升学、就业进行。教育的异化是指把教育当做科学化、技术化和程序化的活动，像工业流水线一样来培养学生制造产品。赵校长提出的“遵循教育规律，回归教育本质”这样的口号正是因为教育的功利化、异化现象需要纠正，教育需要教育者的智慧、坚守和追求，需要教育者敢于挑战，敢于担当，敢于创新。做智慧型教师已经成为时代赋予每一个教育者的责任。那么怎样才能做智慧型的教师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怎样做智慧型教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遵循教育规律的教师有智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学生当做分数和考试机器的教育没智慧。把学生当做机器，把教育当做技术性、程序性工作，把课堂当做工业生产线上的产品制作流程，没有从学生的自然本性出发，没有在尊重其自然本性的基础上培养起高贵的社会属性，是很多教育者不自觉就犯的错误。这种错误，根本上就是不理解教育出发点和最终目的都是人，没有把教育的对象当成一个有血有肉有思想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校长认为，人既是教育的起点又是教育的终点，一切教育都必须基于人性这一基础，一切教育都必须为了推进人性的提升和个人幸福，一切教育都必须是自由、民主的，这就是教育的基本规律。因此，尊重人性的教育是好教育，让人幸福的教育是好教育，尊重学生民主权利的教育是好教育。从这里看，尊重学生人性的教师就是有智慧的教师，能通过教育让学生终生幸福的教师是有智慧的教师，尊重学生民主权利的教师是有智慧的教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有教育信仰和追求的教师有智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知识不同于知识立意。我们在教学中十分重视知识，学科知识的罗列细致到不能再细致，对知识的记忆熟练到不能在熟练，导学案和课堂知识立意。知识立意是指，把学科知识的掌握当做教育的最终目的，不能深刻挖掘知识之上所承载的更深刻的东西。而智慧不是知识，能力也不是教育的最终目的，知识和能力只不过是培养人性的重要载体，掌握知识、具备能力只是教育走出的第一步，循着这个方向，实现教育的目的，我们还要走得很远很远。不是反对学习知识，而是反对知识立意，反对把学习知识当做教育的最终目的。我们的导学案和课堂设计，育人立意是必须的不二选择。我们的总是强调学科特点、年级特点而抱着知识立意不放，这就好像挖井，这里掘几下，那里挖几下，哪里都没有深挖到有水的地方，不管掘了多少坑，这种浅层次的挖掘，都是毫无意义的低水平重复。因此，能深刻理解教育最终目的并为之努力的教育者有智慧，浅尝辄止、低水平重复的教育者没智慧。有信仰有追求并为之不懈努力的教育者有智慧，短视、自私、狭隘的教育者没智慧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用心做教育的教师有智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意的、被动的、情绪化的工作没有智慧。我们总是把教师当做我们的职业，它能给我们带来收入和生存发展的条件，仅仅每天应付了事，随意的处理和学生的关系，情绪化的工作，高兴了就多干点，不高兴少干点。教育是一项带有主观能动性的创造性活动，它需要教育者调动全部的心智来完成。怎样做教育，需要我们有一种大慈大悲的胸怀和心态。我们的教育活动设计，必须是从学生终身发展的需求来设计的，我们所说的每一句话必须是从影响孩子的人性健康来考虑，我们的所作所想必须时时刻刻把学生放到第一位。我们的劳动和汗水是不能用我们的薪水的多少来衡量的。因此，用心做教育是正确而积极的价值判断，被动、随意做教育是错误的价值判断。能做出正确而积极的判断教师有智慧，做出错误判断的人没智慧。那些为了一时享受、偷懒而沾沾自喜、为了一己私利就不努力工作的做法，不是真智慧，是伪智慧。真正做教育需要有不计报酬不计得失的大智慧。拥有这样智慧的老师是真正的智慧型老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懂得爱的老师有智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校长说，智慧不过是真正的人性的体现，是伟大人性的同义词；智慧是一种素养，我们看教育是否有智慧，就看教育是否表现为教育的一种自由、和谐、开放和创造的状态，是否表现为真正意义上尊重生命、关注个性、崇尚品德、追求人生幸福的境界。而真正高境界、高品质的教育，不管教什么、以什么方式来教，追求的终极目标应该是：为造就一个幸福的生命、为每一个受教育者一生的幸福做好准备。这种教育的智慧需要超越自身本能的爱的智慧。教师要有爱的智慧。教育者爱的智慧是这样一种素养：在正确价值观导向下，综合运用各种有利条件，追求教育终极目的的综合素养，是真爱，大爱。爱的智慧需要反思，反思的智慧需要多种智慧的辅佐实现，如学习的智慧、实践的智慧、品行的智慧。这种爱需要各种技巧，如，要沉稳而持久的培养学生兴趣，爱的智慧要懂得何时“不爱”懂得“惩罚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爱的智慧绝不滥用表扬，善于发现学生每一次人性光辉的显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现阶段复杂的社会教育生态下，教育和教师有无穷的尴尬，到底适应社会还是坚持我们的教育追求？赵校长已经给我们明确的答案，只要遵循教育规律，有教育信仰和追求，用心做教育，懂得爱的智慧，我们的教育就一定有希望，而所有错误的东西，或早或迟，一定会被历史所淘汰。昌乐二中办学实践的成功验证了这种追求的正确性，也告诉我们每一位教师要做一名智慧型的教师，希望我们一起共同努力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1:00Z</dcterms:created>
  <dc:creator>Administrator</dc:creator>
  <dc:description/>
  <cp:keywords/>
  <dc:language>en-US</dc:language>
  <cp:lastModifiedBy>deeplm</cp:lastModifiedBy>
  <cp:lastPrinted>2015-07-01T15:06:00Z</cp:lastPrinted>
  <dcterms:modified xsi:type="dcterms:W3CDTF">2015-07-06T17:09:00Z</dcterms:modified>
  <cp:revision>2</cp:revision>
  <dc:subject/>
  <dc:title>做智慧型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