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其实不简单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------</w:t>
      </w:r>
      <w:r>
        <w:rPr>
          <w:sz w:val="24"/>
        </w:rPr>
        <w:t>《种籽学院教育手记》读后有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种籽学院教育手记》，听名字就很有趣，于是急急翻开开始读。读第一遍总体感觉是：他们怎么可以这样做教育？他们怎么有如此的教育环境？就读的孩子太幸福了。我喜欢这群充满信任、理解与爱心并大胆探索、实践的老师们，更羡慕那群会读书、会生活、会与人合作相处、会自主学习的，有着自由心灵的孩子们。他们似一颗颗种籽。在乌来山间的“种子学院”中自由自在地汲取着阳光、雨露、养分，自信地、自主地成长着。于是，又读了第二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文情并茂，用一个个鲜活的事例记录了孩子与教师、父母的这些年来共同成长的历程。我把最感兴趣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与大家分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㈠信任与尊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苑每周有一个很有意义的会议：生活讨论会。我们看看生活讨论会上有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行为、活动规则、社会现象、教室整洁等问题以学生讨论的方式予以解决。因为孩子们来自不同的家庭，对同一件事，会有不同的看法。如果做教师的我们可以协助他人，让他们了解世界上不是人人都和我一样，只是我们得找个大家都能接受的方式共同生活。即团体生活是需要规则来遵循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讨论会类似我们的班队会，可以不拘泥于形式，但内容一定切合班情、校情，有问题解决问题。但方式是学生以讨论为主。相信孩子有自我教育的能力。在讨论过程中，孩子们对问题的认识，公共场合遵守的规则、对是非的思辩、对作为的约束都会有一个提升。这就是扎扎实实的落实自主教育。教育不能空洞，一定是对一件件具体事情的辩析中进行的。孩子的认识观、价值观也是在一次次讨论中自我教育中形成的。因为在这里，孩子被教师尊重、被信任，辩析中学会担当、合作、修正。所以更理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安全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人不能保护孩子一生一世，学校的老师也不能分分秒秒都盯着孩子。像这样放开来长大的孩子，除非培养他们对危险的敏感度，否则发生意外的机率太高了，所以学校和家庭要共同培养孩子对危险的警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苑在安全教育方面的结论是：一开课，将孩子分成几个组，每组一个责任区，进行安全勘探。各组提交勘探报告，指出可能的危险，要大家注意什么。这是身体力行的安全教育，孩子用自己眼睛和身体发现的危险，也许比成人所能想像的还多 、还细。孩子自己发现感触到的安全问题才会认为它是问题，在会后的学习生活中才会引起足够的关注与警醒。这样的安全教育胜过千言万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自主学习与亲历实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苑的教学信念是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信念都体现了“让孩子动手”老师们相信，只有通过自身的观察、操作和体验，课堂的讨论和实地观察才能形成知识表象，获取知识的同时，掌握了方法，提升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㈢界线与自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苑明确指出：教师绝对不可以体罚学生、辱骂学生，或以威胁、恐吓、利诱等引起学生身心痛苦的方式，作为他的教育手段。无形造成学生过度化自由，老师们思考着，研究着，突然发现根本问题是：界线不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在困境中若不放弃，就会学习。原来我们的根本问题之一，就是“界线不清”嘛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很少想到人与人之间的界线问题；我们也很少想过，人生中的各种角色，应该都有它的范围和界线；我们更很少思考“越界”可能带来的后果和影响。我们几乎也不大会表达自己的感觉，或接收别人的信息，以致造成人与人之间的误会和伤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很欣赏这句话。它涵盖了三层意思：人与人间界线；角色与角色的界线；越界产生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尊重”不就是清楚每人应有的分界，不越过界也不鼓励或纵容别人越界而已吗？每个人在工作中都有自己所承担的角色，不同的角色有不同的职责，不同的范围，不同的界线。角色与角色间交往、交流、相处的哲学与艺术界线 要清楚，才会相互理解、包容、相互尊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种籽学苑》全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章节的内容，为人们呈现了缤纷的教育教学世界。学苑的种籽在这所充满自主的学校中，稳扎根基，茁壮成长。希望这本书能带给大家更多启迪，希望这本书能引领大家从自己能做的课堂教学开始，还学生自主学习的权利，从自己能做的点滴小事开始，还学生自我教育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53:00Z</dcterms:created>
  <dc:creator>user</dc:creator>
  <dc:description/>
  <cp:keywords/>
  <dc:language>en-US</dc:language>
  <cp:lastModifiedBy>hp</cp:lastModifiedBy>
  <dcterms:modified xsi:type="dcterms:W3CDTF">2015-07-06T04:23:00Z</dcterms:modified>
  <cp:revision>2</cp:revision>
  <dc:subject/>
  <dc:title>教育其实不简单</dc:title>
</cp:coreProperties>
</file>