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b/>
          <w:sz w:val="30"/>
          <w:szCs w:val="30"/>
        </w:rPr>
        <w:t>读《教育其实很简单》感悟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24"/>
        </w:rPr>
        <w:t>李中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读了赵校长的新作《教育其实很简单》，感悟很多，赵校长站在育人的高度，对教育本身作了独到的阐述，那就是：只要教育是合乎规律的，教育就是简单的；只要教育是用心去做的，教育就是简单的；只要教育能够坚守自己的信仰，教育就是简单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育是培养人的事业。人是教育的唯一目的。人就是教育的起点，也是教育的归宿。这要求我们在教学实践中做到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相信学生，消除歧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学生，绝不是依据漂亮的教学口号，它呈现出来的是我们思路的转变，即教育自信。“相信学生”是真正的教育智慧。相信学生，就是尊重学生，使每个学生得到平等对待，不受歧视。相信学生是一种策略，疑问这把课堂、管理等教育学生去完成。无论何种教育，学生的学习一定会出现问题，其实，很多问题无须担心，学生在老师的指导下，一定会通过自己的体验，逐渐养成适合自己的学习习惯，独自解决问题。只要运用得当，相信学生将是最好的教育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学生自主学习的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学生知识的获得，必须通过学生积极思考和实践活动，必须激发学生在学习过程中的积极性、主动性和独立性。因此，把课堂还给学生，把学习的主动权交给学生，让学生自主学习，给学生充分的学习时间，放手让学生自主学习，创设自学的“气氛”，让学生的学习主动性得到充分的发挥，这是培养学生自学能力的主渠道。总的来说，有以下几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养学生的创新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提供给学生学的方法，犹如交给学生打开知识大门的钥匙。学生掌握了方法，才能真正把握学习的主动权，真正属于学习主体位置。学生的创新意识，只有在自主探索问题与解决问题的过程中才能得到培养。因此我们应从学生的认知特点出发，留给学生足够的探索空间，让学生通过预习、质疑等具体活动提高创新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探索问题的能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学生独立思考，勇于质疑问难。老师要创设条件，努力营造氛围激发学生质疑问难，教师要善于灵活地向学生提出探索性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学生交际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学生提供畅所欲言，各抒己见的机会，能有效地培养学生的交际能力。引导学生自主学习，教师首先要给学生创设一个民主、平等、和谐的环境，让学生充满自信。这种活动不仅锻炼同学们的交际能力，也增强了他的生活实践能力，这也是一种合作学习，这种合作学习给每个学生提供了表现自己的机会，不仅使自己对知识理解更丰富、全面，而且充分放飞了自己想象力，使能力得到提高，同时也培养了学生之间团结友爱，互助合作的精神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三、深刻的教育来自学生深刻的体验　　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生活是最好的老师，实践是知识的源泉。我们的课堂小组活动，学生自主管理，学生都是在亲身体验。体验的深刻了，留下的影响就会深刻，学生也就会知道什么事情该怎么去做，做到什么程度，做的多了自然而然地就会摸索出一些规律和技巧，时间长了就会下意识地去探究创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育的结果是需要去检测和评价的，可是教育的过程仅仅是生活的本身而已，教不只是为了教，而是为了生活，并且是为了更加幸福的生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41:00Z</dcterms:created>
  <dc:creator>lzy</dc:creator>
  <dc:description/>
  <cp:keywords/>
  <dc:language>en-US</dc:language>
  <cp:lastModifiedBy>deeplm</cp:lastModifiedBy>
  <dcterms:modified xsi:type="dcterms:W3CDTF">2015-07-05T12:52:00Z</dcterms:modified>
  <cp:revision>6</cp:revision>
  <dc:subject/>
  <dc:title/>
</cp:coreProperties>
</file>