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《种籽学苑教育手记》读后感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南京市觅秀街中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明生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这个月，我读了两本书《种籽学苑教育手记》和《教育其实很简单》，现将两本书的读后感如下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种籽学苑教育手记》的作者是台湾一位女作家，她讲述的是自己以家长（母亲）身份，创办“台北县种籽亲子实验学校”过程中，描述一群父母和孩子这些年来共同努力的过程，他们自觉尝试对孩子教育进行改革，他们尊重、信赖孩子，认真倾听、观察孩子的一言一行，深入了解每一个学生，与他们交流，真心站在孩子的角度想问题，努力找出适合每个孩子的学习方法，他们注重孩子个性的发展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籽学苑的教师很多都是孩子的家长，他们从基层方向出发，跳脱体制教育的藩篱，重新建构新的教育模式。它以“爱”为主要的催化剂，试图将一个个孩子还原到初始的学习状态—充满对世界的好奇与探索的精神，不仅孩子的心境在转换，连参与到其中的大人们也逐渐成长。种籽学苑里的学生，学会了自主学习、自主思考，会与他人合作交流解决问题，他们根据自己的特点在大人们的引导下，学习了各门文化学科、艺术、体育，他们对生活充满了好奇与渴望，这样的教育才是本真的教育，他们的成长是自由的，符合儿童认知规律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教育其实很简单》是山东昌乐二中著名教育家赵丰平所撰写的，乍一看，这题目让我有点懵，我当时想，教育应该是很难的，它吸引我继续看下去的欲望。慢慢的，我觉得有点明白了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乎规律的教育是简单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教育都必须服从于人性这一基础，一切教育都必须为了推进人性的提升和个人幸福，一切教育都必须为了推进人性的提升和个人幸福，一切教育都必须是自主的、民主的，这就是教育的基本规律。我们的教育很自然，自然了变简单，人为了才幸福，所以教育这个事业并不神秘。一旦我们揭开教育神秘的面纱，就会发现真正的教育是如此的自然，是如此的简单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心的教育是简单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些事儿看起来复杂，不好做，很主要的是因为我们没有用心做。用心做，就不会困难。世上无难事，只怕有心人。因为用心，我们就不会功利，心之所往，自觉地在教育规律引领下从事教育，这就是简单的教育，简朴的教育。所谓用心做教育，不外乎“智慧心”、“慈悲心”、“平常心”三个方面。所谓智慧心，是说我们做教育要有理性反思能力，对教育不仅要理解其然，而且要理解其所以然。教育是一种需要智慧的实践活动。古人所说的“博学、审问、慎思、明辨、笃行”，就是教育智慧。教育者只要有了智慧心，教育才不会高不可攀，深不可测；第二要有慈悲心。教育所教的孩子，是充满无限可能性的生命，对孩子要以慈悲为怀，就是要让孩子的生活过得幸福。孩子的幸福需要什么，我们就教什么。我们现在的教育是本末倒置的，是我们教什么，孩子学什么。这种教育是没有慈悲心的教育。第三，要有平常心。所谓平常心是指我们必须要以平常的态度对待教育中的困难，相信孩子，相信孩子的潜力，从来不犯错误的教育是没有的，但我们必须要有修正错误的智慧和勇气。我们从来不怕孩子犯错误，我们认为孩子犯错误是他人生必不可缺的方面，从不追求完美的教育，只是在追求完美的教育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信仰的教育是简单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必须有信仰。没信仰的教育不是事业，而是技术。一旦有了对教育的坚定的信仰，就不怕教育过程中遭遇的一切困难，如此教育就会变得简单。现在的教育功利至上，它是没有信仰的教育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丰平不愧是教育家，他能找到教育的规律，也就是我们常说的“道”，所以对他来说，教育其实很简单简单，我和他的差距不可同日而语。有人说，中国二百年才出一个赵丰平，有的人不信，反正我是信了。我想，在中国，各个行业包括治理国家，找到“规律”，干什么都很简单。强力建议，大家都来看这本本书，找到规律，干事情很简单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8:00Z</dcterms:created>
  <dc:creator>hp</dc:creator>
  <dc:description/>
  <cp:keywords/>
  <dc:language>en-US</dc:language>
  <cp:lastModifiedBy>deeplm</cp:lastModifiedBy>
  <dcterms:modified xsi:type="dcterms:W3CDTF">2015-07-06T17:08:00Z</dcterms:modified>
  <cp:revision>3</cp:revision>
  <dc:subject/>
  <dc:title>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