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种籽学苑教育手记》读后感</w:t>
      </w:r>
    </w:p>
    <w:p>
      <w:pPr>
        <w:pStyle w:val="Normal"/>
        <w:ind w:right="280" w:hanging="0"/>
        <w:jc w:val="right"/>
        <w:rPr>
          <w:sz w:val="36"/>
          <w:szCs w:val="36"/>
        </w:rPr>
      </w:pPr>
      <w:r>
        <w:rPr>
          <w:b/>
          <w:bCs/>
          <w:sz w:val="28"/>
          <w:szCs w:val="28"/>
        </w:rPr>
        <w:t>南京市觅秀街中学——李福琴</w:t>
      </w:r>
    </w:p>
    <w:p>
      <w:pPr>
        <w:pStyle w:val="Normal"/>
        <w:spacing w:lineRule="auto" w:line="360"/>
        <w:rPr/>
      </w:pPr>
      <w:r>
        <w:rPr>
          <w:rFonts w:eastAsia="Times New Roman"/>
        </w:rPr>
        <w:t xml:space="preserve">   </w:t>
      </w:r>
      <w:r>
        <w:rPr>
          <w:rFonts w:eastAsia="Times New Roman"/>
          <w:sz w:val="24"/>
          <w:szCs w:val="24"/>
        </w:rPr>
        <w:t xml:space="preserve"> </w:t>
      </w:r>
      <w:r>
        <w:rPr>
          <w:sz w:val="24"/>
          <w:szCs w:val="24"/>
        </w:rPr>
        <w:t>这是一所位于台湾娃娃谷美丽自然景区内的创新种籽小学，现有教室七间，语文数学专科教室、音乐教室、视听教室、开放式图书馆、学生实习工厂、实习农场、行政室、标准篮球场、杉木林一片、溪谷一条、山很多、自然步道上有各种鸟、昆虫、蝴蝶和原生蕨，偶尔有飞鼠跃过树林。正如这优美的学习环境，学校也有着璀璨的创校理念，即绝对信任孩子并支持其从事学习和探索的生长环境；宏大的教学目标即培育出具有语文、数学等基本学科能力，懂得自主学习、而且有能力与人和好相处、在任何环境中都可以从事良好互动的孩子。</w:t>
      </w:r>
      <w:r>
        <w:rPr>
          <w:rFonts w:eastAsia="Times New Roman"/>
          <w:sz w:val="24"/>
          <w:szCs w:val="24"/>
        </w:rPr>
        <w:t xml:space="preserve">     </w:t>
      </w:r>
    </w:p>
    <w:p>
      <w:pPr>
        <w:pStyle w:val="Normal"/>
        <w:spacing w:lineRule="auto" w:line="360"/>
        <w:rPr>
          <w:sz w:val="24"/>
          <w:szCs w:val="24"/>
        </w:rPr>
      </w:pPr>
      <w:r>
        <w:rPr>
          <w:sz w:val="24"/>
          <w:szCs w:val="24"/>
        </w:rPr>
        <w:t>研读整本书对我产生了极大的震撼。就像书中所说的，现今的教育缺乏对于孩子的信任，制式化的课程、书面化的家庭作业……这样的教育模式怎能不禁锢孩子的思维，抹杀了孩子的天真与天性？就拿我的孩子来说吧，今天小学就期末考试了，但昨晚孩子的语文作业竟然是抄提纲，而且内容很多，孩子抄了近两个半小时，抄到一半时孩子和我商量说：“妈妈，我能不能休息一下，我的手抄得痛死了。”我只能答应，我还能说什么。</w:t>
      </w:r>
    </w:p>
    <w:p>
      <w:pPr>
        <w:pStyle w:val="Normal"/>
        <w:spacing w:lineRule="auto" w:line="360"/>
        <w:ind w:firstLine="480"/>
        <w:rPr>
          <w:sz w:val="24"/>
          <w:szCs w:val="24"/>
        </w:rPr>
      </w:pPr>
      <w:r>
        <w:rPr>
          <w:sz w:val="24"/>
          <w:szCs w:val="24"/>
        </w:rPr>
        <w:t>在种籽学校，这样的情况是绝对不会发生的。孩子们被赋予了绝对的信任和自由度，除了语文、数学等必修课之外，每个学期初就能够按照自己的意愿挑选喜欢的课程，并与老师共同商讨安排学期的课程学习计划。这样的模式像极了大学的教育，即从小学起就开始培养孩子们自主学习意识。当然种籽学校之所以能够成功是有许多原因的，最重要的是没有教学压力，真正做到了寓教于乐。</w:t>
      </w:r>
      <w:r>
        <w:rPr>
          <w:rFonts w:eastAsia="Times New Roman"/>
          <w:sz w:val="24"/>
          <w:szCs w:val="24"/>
        </w:rPr>
        <w:t xml:space="preserve">     </w:t>
      </w:r>
    </w:p>
    <w:p>
      <w:pPr>
        <w:pStyle w:val="Normal"/>
        <w:spacing w:lineRule="auto" w:line="360"/>
        <w:ind w:firstLine="480"/>
        <w:rPr/>
      </w:pPr>
      <w:r>
        <w:rPr>
          <w:sz w:val="24"/>
          <w:szCs w:val="24"/>
        </w:rPr>
        <w:t>就老师方面而言，他们虽然不是专门的教师专业，但都有着一个还原学生本性的理想，不用面对上级的教学压力也不用担心同行间的竞争压力，更不用担心孩子的升学压力，而只需用各自的特长和秉赋，并且能够以极其好的耐心去教育引导学生学习各式各样的技能，如：园艺、厨艺、生物、艺术等。就学生方面而言，他们更是不用承担超越这个年龄的学业压力，不用整天担心成绩达不到老师和家长的要求而受到惩罚，在这样的轻松学习环境中，势必会激发起孩子们对未知的探索热情，找到自己的兴趣点并加以钻研，因而就会出现种籽学校中学生与老师在各个开放学习室中共同探求知识，深入实践的和谐画面。</w:t>
      </w:r>
      <w:r>
        <w:rPr>
          <w:rFonts w:eastAsia="Times New Roman"/>
          <w:sz w:val="24"/>
          <w:szCs w:val="24"/>
        </w:rPr>
        <w:t xml:space="preserve">     </w:t>
      </w:r>
    </w:p>
    <w:p>
      <w:pPr>
        <w:pStyle w:val="Normal"/>
        <w:spacing w:lineRule="auto" w:line="360"/>
        <w:ind w:firstLine="480"/>
        <w:rPr>
          <w:sz w:val="24"/>
          <w:szCs w:val="24"/>
        </w:rPr>
      </w:pPr>
      <w:r>
        <w:rPr>
          <w:sz w:val="24"/>
          <w:szCs w:val="24"/>
        </w:rPr>
        <w:t>在现今相对制式的教育大环境下，要实现种籽如此教育模式的全面化只是一个美丽的畅想，毕竟一个体制的改革是要有大众的支持，而现在绝大多数的家长都还停留在考取好大学，找到好工作的教育目的中。但是种籽的成功教学至少可以给我们这些教育者一些启迪，要多多给予孩子们信任，尽量在现有的教育机制下给他们更多的自由想象、自主学习空间，让他们学会倾听、沟通、合作，去了解自己、接受自己、爱自己，在注重学习的同时培养起来孩子们良好的人格素质。</w:t>
      </w:r>
      <w:r>
        <w:rPr>
          <w:sz w:val="24"/>
          <w:szCs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0:00Z</dcterms:created>
  <dc:creator/>
  <dc:description/>
  <cp:keywords/>
  <dc:language>en-US</dc:language>
  <cp:lastModifiedBy>deeplm</cp:lastModifiedBy>
  <dcterms:modified xsi:type="dcterms:W3CDTF">2015-07-06T17:07:00Z</dcterms:modified>
  <cp:revision>3</cp:revision>
  <dc:subject/>
  <dc:title>《种籽学苑教育手记》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