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着眼于“最好”，着手于“可行”</w:t>
      </w:r>
    </w:p>
    <w:p>
      <w:pPr>
        <w:pStyle w:val="Normal"/>
        <w:spacing w:lineRule="exact" w:line="520"/>
        <w:ind w:right="360" w:firstLine="240"/>
        <w:jc w:val="right"/>
        <w:rPr>
          <w:rFonts w:ascii="宋体;SimSun" w:hAnsi="宋体;SimSun" w:cs="宋体;SimSun"/>
          <w:sz w:val="24"/>
          <w:szCs w:val="24"/>
        </w:rPr>
      </w:pPr>
      <w:r>
        <w:rPr>
          <w:rFonts w:cs="宋体;SimSun" w:ascii="宋体;SimSun" w:hAnsi="宋体;SimSun"/>
          <w:sz w:val="24"/>
          <w:szCs w:val="24"/>
        </w:rPr>
        <w:t>——</w:t>
      </w:r>
      <w:r>
        <w:rPr>
          <w:sz w:val="24"/>
          <w:szCs w:val="24"/>
        </w:rPr>
        <w:t>《种籽学苑教育手记》读后感</w:t>
      </w:r>
      <w:r>
        <w:rPr>
          <w:rFonts w:eastAsia="Times New Roman"/>
          <w:sz w:val="24"/>
          <w:szCs w:val="24"/>
        </w:rPr>
        <w:t xml:space="preserve">    </w:t>
      </w:r>
      <w:r>
        <w:rPr>
          <w:rFonts w:ascii="宋体;SimSun" w:hAnsi="宋体;SimSun" w:cs="宋体;SimSun"/>
          <w:sz w:val="24"/>
          <w:szCs w:val="24"/>
        </w:rPr>
        <w:t>陈小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阅读推动成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得朱永新教授曾经说过：“一个人的精神发育史就是他的阅读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开一本书，便是打开一条进步的通道，开卷必有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为阅读而知不足，知有所困！你就在不知不觉地学习阅读之中进步、成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以翻开李雅卿老师《种籽学苑教育手记》这本书，尽管书中记录的是“种籽学苑”</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到</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的学校教育教学工作，算得上是二十年前的事了，但“种籽学苑”理念、做法还是带给我深刻的思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种籽”是一种理想！这所教改实验小学，是由台湾适龄儿童的家长们创办的。学校的创立仅仅是因为创办者察觉到自己的孩子天真单纯的脸上笑容越来越少、脾气越来越暴躁、个性越来越安静，面对孩子们在成长中出现的问题，他们积极地寻找各种渠道来帮助孩子们，最后兴起了这样一个一个惊人的想法，那就是自己创立一个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为是自己创办的学校，学校拥有绝对自主的权力！也许你讶异真有这样的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给孩子们“最好的”教育，</w:t>
      </w:r>
      <w:r>
        <w:rPr>
          <w:rFonts w:cs="宋体;SimSun" w:ascii="宋体;SimSun" w:hAnsi="宋体;SimSun"/>
          <w:sz w:val="24"/>
          <w:szCs w:val="24"/>
        </w:rPr>
        <w:t>1994</w:t>
      </w:r>
      <w:r>
        <w:rPr>
          <w:rFonts w:ascii="宋体;SimSun" w:hAnsi="宋体;SimSun" w:cs="宋体;SimSun"/>
          <w:sz w:val="24"/>
          <w:szCs w:val="24"/>
        </w:rPr>
        <w:t>年的</w:t>
      </w:r>
      <w:r>
        <w:rPr>
          <w:rFonts w:cs="宋体;SimSun" w:ascii="宋体;SimSun" w:hAnsi="宋体;SimSun"/>
          <w:sz w:val="24"/>
          <w:szCs w:val="24"/>
        </w:rPr>
        <w:t>2</w:t>
      </w:r>
      <w:r>
        <w:rPr>
          <w:rFonts w:ascii="宋体;SimSun" w:hAnsi="宋体;SimSun" w:cs="宋体;SimSun"/>
          <w:sz w:val="24"/>
          <w:szCs w:val="24"/>
        </w:rPr>
        <w:t>月，“种籽学苑”成立了，并将校址确定在远离喧闹的台北县乌来山间的娃娃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一所很小的学校，为了给孩子们“最好的”教育，保持</w:t>
      </w:r>
      <w:r>
        <w:rPr>
          <w:rFonts w:cs="宋体;SimSun" w:ascii="宋体;SimSun" w:hAnsi="宋体;SimSun"/>
          <w:sz w:val="24"/>
          <w:szCs w:val="24"/>
        </w:rPr>
        <w:t>60</w:t>
      </w:r>
      <w:r>
        <w:rPr>
          <w:rFonts w:ascii="宋体;SimSun" w:hAnsi="宋体;SimSun" w:cs="宋体;SimSun"/>
          <w:sz w:val="24"/>
          <w:szCs w:val="24"/>
        </w:rPr>
        <w:t>个学生的上限，保持着</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的师生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苑最大的特点就是“自己作主”。不分年级，各班导师由学生自由选择，各科分班则是照学生程度和学习气质而定。</w:t>
      </w:r>
    </w:p>
    <w:p>
      <w:pPr>
        <w:pStyle w:val="Normal"/>
        <w:spacing w:lineRule="auto" w:line="360"/>
        <w:ind w:firstLine="480"/>
        <w:rPr/>
      </w:pPr>
      <w:r>
        <w:rPr>
          <w:rFonts w:ascii="宋体;SimSun" w:hAnsi="宋体;SimSun" w:cs="宋体;SimSun"/>
          <w:sz w:val="24"/>
          <w:szCs w:val="24"/>
        </w:rPr>
        <w:t>因为自由所以多样。学苑开设了很多课程，除了语文和数学是必修课之外，其他的课程都是选修。选修的课程包括自然、理化、体育、篮球、美术、音乐、戏剧、生命科学、数学思辨、工艺、烹饪、农艺、美语、史地、野外求生、木工、泰雅文化等等。这些课，孩子们可以任意选修，修多修少都可以，通通不修也可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种籽学院的教育模式、教育理念、教学课程一切近乎理想的完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为完美，就可能被和“不切实际”联系上，也为践行找到搪塞的理由。因为体制的抱怨已经被喊了若干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即便如此，限制条件下也可求最优解！着眼于“最好”，着手于“可行”，真的爱教育、爱孩子，了解孩子，处处为孩子着想，你可以尝试改变，哪怕就一点点的变化，对孩子而言，也是幸福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凡有所学，皆成性格。”读一本书重在所悟！</w:t>
      </w:r>
    </w:p>
    <w:p>
      <w:pPr>
        <w:pStyle w:val="Normal"/>
        <w:spacing w:lineRule="auto" w:line="360"/>
        <w:ind w:firstLine="480"/>
        <w:rPr/>
      </w:pPr>
      <w:r>
        <w:rPr>
          <w:rFonts w:ascii="宋体;SimSun" w:hAnsi="宋体;SimSun" w:cs="宋体;SimSun"/>
          <w:sz w:val="24"/>
          <w:szCs w:val="24"/>
        </w:rPr>
        <w:t>当然不同题材的书籍带给我们的收获也是不一样的。记得宁夏儿童教育家李跃儿在《谁拿走孩子的幸福》书中表达“与其在画布上挽留风景，还不如在孩子心灵中种植美的种子。”当我读到这一句话时，瞬间拨动我的心弦。“我们的家庭到底要什么？我们的学校到底要什么？我们的国家到底要什么？我们希望我们的孩子成为什么？我们需要什么样的发展？我们的发展需要什么样的人才？人才的标准到底是什么？那样的标准通过什么样的教育才能达到？素质教育，它的核心是什么？人的素质，里面最重要、最基础、最不可缺少的是什么？我们应该审问一下我们的价值观！”这一连串的问号叩问着我的灵魂，让我更加明白我们的教育该走到的方向，更加坚持做“人”的教育的信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书籍触动我们思考才能真正推动成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也有的书在思考之外也能带给我们实实在在的指引，“种籽学苑”就有我们值得借鉴的“可行”的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譬如，学苑内部有两个法制组织，一个是生活会议，负责事物的讨论和决定。另一个是法庭，负责纪律的维持。问题由成员讨论商量解决，体现民主，让孩子自由呼吸、做自由的事、做自由的人、说自由的话！这不正是以人为本的教育吗？</w:t>
      </w:r>
    </w:p>
    <w:p>
      <w:pPr>
        <w:pStyle w:val="Normal"/>
        <w:spacing w:lineRule="auto" w:line="360"/>
        <w:ind w:firstLine="480"/>
        <w:rPr/>
      </w:pPr>
      <w:r>
        <w:rPr>
          <w:rFonts w:ascii="宋体;SimSun" w:hAnsi="宋体;SimSun" w:cs="宋体;SimSun"/>
          <w:sz w:val="24"/>
          <w:szCs w:val="24"/>
        </w:rPr>
        <w:t>教育的本质本该如此。</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种籽学苑”的教学可以看到种籽是尊重、信赖孩子的，它认真地倾听、观察孩子的一言一行，试图找出适合每个孩子的学习方法，而且在各种不同的学习课程当中，除了灌输知识的基本目标之外，同时也注重生活的实用性与培养独立思考的必需性。这同样值得我们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反之，我们的教育条条框框太多，太多的顾忌、太重的负担，把孩子压得喘不过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体而言读李雅卿老师《种籽学苑教育手记》这本书是十分的享受和惬意的。看到封翼的介绍感觉她是一位非常优雅，很有修养的女人，看她的书，读她的文章感觉很舒服，就像和一位慈爱、温柔的智者聊天一样，给人一种淡雅宁静的感觉，是一种恬静的美的享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期待“种籽”，能在中国大陆开花结果。</w:t>
      </w:r>
    </w:p>
    <w:p>
      <w:pPr>
        <w:pStyle w:val="Normal"/>
        <w:spacing w:lineRule="exact" w:line="520"/>
        <w:ind w:right="480" w:firstLine="240"/>
        <w:jc w:val="center"/>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夜</w:t>
      </w:r>
    </w:p>
    <w:p>
      <w:pPr>
        <w:pStyle w:val="Normal"/>
        <w:spacing w:lineRule="exact" w:line="520"/>
        <w:ind w:firstLine="240"/>
        <w:jc w:val="right"/>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23:00Z</dcterms:created>
  <dc:creator>Administrator</dc:creator>
  <dc:description/>
  <cp:keywords/>
  <dc:language>en-US</dc:language>
  <cp:lastModifiedBy>deeplm</cp:lastModifiedBy>
  <dcterms:modified xsi:type="dcterms:W3CDTF">2015-07-06T12:48:00Z</dcterms:modified>
  <cp:revision>4</cp:revision>
  <dc:subject/>
  <dc:title>种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