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以简单的心做不简单的教育</w:t>
      </w:r>
    </w:p>
    <w:p>
      <w:pPr>
        <w:pStyle w:val="Normal"/>
        <w:spacing w:lineRule="auto" w:line="360"/>
        <w:jc w:val="center"/>
        <w:rPr/>
      </w:pPr>
      <w:r>
        <w:rPr>
          <w:rFonts w:cs="宋体;SimSun" w:ascii="宋体;SimSun" w:hAnsi="宋体;SimSun"/>
          <w:sz w:val="28"/>
          <w:szCs w:val="28"/>
        </w:rPr>
        <w:t>——</w:t>
      </w:r>
      <w:r>
        <w:rPr>
          <w:sz w:val="24"/>
          <w:szCs w:val="24"/>
        </w:rPr>
        <w:t>《种籽学苑教育手记》读后感</w:t>
      </w:r>
    </w:p>
    <w:p>
      <w:pPr>
        <w:pStyle w:val="Normal"/>
        <w:spacing w:lineRule="auto" w:line="360"/>
        <w:jc w:val="center"/>
        <w:rPr>
          <w:sz w:val="24"/>
          <w:szCs w:val="24"/>
        </w:rPr>
      </w:pPr>
      <w:r>
        <w:rPr>
          <w:sz w:val="24"/>
          <w:szCs w:val="24"/>
        </w:rPr>
        <w:t>南京市觅秀街中学</w:t>
      </w:r>
      <w:r>
        <w:rPr>
          <w:rFonts w:eastAsia="Times New Roman"/>
          <w:sz w:val="24"/>
          <w:szCs w:val="24"/>
        </w:rPr>
        <w:t xml:space="preserve">   </w:t>
      </w:r>
      <w:r>
        <w:rPr>
          <w:sz w:val="24"/>
          <w:szCs w:val="24"/>
        </w:rPr>
        <w:t>丁晓勤</w:t>
      </w:r>
    </w:p>
    <w:p>
      <w:pPr>
        <w:pStyle w:val="Normal"/>
        <w:spacing w:lineRule="auto" w:line="360"/>
        <w:ind w:firstLine="480"/>
        <w:rPr>
          <w:sz w:val="24"/>
          <w:szCs w:val="24"/>
        </w:rPr>
      </w:pPr>
      <w:r>
        <w:rPr>
          <w:sz w:val="24"/>
          <w:szCs w:val="24"/>
        </w:rPr>
        <w:t>捧读《种籽学苑教育手记》，感觉文字很质朴，但是娓娓道来的文字中却蕴含着一群内心充满理想的教育者们不懈追求的教育梦。</w:t>
      </w:r>
    </w:p>
    <w:p>
      <w:pPr>
        <w:pStyle w:val="Normal"/>
        <w:spacing w:lineRule="auto" w:line="360"/>
        <w:ind w:firstLine="480"/>
        <w:rPr>
          <w:sz w:val="24"/>
          <w:szCs w:val="24"/>
        </w:rPr>
      </w:pPr>
      <w:r>
        <w:rPr>
          <w:sz w:val="24"/>
          <w:szCs w:val="24"/>
        </w:rPr>
        <w:t>一群台湾的学者，为了追寻最适合孩子发展的适性教育，为了还教育最本真的面目，为了让每一个孩子始终保持对学习的热情和主动意识，放下自己的高薪职位，放弃自己的身份地位，在偏僻的山村里，创建出了“种籽学苑”这样一所特殊的学校。这所学校，让很多在普通学校失去了自尊和求知欲的孩子，重新找到了学习和生活的乐趣，重新有了对学习、对生活、乃至对社会的信心。这是一份伟大而崇高的事业，这是一种执着而坚韧的信念，我不能不为他们的付出和收获而感动，不能不由衷地感到：教育，需要淡泊一切名利，从最原始的初心出发，才能结出最饱满的果实。</w:t>
      </w:r>
    </w:p>
    <w:p>
      <w:pPr>
        <w:pStyle w:val="Normal"/>
        <w:spacing w:lineRule="auto" w:line="360"/>
        <w:ind w:firstLine="480"/>
        <w:rPr>
          <w:sz w:val="24"/>
          <w:szCs w:val="24"/>
        </w:rPr>
      </w:pPr>
      <w:r>
        <w:rPr>
          <w:sz w:val="24"/>
          <w:szCs w:val="24"/>
        </w:rPr>
        <w:t>赵丰平校长说：教育其实很简单，他认为只要合乎规律，从教育的本质规律出发就能够办好教育。其实我觉得，真正的好的教育，从来都不是简单的。好的教育，必须是时时处处把尊重、沟通、交流放在第一位的；好的教育，必然是从学生的状态和需求出发的，以最何时的方法让学生最愉悦地接受或最主动地探寻；好的教育，必然是教师和学生都能共同享受的教育过程。</w:t>
      </w:r>
    </w:p>
    <w:p>
      <w:pPr>
        <w:pStyle w:val="Normal"/>
        <w:spacing w:lineRule="auto" w:line="360"/>
        <w:ind w:firstLine="480"/>
        <w:rPr>
          <w:sz w:val="24"/>
          <w:szCs w:val="24"/>
        </w:rPr>
      </w:pPr>
      <w:r>
        <w:rPr>
          <w:sz w:val="24"/>
          <w:szCs w:val="24"/>
        </w:rPr>
        <w:t>有一位哲人曾经说过：“你永远也无法两次跨进同一条河流。”意思是说：河水是在流动的，每一秒的河水都不再是上一秒的河水，因此你即使在同一个位置两次跨进同一条河，遇到的也不再是同样的河水了。物犹如此，人更加不同。每一个学生都是上天创造的独一无二的个体生命，每一个学生都有着完全不一样的个性特征和喜怒哀乐，每一个学生都在不断发展着而发展的方向和速度有不尽相同。因此，两千多年前，孔子就提出要因材施教，也就是考虑到学生个性和发展多样性。</w:t>
      </w:r>
    </w:p>
    <w:p>
      <w:pPr>
        <w:pStyle w:val="Normal"/>
        <w:spacing w:lineRule="auto" w:line="360"/>
        <w:ind w:firstLine="480"/>
        <w:rPr/>
      </w:pPr>
      <w:r>
        <w:rPr>
          <w:sz w:val="24"/>
          <w:szCs w:val="24"/>
        </w:rPr>
        <w:t>时至今日，班级授课制解决了教学中的地点、时间、对象、内容的问题，学习的同伴间能够有着良好的合作交流和较高的教学效率。可是我们也不能否认，这样的形式也制约了学生的多样化个性化的发展，很多时候更像是一种流水线型的批量生产，学生的自主意识并没有完全被激发，学生的内在潜能也没有完全发挥出来。因此，一些个性鲜明的孩子便很容易受到群体的排挤和压制，而那些沉默内向的孩子就极有可能在群体中被忽视。没有了尊重，也就没有了教育，也就没有了完善的大写的“人”。</w:t>
      </w:r>
    </w:p>
    <w:p>
      <w:pPr>
        <w:pStyle w:val="Normal"/>
        <w:spacing w:lineRule="auto" w:line="360"/>
        <w:ind w:firstLine="480"/>
        <w:rPr>
          <w:sz w:val="24"/>
          <w:szCs w:val="24"/>
        </w:rPr>
      </w:pPr>
      <w:r>
        <w:rPr>
          <w:sz w:val="24"/>
          <w:szCs w:val="24"/>
        </w:rPr>
        <w:t>我们学校施行的课改，就是本着育人的理念，从培养学生自主学习、自主管理、自主生活的目标出发，努力让每一个学生学会对自己负责，让每一个学生都有明确的发展目标，都能够不断地从原有的水平出发，不断探索和发现，不断在实践中展示自己，超越自己。也许，很多时候，我们的教育理想很高远，但是我们的具体行动却一直都在探索中前进。</w:t>
      </w:r>
    </w:p>
    <w:p>
      <w:pPr>
        <w:pStyle w:val="Normal"/>
        <w:spacing w:lineRule="auto" w:line="360"/>
        <w:ind w:firstLine="480"/>
        <w:rPr>
          <w:sz w:val="24"/>
          <w:szCs w:val="24"/>
        </w:rPr>
      </w:pPr>
      <w:r>
        <w:rPr>
          <w:sz w:val="24"/>
          <w:szCs w:val="24"/>
        </w:rPr>
        <w:t>种籽学苑的成立和发展，经历了一个艰难的过程。有很多成功的经验，也有不少失败的教训。但是，每一个投身于其中的人，无论是教师、家长还是学生，都在不断追寻最合适的最好的教育方式和途径，都有一份信念和追求，每一个人的努力，其实都在为整个社会的教育在做着榜样。摸着石头过河，是一种实实在在的探索精神，而呛了河水后还在坚持，就更值得我们敬佩。</w:t>
      </w:r>
    </w:p>
    <w:p>
      <w:pPr>
        <w:pStyle w:val="Normal"/>
        <w:spacing w:lineRule="auto" w:line="360"/>
        <w:ind w:firstLine="480"/>
        <w:rPr>
          <w:sz w:val="24"/>
          <w:szCs w:val="24"/>
        </w:rPr>
      </w:pPr>
      <w:r>
        <w:rPr>
          <w:sz w:val="24"/>
          <w:szCs w:val="24"/>
        </w:rPr>
        <w:t>每一个孩子都是上天派来的天使，每一个孩子都有他们极其可爱和理性的一面，每一个孩子都能够管理好自己都有强烈的求知欲。而我们常常只关注了他们中的一部分，只把爱给了那些表现优秀突出的孩子，却常常没有耐心去等待那晚开的最美的花朵。</w:t>
      </w:r>
    </w:p>
    <w:p>
      <w:pPr>
        <w:pStyle w:val="Normal"/>
        <w:spacing w:lineRule="auto" w:line="360"/>
        <w:ind w:firstLine="480"/>
        <w:rPr>
          <w:sz w:val="24"/>
          <w:szCs w:val="24"/>
        </w:rPr>
      </w:pPr>
      <w:r>
        <w:rPr>
          <w:sz w:val="24"/>
          <w:szCs w:val="24"/>
        </w:rPr>
        <w:t>看完此书，我似乎又找到了我报考师范院校时的初心，我似乎又有了一份激情和信念，要以一颗纯粹而简单的心，去做并不简单的事情，去完成时代和职业赋予我们的神圣使命：让每个孩子都能开出最美的花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xq</dc:creator>
  <dc:description/>
  <cp:keywords/>
  <dc:language>en-US</dc:language>
  <cp:lastModifiedBy>hp</cp:lastModifiedBy>
  <dcterms:modified xsi:type="dcterms:W3CDTF">2015-07-06T04:22:00Z</dcterms:modified>
  <cp:revision>3</cp:revision>
  <dc:subject/>
  <dc:title>以简单的心做不简单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