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多重机会</w:t>
      </w:r>
      <w:r>
        <w:rPr>
          <w:rFonts w:eastAsia="Times New Roman"/>
          <w:b/>
          <w:sz w:val="36"/>
          <w:szCs w:val="36"/>
        </w:rPr>
        <w:t xml:space="preserve">  </w:t>
      </w:r>
      <w:r>
        <w:rPr>
          <w:b/>
          <w:sz w:val="36"/>
          <w:szCs w:val="36"/>
        </w:rPr>
        <w:t>多样发展</w:t>
      </w:r>
    </w:p>
    <w:p>
      <w:pPr>
        <w:pStyle w:val="Normal"/>
        <w:spacing w:lineRule="auto" w:line="360"/>
        <w:jc w:val="center"/>
        <w:rPr>
          <w:b/>
          <w:b/>
          <w:sz w:val="24"/>
        </w:rPr>
      </w:pPr>
      <w:r>
        <w:rPr>
          <w:b/>
          <w:sz w:val="24"/>
        </w:rPr>
        <w:t>南京市觅秀街中学</w:t>
      </w:r>
      <w:r>
        <w:rPr>
          <w:rFonts w:eastAsia="Times New Roman"/>
          <w:b/>
          <w:sz w:val="24"/>
        </w:rPr>
        <w:t xml:space="preserve">  </w:t>
      </w:r>
      <w:r>
        <w:rPr>
          <w:b/>
          <w:sz w:val="24"/>
        </w:rPr>
        <w:t>程雨晴</w:t>
      </w:r>
    </w:p>
    <w:p>
      <w:pPr>
        <w:pStyle w:val="Normal"/>
        <w:spacing w:lineRule="auto" w:line="360"/>
        <w:ind w:firstLine="480"/>
        <w:rPr>
          <w:sz w:val="24"/>
        </w:rPr>
      </w:pPr>
      <w:r>
        <w:rPr>
          <w:sz w:val="24"/>
        </w:rPr>
        <w:t>在学校上次举行校园艺术节上，学生展示了多姿多彩的文艺活动，我们惊奇的发现有许多平时默默无闻的学生在文艺汇演上表现的不错。而她就是这样的学生，在艺术节准备阶段我把它叫到办公室，问他有什么擅长的才艺，他想了想没说话，我又问她听说你会弹钢琴，听同学说你的钢琴弹得不错，是真的吗？她点了点头，其实在上次家访中我就知道她会弹琴，所以这次艺术节我想让她展示一下，她告诉我她有一段时间没弹曲子了，所以会生疏，我就告诉她可以在艺术节上展示，后来，我以为她没放在心上，准备再找一找她，但是周一的时候她跑过来说道可以，她和她的钢琴老师说过了，并且选了一首曲子，在之后的日子他一直过来问我一点建议，能力有限的我也让她去问问音乐老师的建议。由于曲子不长，担心不能选上，我便和她说可以搞一个节目或者以串烧形式等展现。她后来把改编的给我看，直到展演那天，从编排到演出，一直在进步并取得了圆满的成功。后来我了解到她对这次表演也是很开心的。</w:t>
      </w:r>
    </w:p>
    <w:p>
      <w:pPr>
        <w:pStyle w:val="Normal"/>
        <w:spacing w:lineRule="auto" w:line="360"/>
        <w:ind w:firstLine="480"/>
        <w:rPr>
          <w:sz w:val="24"/>
        </w:rPr>
      </w:pPr>
      <w:r>
        <w:rPr>
          <w:sz w:val="24"/>
        </w:rPr>
        <w:t>从这件事情上我们可以看出，每一个孩子都有它的闪光点，需要去发现。新课程倡导的教师为主导学生为主体也就是这样，学生是发展中的人。用发展的眼光看待学生就是要充分认识学生所具有的极大的可塑性和发展的主观能动性。我们知道“发明大王”爱迪生因为小时候考试常常不及格，而被老师骂作“不折不扣的糊涂虫”。马克思在中学时代以极端调皮而闻名学校，爱讲离奇古怪的故事，说出别人想不出的花样，老师和校长曾把马克思列为中等的、希望不大的一类学生之中。英国数学家巴伯基和文学家马呵特两人是同班同学，都是考分不高的学生，有一次被老师当众奚落：“看！这两个没出息的人。”可后来，恰恰是他们取得了令人震惊的成就。这些老师为什么妄下断语？主要原因就在于他们都是用那种静止的、僵化的、一成不变的思维定势来看待学生，没有看不到学生的可变性、可发展性。她也一样，在家访时她的妈妈对她有考试焦虑很急，但是我们都知道这个孩子很有上进心，但是考试却没考好，我想她也许是方法没用对，不如从兴趣入手，常说“术业有专攻”，学习上只要努力总会出现成效的，教师可以在教导的时候，不如从她的兴趣开始帮助他，让他有展示的机会，这个样子学生在这方面的到成就感，心境开朗，也就会把压力从学业上分一点出来，这样对看到学习成效更有帮助。</w:t>
      </w:r>
    </w:p>
    <w:p>
      <w:pPr>
        <w:pStyle w:val="Normal"/>
        <w:spacing w:lineRule="auto" w:line="360"/>
        <w:ind w:firstLine="480"/>
        <w:rPr>
          <w:sz w:val="24"/>
        </w:rPr>
      </w:pPr>
      <w:r>
        <w:rPr>
          <w:sz w:val="24"/>
        </w:rPr>
        <w:t>通过这件事作为教师我认为在平时的教育教学中可以做到以下几个方面：</w:t>
      </w:r>
    </w:p>
    <w:p>
      <w:pPr>
        <w:pStyle w:val="Normal"/>
        <w:spacing w:lineRule="auto" w:line="360"/>
        <w:ind w:firstLine="480"/>
        <w:rPr>
          <w:sz w:val="24"/>
        </w:rPr>
      </w:pPr>
      <w:r>
        <w:rPr>
          <w:sz w:val="24"/>
        </w:rPr>
        <w:t>1.</w:t>
      </w:r>
      <w:r>
        <w:rPr>
          <w:sz w:val="24"/>
        </w:rPr>
        <w:t>要充满爱心和信任要想了解和研究学生。首先就要热爱学生、信任学生，这也是教师应遵循的最基本的道德。从学生的心理需要上讲，爱和信任是他们最渴望得到的东西。</w:t>
      </w:r>
    </w:p>
    <w:p>
      <w:pPr>
        <w:pStyle w:val="Normal"/>
        <w:spacing w:lineRule="auto" w:line="360"/>
        <w:ind w:firstLine="480"/>
        <w:rPr>
          <w:sz w:val="24"/>
        </w:rPr>
      </w:pPr>
      <w:r>
        <w:rPr>
          <w:sz w:val="24"/>
        </w:rPr>
        <w:t>2</w:t>
      </w:r>
      <w:r>
        <w:rPr>
          <w:sz w:val="24"/>
        </w:rPr>
        <w:t>．多与学生交流。要熟悉每个学生学习、生活中的情感，良好情绪很大程度来源于师生之间良好感情的交流，鼓励他们多样发展。</w:t>
      </w:r>
    </w:p>
    <w:p>
      <w:pPr>
        <w:pStyle w:val="Normal"/>
        <w:spacing w:lineRule="auto" w:line="360"/>
        <w:ind w:firstLine="480"/>
        <w:rPr>
          <w:sz w:val="24"/>
        </w:rPr>
      </w:pPr>
      <w:r>
        <w:rPr>
          <w:sz w:val="24"/>
        </w:rPr>
        <w:t>3</w:t>
      </w:r>
      <w:r>
        <w:rPr>
          <w:sz w:val="24"/>
        </w:rPr>
        <w:t>．要善于观察学生在生活中的言行。通过言行必然能表现出他们的真实行为和思想。</w:t>
      </w:r>
    </w:p>
    <w:p>
      <w:pPr>
        <w:pStyle w:val="Normal"/>
        <w:spacing w:lineRule="auto" w:line="360"/>
        <w:ind w:firstLine="480"/>
        <w:rPr>
          <w:sz w:val="24"/>
        </w:rPr>
      </w:pPr>
      <w:r>
        <w:rPr>
          <w:sz w:val="24"/>
        </w:rPr>
        <w:t>4</w:t>
      </w:r>
      <w:r>
        <w:rPr>
          <w:sz w:val="24"/>
        </w:rPr>
        <w:t>．在教学过程中要多样化吸引学生。加德纳的“多元智力理论”就告诉我们对于培养人要多角度看待，教师在教学中就要考虑学生的智力发展区选择教学方式，多元智能理论是发展学生的思维能力，进行创造性教育的最全面的素材，学生最感兴趣的学习内容，最容易吸引学生，有利于多元智能的发展。</w:t>
      </w:r>
    </w:p>
    <w:p>
      <w:pPr>
        <w:pStyle w:val="Normal"/>
        <w:spacing w:lineRule="auto" w:line="360"/>
        <w:ind w:firstLine="480"/>
        <w:rPr>
          <w:sz w:val="24"/>
        </w:rPr>
      </w:pPr>
      <w:r>
        <w:rPr>
          <w:sz w:val="24"/>
        </w:rPr>
        <w:t>5</w:t>
      </w:r>
      <w:r>
        <w:rPr>
          <w:sz w:val="24"/>
        </w:rPr>
        <w:t>．要在评价中体现“皮格马利翁”效应。也就是所说的期待效应的运用，学生这门课程弱项，那门课程强项教师可以用鼓励方法表达自己对学生的更优秀表现的期待，是学生愿意去做，从而从外界的要求这么表现，到自身愿意去表现优秀！</w:t>
      </w:r>
    </w:p>
    <w:p>
      <w:pPr>
        <w:pStyle w:val="Normal"/>
        <w:spacing w:lineRule="auto" w:line="360"/>
        <w:ind w:firstLine="600"/>
        <w:rPr>
          <w:sz w:val="24"/>
        </w:rPr>
      </w:pPr>
      <w:r>
        <w:rPr>
          <w:sz w:val="24"/>
        </w:rPr>
        <w:t>在更新教育观念的今天，作为一个热爱学生的教师，有责任让学生树立信心进而达到育人的目的。总之，用发展的眼光看待学生，使我们能够更真切的认识学生，能够为他们计划的长远，做出正确的引导并且激发学生的上进心，使他们每天都积极向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3:00Z</dcterms:created>
  <dc:creator>葡萄树</dc:creator>
  <dc:description/>
  <cp:keywords/>
  <dc:language>en-US</dc:language>
  <cp:lastModifiedBy>hp</cp:lastModifiedBy>
  <dcterms:modified xsi:type="dcterms:W3CDTF">2015-07-01T01:22:00Z</dcterms:modified>
  <cp:revision>18</cp:revision>
  <dc:subject/>
  <dc:title/>
</cp:coreProperties>
</file>