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sz w:val="36"/>
          <w:szCs w:val="36"/>
          <w:lang w:val="en-US"/>
        </w:rPr>
        <w:t>给每一株野草开花的时间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南京市觅秀街中学：张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首先和大家分享一个故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一位隐士住在山中，他很勤劳，每年春天，台阶上的野草刚探出头便被他清理掉了。一天，隐士决定出远门，叫了一位朋友帮他看守庭院。与他相反，这位朋友很懒，从不修剪台阶上的野草，任其自由疯长。暮夏时，一株野草开花了，五瓣的小花</w:t>
      </w:r>
      <w:r>
        <w:rPr>
          <w:sz w:val="24"/>
          <w:szCs w:val="24"/>
          <w:lang w:val="en-US" w:eastAsia="zh-CN"/>
        </w:rPr>
        <w:t>发出</w:t>
      </w:r>
      <w:r>
        <w:rPr>
          <w:sz w:val="24"/>
          <w:szCs w:val="24"/>
          <w:lang w:val="en-US"/>
        </w:rPr>
        <w:t>一阵阵的幽香，花形如林地里的那些兰花一样，不同的是花边呈蜡黄色。这位朋友怀疑是它也是兰花中的一种，便采撷了一些叶子和花朵去请教一位研究植物的专家。专家仔细地观察了一阵，兴奋地说：“这是兰花的一个稀有品种，许多人穷尽了一生都很难找到它，如果在城市的花市上，这种腊兰的单株价至少是一万元。”“腊兰？！”这位朋友惊呆了。而当那位隐士知道这个结果时，惊呆的人又多了一个，他不无感慨地说：“其实那株腊兰每年春天都会破土而出，只不过它刚发芽就被我拔掉了。要是我能耐心地等待它开花，那么几年前就能发现它的价值了。</w:t>
      </w:r>
      <w:r>
        <w:rPr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野草的故事让我想起了觅慧一班的沈同学。他说话偶尔有点结巴，反应比较慢，学习基础薄弱，在学习上下的功夫不少，但每次收效甚小。他就像一棵野草，很不起眼地存在于万花从中。即便学习得很辛苦，沈同学也一直没有放弃自己，他在静静地积攒着力量。苏霍姆林斯基说过：“任何时候都不能急于作最后的绝对的结论：这个孩子无可救药了，他命该如此。一年，两年，三年，他可能一无结果，但到了时候，就有结果了。思想象一朵花，它逐步地贮存生命的琼浆。”那么，对于沈同学，老师和同学能做些什么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val="en-US" w:eastAsia="zh-CN"/>
        </w:rPr>
        <w:t>鼓励他决不放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地理课上，我有意无意地请沈同学回答问题，鼓励他大胆展示和点评，他语速慢，我和同学们耐着性子听他表明自己的观点，当他流利地介绍美国的地理特证时，我们都情不自禁地给他鼓掌；课间时间，我经常找他谈心，了解他学习的困难，肯定他一直以来的努力。我告诉他，不积跬步无以至千里，你每天所做得努力都是值得的，滴水穿石，终有一天会有回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苏霍姆林斯基说过，“只有集体和教师首先看到学生优点的地方，学生才能产生上进心。”教师应该以积极的态度，为他们创造时机，帮助“露脸”，变消极等待为积极挖掘，将更符合“积极主动，有意识地施加影响”的教育思想，也能更快地促进学生个性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  <w:lang w:val="en-US" w:eastAsia="zh-CN"/>
        </w:rPr>
        <w:t>发挥同伴的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学期，沈同学主动找我，希望我帮他安排一个同学帮助他。听到他的请求，我很感动。征询他的意见后，林同学成为了他互帮互助的伙伴。自那以后，我看到两人经常一起讨论问题，互相督促。林同学成为沈同学学习上的好帮手，生活中的好朋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人人都说小孩小，谁知人小心不小。你若小看小孩小，便比小孩还要小。”陶行知先生提出的“小先生制”以学生为本，从学生本人出发，从学生的生活出发，真实地反映学生生活、学习情况，以达到每位学生都能得到发展的一种教育方法。同伴互助的“小先生制”让待优生前进的道路不再迷茫。</w:t>
      </w:r>
    </w:p>
    <w:p>
      <w:pPr>
        <w:pStyle w:val="Normal"/>
        <w:spacing w:lineRule="atLeast" w:line="44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建立多元化的评价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如果单纯用学习成绩来评价沈同学，他可能并不是很优秀。但是如果我们换个标准，就能看到沈同学身上更多的闪光点。沈同学乐于助人，待人非常有礼貌，，是个个性非常乐观的好孩子。所以教师要学会用多把尺子来看学生。</w:t>
      </w:r>
      <w:r>
        <w:rPr>
          <w:rFonts w:ascii="宋体" w:hAnsi="宋体" w:cs="宋体"/>
          <w:sz w:val="24"/>
          <w:szCs w:val="24"/>
        </w:rPr>
        <w:t>评价</w:t>
      </w:r>
      <w:r>
        <w:rPr>
          <w:rFonts w:ascii="宋体" w:hAnsi="宋体" w:cs="宋体"/>
          <w:sz w:val="24"/>
          <w:szCs w:val="24"/>
          <w:lang w:eastAsia="zh-CN"/>
        </w:rPr>
        <w:t>也</w:t>
      </w:r>
      <w:r>
        <w:rPr>
          <w:rFonts w:ascii="宋体" w:hAnsi="宋体" w:cs="宋体"/>
          <w:sz w:val="24"/>
          <w:szCs w:val="24"/>
        </w:rPr>
        <w:t>不应该只关注结果，更应关注学生的个性差异，关注他们点滴的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立一种发展性的评价体系，使评价不仅关注学生在语言和数理逻辑方面的发展，而且要发现和发展学生多方面的潜能，了解学生发展中的需要，帮助学生认识自我、建立自信，促进学生在已有水平上的发展，充分发挥评价的教育功能，重视评价目标多元化和评价方法的多样性。</w:t>
      </w:r>
    </w:p>
    <w:p>
      <w:pPr>
        <w:pStyle w:val="Normal"/>
        <w:numPr>
          <w:ilvl w:val="0"/>
          <w:numId w:val="1"/>
        </w:numPr>
        <w:spacing w:lineRule="atLeast" w:line="440"/>
        <w:ind w:left="0" w:firstLine="482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从容守候孩子成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会等待，意味着教师能够用发展的眼光看待学生，能够用从容的心态对待自己所做的工作：不急于求成，不心浮气躁，不指望一次活动、一次谈话，就能收到立竿见影的效果。因为一个好的品质的形成，一个不良品质的矫正，都不可能是一蹴而就，而是一个长期的、曲折的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其实，从我们个人的生命历程来说；我们百分之九十的努力都会“徒劳”的，而正是这貌似徒劳的努力，使我们拥有百分之九的接近成功的机会，而正是这“百分之九的接近成功的机会”，最终使得我们有百分之一的取得成功的可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人们总爱欣赏花开烂漫、花满枝头的美丽，却忽略了花儿用心等待绽放的过程。是啊，有什么比看着孩子慢慢成长更令人惊喜的呢？让我们学会做一位会等待的老师吧，让我们耐心地陪伴在每个孩子的身边吧，让我们给每一棵野草开放的时间吧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34:14Z</dcterms:created>
  <dc:creator>hp</dc:creator>
  <dc:description/>
  <dc:language>en-US</dc:language>
  <cp:lastModifiedBy>hp</cp:lastModifiedBy>
  <dcterms:modified xsi:type="dcterms:W3CDTF">2015-06-30T01:03:58Z</dcterms:modified>
  <cp:revision>0</cp:revision>
  <dc:subject/>
  <dc:title>                       给每一株野草开花的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