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觅秀生活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南京市觅秀街中学 王晓云</w:t>
      </w:r>
    </w:p>
    <w:p>
      <w:pPr>
        <w:pStyle w:val="Normal"/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到觅秀街中学已经一年了，</w:t>
      </w:r>
      <w:r>
        <w:rPr>
          <w:rFonts w:ascii="宋体" w:hAnsi="宋体" w:cs="宋体"/>
          <w:sz w:val="24"/>
          <w:szCs w:val="24"/>
          <w:lang w:val="en-US" w:eastAsia="zh-CN"/>
        </w:rPr>
        <w:t>对觅秀文化、课改都有了浅显的认识，现总结如下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篇章 觅秀文化</w:t>
      </w:r>
    </w:p>
    <w:p>
      <w:pPr>
        <w:pStyle w:val="Normal"/>
        <w:spacing w:lineRule="auto" w:line="360"/>
        <w:ind w:left="0" w:firstLine="42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觅秀文化是根基，只有融入、认同觅秀文化，才能做一个觅秀人。在觅秀街中学，你能切身感受到的文化就是“规则大于一切”。“将规范修炼成一种习惯，将认真内化为一种性格”，从晨练、课改五认真到上交材料，每个人都必须遵守规则，看似丢掉了自由，其实却是在保障学校整体有条不紊的运行。规则是什么，就是各种制度、考核方案。学校一直在进行</w:t>
      </w:r>
      <w:r>
        <w:rPr>
          <w:rFonts w:cs="宋体" w:ascii="宋体" w:hAnsi="宋体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sz w:val="24"/>
          <w:szCs w:val="24"/>
          <w:lang w:val="en-US" w:eastAsia="zh-CN"/>
        </w:rPr>
        <w:t>标准学习和贯彻，可以帮助我校进行规范标准的管理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二篇章 觅秀课改</w:t>
      </w:r>
    </w:p>
    <w:p>
      <w:pPr>
        <w:pStyle w:val="Normal"/>
        <w:spacing w:lineRule="auto" w:line="360"/>
        <w:ind w:left="0" w:firstLine="41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觅秀课改，是觅秀街中学的核心，我将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lang w:val="en-US" w:eastAsia="zh-CN"/>
        </w:rPr>
        <w:t>课堂、校本、社团、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培训、社会实践、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活动、人生规划课、导师团、家长讲堂</w:t>
      </w:r>
      <w:r>
        <w:rPr>
          <w:rFonts w:ascii="宋体" w:hAnsi="宋体" w:cs="宋体"/>
          <w:sz w:val="24"/>
          <w:szCs w:val="24"/>
          <w:lang w:val="en-US" w:eastAsia="zh-CN"/>
        </w:rPr>
        <w:t>等方面一一总结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觅秀课堂</w:t>
      </w:r>
    </w:p>
    <w:p>
      <w:pPr>
        <w:pStyle w:val="Normal"/>
        <w:numPr>
          <w:ilvl w:val="0"/>
          <w:numId w:val="2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开学初要制定详细的课程整合计划，计划包括指导思想、主要工作、具体过程和方法、预期成果和保障措施。</w:t>
      </w:r>
    </w:p>
    <w:p>
      <w:pPr>
        <w:pStyle w:val="Normal"/>
        <w:numPr>
          <w:ilvl w:val="0"/>
          <w:numId w:val="2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上课时必须遵守底线，活页必须要备课组长签字，每位学科教师需制定本学科的课堂标准。达标课、能手课、青年教师比武课、创新展示课等这些学校公开课的开展，我们逐渐形成了觅秀课堂的评价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学生要进行不断的课前、课中、课后培训，培训可以解决很多棘手的问题，给小组长进行培训可以让课堂合作学习更加高效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每个教师必须有校本课程。对于很多学科来说，是很有地方特色的，而且学生兴趣有不同，因此开发校本课程非常必要。校本课程必须结合学生的兴趣，也可以结合社团，让每个学生都有一技之长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.</w:t>
      </w:r>
      <w:r>
        <w:rPr>
          <w:sz w:val="24"/>
          <w:szCs w:val="24"/>
          <w:lang w:val="en-US" w:eastAsia="zh-CN"/>
        </w:rPr>
        <w:t>每个学生都有自己感兴趣的社团，社团经过招募，师生双向选择，每个学生都参加了一个社团，社团每周开展一次，在中间有几次阶段性成果展示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每次社会实践活动之前必须制定详细的课程方案，培训学生，让学生知道课程目的。社会实践活动结束有交流反思，还要有学生的反思小结，板报展示，这一系列的后续活动才是社会实践活动的精髓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在这一年中，我们已经成功举办了读书节、科技节、体育节、艺术节，每次活动都持续一周，学生会承办，学生的能力逐渐得到锻炼，在艺术节上，学生自主准备的节目已经非常精彩。当然这些活动的目的更多地是让学生找到自己的兴趣，开阔自己的视野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在开学初德育处已经制定好一学期的人生规划课和国旗下讲话，每位教师都是主角，都可以和学生有更多思想上的交流，这样的形式让不是班主任的老师和学生可以走的更近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本学期正式制定的导师团方案让每位教师有更明确的育人对象，每周批改学生的成长日记，重点关注的学生会和小组，会让师生形成一股合力。而且在每次学校的重大活动中，导师都会和学生共同负责一个专题，展示到展板上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本学期一共开展了四次家长讲堂，让家长走进课堂，可以增进家长、学生双方的了解，更可以开阔学生的视野，了解一些课堂外的人生哲理或者是职业发展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三篇章 觅秀人生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觅秀街中学，不管是教师还是学生，每个人都在前进，你不成长就会落伍。我将从个性化专项发展、读书计划、工作日志、成长日记等方面来总结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性化专项发展，教师要以学生为本、师德为先，了解国内外教育改革与发展的先进经验和做法，掌握先进教育教学理论；优化知识结构，提高文化素养；把学科知识、教育理论与教育实践相结合，突出教书育人实践能力，提升教育教学专业化水平；具有终身学习与持续发展的意识和能力，做终身学习的典范；坚持实践、反思、再实践、再反思，不断提高专业能力。每位教师要制定个人个性化专项发展规划，同时在每学期要进行自己的专项总结反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书是觅秀人的生活方式之一，每学期初制定读书计划，至少读六本书，书目有学校指定的必读书目，会通过抽签的方式进行读书交流汇报，每个人必须上交读书心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日志和成长日记是教师和学生每天具体的工作计划，能踏踏实实过完每一天，那么离成功也不远了。每天结束后对一天的工作进行勾画总结，没有结束的写反思，这样每天都会有满满的收获。</w:t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" w:first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觅秀生活是简单的，却不是单调的，因为每个人都在总体规划中螺旋上升，这样的生活每天都会有奔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5-06-24T12:37:21Z</dcterms:modified>
  <cp:revision>0</cp:revision>
  <dc:subject/>
  <dc:title>觅秀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