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觅秀特色》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市觅秀街中学 叶明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咱们觅秀街中学成立近一年了，学校的发展逐步走上正轨，也取得了一定的成绩，得到了社会各界和家长的好评，回顾我自己走的一年之路，心中感慨颇多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一）课堂特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让学生有更多的时间自主探究。在课堂上，尽量让学生多学、说、讨论，尽管我们一节课只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时间，现在我的课堂上都会有不少于十分钟时间给学生自学、展示、合作讨论、点评。现如今每个学生都有要求展示自我的欲望，这一点我感到很满意，这也是我们平时考试时很少有特别低分的学生的原因，也是和其它街道学校最大不同之处。让学生自己去思考，自己去做，</w:t>
      </w:r>
      <w:r>
        <w:rPr>
          <w:rFonts w:ascii="宋体;SimSun" w:hAnsi="宋体;SimSun" w:cs="宋体;SimSun"/>
          <w:sz w:val="24"/>
        </w:rPr>
        <w:t>学生在通过探究、摸索后获得成功而得到的喜悦</w:t>
      </w:r>
      <w:r>
        <w:rPr>
          <w:rFonts w:ascii="宋体;SimSun" w:hAnsi="宋体;SimSun" w:cs="宋体;SimSun"/>
          <w:sz w:val="24"/>
        </w:rPr>
        <w:t>，这样学生会</w:t>
      </w:r>
      <w:r>
        <w:rPr>
          <w:rFonts w:ascii="宋体;SimSun" w:hAnsi="宋体;SimSun" w:cs="宋体;SimSun"/>
          <w:sz w:val="24"/>
        </w:rPr>
        <w:t>理解更深、掌握更牢，也会因此去寻找更多发现，从而激发兴趣，丰富情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合作探究。学生的展示，正确的，会有成就感；错误的，静下心来分析错误原因。点评，</w:t>
      </w:r>
      <w:r>
        <w:rPr>
          <w:rFonts w:ascii="宋体;SimSun" w:hAnsi="宋体;SimSun" w:cs="宋体;SimSun"/>
          <w:sz w:val="24"/>
        </w:rPr>
        <w:t>把评价还给学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让学生多讲，不管正确与错误，表述是一种理解的过程，能够表述清楚的学生，理解会更深。让学生评价，比如一个学生上黑板做了题目，让同学们互评，要讲理由，这样更能解决问题，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讲的东西学生不一定接受，而学生评价效果更好，站在学生一个层面上更易理解和接受，也更有说服力。问题愈辩愈明，百家争鸣、百花齐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最后，学生的合作交流与质疑补充。</w:t>
      </w:r>
      <w:r>
        <w:rPr>
          <w:rFonts w:ascii="宋体;SimSun" w:hAnsi="宋体;SimSun" w:cs="宋体;SimSun"/>
          <w:sz w:val="24"/>
        </w:rPr>
        <w:t>把提问还给学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即课堂中</w:t>
      </w:r>
      <w:r>
        <w:rPr>
          <w:rFonts w:ascii="宋体;SimSun" w:hAnsi="宋体;SimSun" w:cs="宋体;SimSun"/>
          <w:sz w:val="24"/>
        </w:rPr>
        <w:t>会产生</w:t>
      </w:r>
      <w:r>
        <w:rPr>
          <w:rFonts w:ascii="宋体;SimSun" w:hAnsi="宋体;SimSun" w:cs="宋体;SimSun"/>
          <w:sz w:val="24"/>
        </w:rPr>
        <w:t>较多的生成，生成是学生在思考、主动思考的最好表现，</w:t>
      </w:r>
      <w:r>
        <w:rPr>
          <w:rFonts w:ascii="宋体;SimSun" w:hAnsi="宋体;SimSun" w:cs="宋体;SimSun"/>
          <w:sz w:val="24"/>
        </w:rPr>
        <w:t>学生学习的内容自然拓展延伸，</w:t>
      </w:r>
      <w:r>
        <w:rPr>
          <w:rFonts w:ascii="宋体;SimSun" w:hAnsi="宋体;SimSun" w:cs="宋体;SimSun"/>
          <w:sz w:val="24"/>
        </w:rPr>
        <w:t>解决了学生中存在的问题。合作交流是一种参与，是一种思维过程，可以调动学生学习的积极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培养学生的动手动脑能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掌握分析问题和解决问题的方法</w:t>
      </w:r>
      <w:r>
        <w:rPr>
          <w:rFonts w:ascii="宋体;SimSun" w:hAnsi="宋体;SimSun" w:cs="宋体;SimSun"/>
          <w:sz w:val="24"/>
        </w:rPr>
        <w:t>；合作交流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合作意识，解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的思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尤其是思想闭塞的学生，平时喜欢独行的学生更为重要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合作交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减轻了教师负担。由过去“一对多”的关系变成现在的“多对一”的关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育人特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学校的全面发展、全面课改、全面育人的倡导下，坚持育人为先。对学生首先要看成一个平等的生命，尊重并敬畏生命。</w:t>
      </w:r>
      <w:r>
        <w:rPr>
          <w:rFonts w:ascii="宋体;SimSun" w:hAnsi="宋体;SimSun" w:cs="宋体;SimSun"/>
          <w:sz w:val="24"/>
        </w:rPr>
        <w:t>始终关注学生的健康成长，快乐学习，关注学生幸福，充实的精神生活。要面向全体学生，重视学生的个性差异，尊重每一位学生，关爱每一位学生，平等对待每一位学生，让每一位学生学有所得。为了每一位学生的发展，努力实现教学方式和学习方式的根本转变</w:t>
      </w:r>
      <w:r>
        <w:rPr>
          <w:rFonts w:ascii="宋体;SimSun" w:hAnsi="宋体;SimSun" w:cs="宋体;SimSun"/>
          <w:sz w:val="24"/>
        </w:rPr>
        <w:t>，在“</w:t>
      </w:r>
      <w:r>
        <w:rPr>
          <w:rFonts w:cs="宋体;SimSun" w:ascii="宋体;SimSun" w:hAnsi="宋体;SimSun"/>
          <w:sz w:val="24"/>
        </w:rPr>
        <w:t>271”</w:t>
      </w:r>
      <w:r>
        <w:rPr>
          <w:rFonts w:ascii="宋体;SimSun" w:hAnsi="宋体;SimSun" w:cs="宋体;SimSun"/>
          <w:sz w:val="24"/>
        </w:rPr>
        <w:t>教育的模板下，结合我们学校的实际情况，努力探索 出一条觅秀特色教育之路。</w:t>
      </w:r>
      <w:r>
        <w:rPr>
          <w:rFonts w:ascii="宋体;SimSun" w:hAnsi="宋体;SimSun" w:cs="宋体;SimSun"/>
          <w:sz w:val="24"/>
        </w:rPr>
        <w:t>在教学模式上大胆创新和改革，提倡充分发挥学生的主体作用，并通过教学创新观摩课、讨论式教学创新观摩课及启发式创新观摩课的形式，推进以学生为主体的教学活动的开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我需要改进的地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思想上还需要加强，不能因为我们是公办学校，就抱怨我们没有晚自习、生源不好，对课改能取得的成绩怀疑，我们要坚信：民办学校能取得的成绩，我们觅秀街中学也一定会取得，甚至于要超过他们，我们要努力做南京市的品牌学校；其次，在育人方面还要加强，要努力育好每一个人，比方我做得最不成功的是我们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还有一个学生谢赵洪经常不写作业，赵丰平校长写了一本书《教育其实很简单》，我要多向其他老师学习，把他育好，让他很愉快的完成作业；最后，我还要增强课堂的驾驭能力，改变经常上不完课的毛病，要相信学生，教育学生回家做好预习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漫漫其修远兮，吾将上下而求索。我要在课改的大路上狂奔学习，不断地缩小与别人的差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0:00Z</dcterms:created>
  <dc:creator>微软中国</dc:creator>
  <dc:description/>
  <cp:keywords/>
  <dc:language>en-US</dc:language>
  <cp:lastModifiedBy>deeplm</cp:lastModifiedBy>
  <dcterms:modified xsi:type="dcterms:W3CDTF">2015-06-25T15:13:00Z</dcterms:modified>
  <cp:revision>5</cp:revision>
  <dc:subject/>
  <dc:title>咱们觅秀街中学成立近一年了，学校的发展逐步走上正轨，也取得了一定的成绩，得到了社会各界和家长的好评，回顾我自己走的一年之路，心中感慨颇多：</dc:title>
</cp:coreProperties>
</file>