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“</w:t>
      </w:r>
      <w:r>
        <w:rPr>
          <w:rFonts w:ascii="黑体" w:hAnsi="黑体" w:eastAsia="黑体"/>
          <w:b/>
          <w:sz w:val="32"/>
          <w:szCs w:val="32"/>
        </w:rPr>
        <w:t>水”一样的情怀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rFonts w:eastAsia="黑体" w:ascii="黑体" w:hAnsi="黑体"/>
          <w:sz w:val="28"/>
          <w:szCs w:val="28"/>
        </w:rPr>
        <w:t xml:space="preserve">  ——</w:t>
      </w:r>
      <w:r>
        <w:rPr>
          <w:rFonts w:ascii="黑体" w:hAnsi="黑体" w:eastAsia="黑体"/>
          <w:sz w:val="28"/>
          <w:szCs w:val="28"/>
        </w:rPr>
        <w:t>个人觅秀特色</w:t>
      </w:r>
      <w:r>
        <w:rPr>
          <w:rFonts w:ascii="黑体" w:hAnsi="黑体" w:eastAsia="黑体"/>
          <w:b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何美萍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什么叫特色呢？借用我们语文写作文的说法，就是“人无我有，人有我新”。哪能是什么呢？按照这个思路，我就谈谈自认为有点特别的地方吧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一、“水”一样的情怀——喜欢与执着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真正热爱教育的教师，应该拥有像水一样的情怀，柔软而充满力量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我喜欢当老师。每当别人问我的职业时，我都会带着一种低调的“炫耀”，说自己是老师。因为喜欢了，所以每天的工作都充满激情，总是能带着喜悦、带着希望开展工作，总有一种敢于担当、敢于挑战的意识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我喜欢当班主任，因为我喜欢和学生在一起。班主任工作辛苦，几乎达成了共识，可是为什么很多人没有意识到，当班主任得到的可能比付出的还要多呢。这样的得到并不是指学生的感激和回报，而是你能和这些豆蔻年华在一起，你看到的、听到的、感受到的应该是这个世界上最美的、最纯的时光。每天让自己的心灵沉浸在青春飞扬里，这份幸运，几人能得到？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现在，我也喜欢课改。最喜欢的就是</w:t>
      </w:r>
      <w:r>
        <w:rPr>
          <w:rFonts w:ascii="宋体" w:hAnsi="宋体"/>
          <w:bCs/>
          <w:color w:val="000000"/>
          <w:sz w:val="24"/>
          <w:szCs w:val="24"/>
        </w:rPr>
        <w:t>课改能真正的“以人为本”。把孩子育成一个美好的人、幸福的人，是我的奋斗目标。看到网络上，青少年（女孩子）的暴力事件频繁发生，我很震惊、愤怒、担忧……女孩子怎能这样暴力？女孩子怎能如此缺乏人性？女性是人类精神文明的家园，如果女孩子没有正确的价值观，那么整个社会的文明等级都在滑坡，后果不堪设想。然而，现实如此。我更清醒而深刻地认识到育人是多么重要，在育人面前，成绩真的不算什么。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喜欢，是一个多么柔软而有力量的词，正如水一样，无声无形中润万物。喜欢的骨子里是热爱，喜欢最终的表现是执着，因喜欢而成就的执着是理性的、是充满力量的。因此，能做到不怕吃苦，不怕挫折，不辜负每一天的喜欢多好。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二、“雨”一样的语文——滋润与熏陶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语文课程，像雨一样，滋润学生的心灵，熏陶学生的情感。其过程也是慢慢的，拒绝急功近利。因此，能潜心研究语文，整体设计语文课程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语文早自习进一步科学规划。从早自习任务过渡到早自习目标，从板书目标到黑板上到制作成</w:t>
      </w:r>
      <w:r>
        <w:rPr>
          <w:rFonts w:ascii="宋体" w:hAnsi="宋体"/>
          <w:color w:val="000000"/>
          <w:sz w:val="24"/>
          <w:szCs w:val="24"/>
        </w:rPr>
        <w:t>ppt</w:t>
      </w:r>
      <w:r>
        <w:rPr>
          <w:rFonts w:ascii="宋体" w:hAnsi="宋体"/>
          <w:color w:val="000000"/>
          <w:sz w:val="24"/>
          <w:szCs w:val="24"/>
        </w:rPr>
        <w:t>的形式，从制作一天的早自习目标到提前规划一周的早自习目标，并且目标内容要体现育人立意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用阅读引领成长。每学期学生阅读书籍</w:t>
      </w:r>
      <w:r>
        <w:rPr>
          <w:rFonts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/>
          <w:bCs/>
          <w:color w:val="000000"/>
          <w:sz w:val="24"/>
          <w:szCs w:val="24"/>
        </w:rPr>
        <w:t>本以上，其中</w:t>
      </w:r>
      <w:r>
        <w:rPr>
          <w:rFonts w:ascii="宋体" w:hAnsi="宋体"/>
          <w:bCs/>
          <w:color w:val="000000"/>
          <w:sz w:val="24"/>
          <w:szCs w:val="24"/>
        </w:rPr>
        <w:t>8</w:t>
      </w:r>
      <w:r>
        <w:rPr>
          <w:rFonts w:ascii="宋体" w:hAnsi="宋体"/>
          <w:bCs/>
          <w:color w:val="000000"/>
          <w:sz w:val="24"/>
          <w:szCs w:val="24"/>
        </w:rPr>
        <w:t>本作为校本阅读课程开展；《读书笔记》的使用与评比；班级图书角和学校图书馆的定期借阅；寒暑假阅读课程的指导与实施。在多种方式的引导、熏陶下，</w:t>
      </w:r>
      <w:r>
        <w:rPr>
          <w:rFonts w:ascii="宋体" w:hAnsi="宋体"/>
          <w:color w:val="000000"/>
          <w:sz w:val="24"/>
          <w:szCs w:val="24"/>
        </w:rPr>
        <w:t>学生的阅读面逐渐打开，阅读兴趣明显提升。我相信，爱看书的孩子，一定拥有更多的自主成长力量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语文拓展课程的深化。在课程整合的基础上，在主题单元的前提下，开展了系列拓展课程，如课外阅读课程《谁都有梦想》《生命的歌唱》《一粒种子》《父亲与少年》《听，中国心》等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语文社团活动逐渐开展，读书报告会的隆重举行。本学期的读书报告会，学生已经学会利用海报进行宣传，并能提前制作</w:t>
      </w:r>
      <w:r>
        <w:rPr>
          <w:rFonts w:ascii="宋体" w:hAnsi="宋体"/>
          <w:color w:val="000000"/>
          <w:sz w:val="24"/>
          <w:szCs w:val="24"/>
        </w:rPr>
        <w:t>ppt</w:t>
      </w:r>
      <w:r>
        <w:rPr>
          <w:rFonts w:ascii="宋体" w:hAnsi="宋体"/>
          <w:color w:val="000000"/>
          <w:sz w:val="24"/>
          <w:szCs w:val="24"/>
        </w:rPr>
        <w:t>，课堂上各小组能积极主动采取多种方式进行展示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觅秀的语文课堂是灵动而充满活力的。学生多种形式的朗读、感悟、品析；学生原生态又富有情趣的对话表达；学生随性又个性的即兴创作……在课堂里，我感到是那样亲切自然、愉悦享受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三、“风”一样的班主任——激情与轻柔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班主任工作，需要风一样的激情，也需要风一样的轻柔和细致。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课改背景下班主任需要具备的素质，除了全新的课改理念，还需要</w:t>
      </w:r>
      <w:r>
        <w:rPr>
          <w:rFonts w:ascii="宋体" w:hAnsi="宋体"/>
          <w:bCs/>
          <w:color w:val="000000"/>
          <w:sz w:val="24"/>
          <w:szCs w:val="24"/>
        </w:rPr>
        <w:t>适应快节奏的工作方式，</w:t>
      </w:r>
      <w:r>
        <w:rPr>
          <w:rFonts w:ascii="宋体" w:hAnsi="宋体"/>
          <w:color w:val="000000"/>
          <w:sz w:val="24"/>
          <w:szCs w:val="24"/>
        </w:rPr>
        <w:t>有时甚至可以用风风火火来形容。</w:t>
      </w:r>
      <w:r>
        <w:rPr>
          <w:rFonts w:ascii="宋体" w:hAnsi="宋体"/>
          <w:bCs/>
          <w:color w:val="000000"/>
          <w:sz w:val="24"/>
          <w:szCs w:val="24"/>
        </w:rPr>
        <w:t>因为工作需要执行力，各种事务会交叉进行，各种材料要完成……时间总是显得不够用，假如你工作还拖沓的话，那简直是不可想象的。同时，还需要有全方位的工作能力，包括方案设计目标规划的能力、过硬的教学、细致的管理风格、培训评价的能力……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仍记得“遇到问题，你就培训。”这句话，并认真实践着。</w:t>
      </w:r>
      <w:r>
        <w:rPr>
          <w:rFonts w:ascii="宋体" w:hAnsi="宋体"/>
          <w:color w:val="000000"/>
          <w:sz w:val="24"/>
          <w:szCs w:val="24"/>
        </w:rPr>
        <w:t>本学期让学生培训学生，有了新的进展：提升班长工作的效能；细化值日班长的职责；抓住各部、各组负责人，提高工作效率。每周召开各部、各组培训会，部长、组长对本周工作进行总结，并规划下周工作，各部、各组周工作计划要进行晾晒。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评价是最好的教育。评价方式既稳定又灵活，常规评价与创新评价相结合</w:t>
      </w:r>
      <w:r>
        <w:rPr>
          <w:rFonts w:ascii="宋体" w:hAnsi="宋体"/>
          <w:color w:val="000000"/>
          <w:sz w:val="24"/>
          <w:szCs w:val="24"/>
        </w:rPr>
        <w:t>，如每周值日班长比较负责任的学生，连续两周批改一组《成长日记》的学生，各部推选的优秀部员、各组推选的优秀组员，在活动中有突出表现的学生，被老师重点表扬的学生，乐于助人的学生……都可以得到一朵“花”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学生《成长档案》的建立及完善，为学生保留一份成长的回忆。本学期学生每人准备了一个文件夹作为成长档案，并不断完善，定期开展《成长档案》的评比晾晒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学分认定工作有了明显进展。不断培训学生学分认定的标准，班级设有专人负责，王婉婷负责活动类学分认定，周静怡负责学习类学分认定，并能及时晾晒学分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家校工作的稳步推进。</w:t>
      </w:r>
      <w:r>
        <w:rPr>
          <w:rFonts w:ascii="宋体" w:hAnsi="宋体"/>
          <w:sz w:val="24"/>
          <w:szCs w:val="24"/>
        </w:rPr>
        <w:t>这学期能坚持邀请家长周周访校，并且进一步提升家长访校的意义，让家长有选择的参加义工活动，比如说批改《成长日记》，进行文化布置等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sz w:val="24"/>
          <w:szCs w:val="24"/>
        </w:rPr>
        <w:t>导师团会议的定期举行。在会议上能分析班级管理现状、交流学生状态、发现育人中存在的问题……借此，努力发挥导师的作用，形成教育合力，真正落实共同育人的目标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/>
          <w:color w:val="000000"/>
          <w:sz w:val="24"/>
          <w:szCs w:val="24"/>
        </w:rPr>
        <w:t>只有擅长自己工作的人，才会形成自己的特色；只有坚持学习努力提升自己的人才会形成自己的特色；只有热衷教育、坚持创新的人才会形成自己的特色……反思自己，做得远远不够，但好在还有美好的教育信念引领着我前行，我坚信</w:t>
      </w:r>
      <w:r>
        <w:rPr>
          <w:rFonts w:ascii="宋体" w:hAnsi="宋体"/>
          <w:bCs/>
          <w:color w:val="000000"/>
          <w:sz w:val="24"/>
          <w:szCs w:val="24"/>
        </w:rPr>
        <w:t>行走在课改的道路上，务实、担当、自信是一种行事风格，更是一种课改境界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5a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e63f41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e63f41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e63f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e63f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e63f4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  <Pages>3</Pages>
  <Words>330</Words>
  <Characters>188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0:00Z</dcterms:created>
  <dc:creator>hp</dc:creator>
  <dc:description/>
  <dc:language>en-US</dc:language>
  <cp:lastModifiedBy>hp</cp:lastModifiedBy>
  <cp:lastPrinted>2015-01-08T14:12:00Z</cp:lastPrinted>
  <dcterms:modified xsi:type="dcterms:W3CDTF">2015-06-25T22:56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