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做学生成长的引领者</w:t>
      </w:r>
    </w:p>
    <w:p>
      <w:pPr>
        <w:pStyle w:val="Normal"/>
        <w:jc w:val="center"/>
        <w:rPr>
          <w:sz w:val="28"/>
          <w:szCs w:val="28"/>
        </w:rPr>
      </w:pPr>
      <w:r>
        <w:rPr>
          <w:rFonts w:cs="宋体;SimSun" w:ascii="宋体;SimSun" w:hAnsi="宋体;SimSun"/>
          <w:sz w:val="28"/>
          <w:szCs w:val="28"/>
        </w:rPr>
        <w:t>——</w:t>
      </w:r>
      <w:r>
        <w:rPr>
          <w:sz w:val="28"/>
          <w:szCs w:val="28"/>
        </w:rPr>
        <w:t>个人觅秀课改特色</w:t>
      </w:r>
    </w:p>
    <w:p>
      <w:pPr>
        <w:pStyle w:val="Normal"/>
        <w:jc w:val="center"/>
        <w:rPr>
          <w:sz w:val="28"/>
          <w:szCs w:val="28"/>
        </w:rPr>
      </w:pPr>
      <w:r>
        <w:rPr>
          <w:sz w:val="28"/>
          <w:szCs w:val="28"/>
        </w:rPr>
        <w:t>南京市觅秀街中学</w:t>
      </w:r>
      <w:r>
        <w:rPr>
          <w:rFonts w:eastAsia="Times New Roman"/>
          <w:sz w:val="28"/>
          <w:szCs w:val="28"/>
        </w:rPr>
        <w:t xml:space="preserve">   </w:t>
      </w:r>
      <w:r>
        <w:rPr>
          <w:sz w:val="28"/>
          <w:szCs w:val="28"/>
        </w:rPr>
        <w:t>丁晓勤</w:t>
      </w:r>
    </w:p>
    <w:p>
      <w:pPr>
        <w:pStyle w:val="Normal"/>
        <w:spacing w:lineRule="auto" w:line="300"/>
        <w:ind w:firstLine="480"/>
        <w:rPr>
          <w:sz w:val="24"/>
          <w:szCs w:val="24"/>
        </w:rPr>
      </w:pPr>
      <w:r>
        <w:rPr>
          <w:sz w:val="24"/>
          <w:szCs w:val="24"/>
        </w:rPr>
        <w:t>时光荏苒，一转眼又快到一年暑假时。去年的现在，我还在想着要换一个环境，努力激发自己内心的斗志，不让自己在熟悉悠闲的状态下消磨自己的生命。今年此时，我已经在觅秀街中学这样一个全新的团队中奋斗了一年。这一年，是全面改变的一年，是对自己的教育教学管理重新审视再上台阶的一年，是激发内在动力和潜力的一年。回顾这一年的历程，艰辛中又带着满满的收获，辛苦却又感受到成长。这一年，觅秀文化已经深深刻入了心底，无形地渗透在我的一言一行中，影响和指导着我的教育教学管理。</w:t>
      </w:r>
    </w:p>
    <w:p>
      <w:pPr>
        <w:pStyle w:val="Normal"/>
        <w:numPr>
          <w:ilvl w:val="0"/>
          <w:numId w:val="1"/>
        </w:numPr>
        <w:spacing w:lineRule="auto" w:line="300"/>
        <w:ind w:left="0" w:firstLine="482"/>
        <w:rPr>
          <w:b/>
          <w:b/>
          <w:bCs/>
          <w:sz w:val="24"/>
          <w:szCs w:val="24"/>
        </w:rPr>
      </w:pPr>
      <w:r>
        <w:rPr>
          <w:b/>
          <w:bCs/>
          <w:sz w:val="24"/>
          <w:szCs w:val="24"/>
        </w:rPr>
        <w:t>始终以高远的目标确定育人理念</w:t>
      </w:r>
    </w:p>
    <w:p>
      <w:pPr>
        <w:pStyle w:val="Normal"/>
        <w:spacing w:lineRule="auto" w:line="300"/>
        <w:ind w:firstLine="480"/>
        <w:rPr>
          <w:sz w:val="24"/>
          <w:szCs w:val="24"/>
        </w:rPr>
      </w:pPr>
      <w:r>
        <w:rPr>
          <w:sz w:val="24"/>
          <w:szCs w:val="24"/>
        </w:rPr>
        <w:t>作为一个新开办的小规模的学校，觅秀街中学从起步就显示出了高远的志向，显示出了对教育对学生的满腔热情和期待。作为觅秀一员，我也被深深感染着，并且深深投入了进去。学生的生源状况并不理想，可是，我们的教育梦很理想。我们面对的虽然是保障房片区的学生，但是我们的教育理想却是培养行知雅秀的人；我们的学校虽然才刚刚起步，人员稀少，我们的目标却是争创南京市名校。因此，我们只有改变原有的教育理念和教育方式，开创一种全新的自主模式，真正落实“把学生当成学习的主人”这一句话而不是仅仅把这句话作为一个口号。</w:t>
      </w:r>
    </w:p>
    <w:p>
      <w:pPr>
        <w:pStyle w:val="Normal"/>
        <w:spacing w:lineRule="auto" w:line="300"/>
        <w:ind w:firstLine="480"/>
        <w:rPr>
          <w:sz w:val="24"/>
          <w:szCs w:val="24"/>
        </w:rPr>
      </w:pPr>
      <w:r>
        <w:rPr>
          <w:sz w:val="24"/>
          <w:szCs w:val="24"/>
        </w:rPr>
        <w:t>只有真正把育人的理念内化为自己的行动，才能全面改变自己的教育教学的思路和行动，才能在具体的行动中不断追求更高更远的目标，超脱琐碎的细节化的管理而树立大教育观，在育人的方向和范畴下，用发展的眼光看待每一位学生，努力发现每一个学生身上的优点和闪光处，让每一个学生都能够在觅秀街中学找到属于自己的自信和阳光。作为一个德育管理者，作为学校管理层的一员，我始终努力践行着学校的育人理念，始终努力以培养全面发展的行知雅秀的学生作为我管理的出发点和落脚点，始终与班主任一起不断培训学生，不断提高学生的自我管理能力。</w:t>
      </w:r>
    </w:p>
    <w:p>
      <w:pPr>
        <w:pStyle w:val="Normal"/>
        <w:spacing w:lineRule="auto" w:line="300"/>
        <w:ind w:firstLine="482"/>
        <w:rPr>
          <w:b/>
          <w:b/>
          <w:bCs/>
          <w:sz w:val="24"/>
          <w:szCs w:val="24"/>
        </w:rPr>
      </w:pPr>
      <w:r>
        <w:rPr>
          <w:b/>
          <w:bCs/>
          <w:sz w:val="24"/>
          <w:szCs w:val="24"/>
        </w:rPr>
        <w:t>二、始终以信任的热情指导学生学习</w:t>
      </w:r>
    </w:p>
    <w:p>
      <w:pPr>
        <w:pStyle w:val="Normal"/>
        <w:spacing w:lineRule="auto" w:line="300"/>
        <w:ind w:firstLine="480"/>
        <w:rPr>
          <w:sz w:val="24"/>
          <w:szCs w:val="24"/>
        </w:rPr>
      </w:pPr>
      <w:r>
        <w:rPr>
          <w:sz w:val="24"/>
          <w:szCs w:val="24"/>
        </w:rPr>
        <w:t>从去年暑期的集中培训转变我自己的思想，到开学初一周的培训转变学生的状态，新的教育教学的尝试逐步变成了踏实的每一节课改课；从一开始对学生的怀疑、帮扶变成了对学生的培训、放手；从一开始总想着自己多说一点说全一点，到让学生多说一点说细一点；从一开始对开公开课内心抗拒到变成每一节课都可以作为公开课欢迎随堂听课。我感受到了自己对课改的逐渐接受和内化为自觉行动的过程。</w:t>
      </w:r>
    </w:p>
    <w:p>
      <w:pPr>
        <w:pStyle w:val="Normal"/>
        <w:spacing w:lineRule="auto" w:line="300"/>
        <w:ind w:firstLine="480"/>
        <w:rPr>
          <w:sz w:val="24"/>
          <w:szCs w:val="24"/>
        </w:rPr>
      </w:pPr>
      <w:r>
        <w:rPr>
          <w:sz w:val="24"/>
          <w:szCs w:val="24"/>
        </w:rPr>
        <w:t>以往的课堂上，我习惯于抒情式的讲授，习惯于知识密集型的灌输，可是，这样的课堂效果只是教师的个人才艺表演，没有真正把学生作为课堂的主人。在课改的过程中，我不断进行自我调整，不断改变教学的风格，逐渐形成了现有的课堂模式：以学生为主体进行自主合作探究质疑解惑，教师作为指导者和点拨者，与学生一起思考一起质疑，站在学生的角度提示而不是居高临下进行总结罗列。学生的讲述很可能是不够全面不够深刻的，但是只要他们每一节课都积极投入，每一节课都认真思考有所得，学生就是在不断进步与提高的。长此以往，经过三年的初中语文学习，他们的语文能力必然会变得十分优秀。</w:t>
      </w:r>
    </w:p>
    <w:p>
      <w:pPr>
        <w:pStyle w:val="Normal"/>
        <w:numPr>
          <w:ilvl w:val="0"/>
          <w:numId w:val="2"/>
        </w:numPr>
        <w:spacing w:lineRule="auto" w:line="300"/>
        <w:ind w:left="0" w:firstLine="482"/>
        <w:rPr>
          <w:b/>
          <w:b/>
          <w:bCs/>
          <w:sz w:val="24"/>
          <w:szCs w:val="24"/>
        </w:rPr>
      </w:pPr>
      <w:r>
        <w:rPr>
          <w:b/>
          <w:bCs/>
          <w:sz w:val="24"/>
          <w:szCs w:val="24"/>
        </w:rPr>
        <w:t>始终以丰富的活动引领学生成长</w:t>
      </w:r>
    </w:p>
    <w:p>
      <w:pPr>
        <w:pStyle w:val="Normal"/>
        <w:spacing w:lineRule="auto" w:line="300"/>
        <w:ind w:firstLine="480"/>
        <w:rPr/>
      </w:pPr>
      <w:r>
        <w:rPr>
          <w:sz w:val="24"/>
          <w:szCs w:val="24"/>
        </w:rPr>
        <w:t>作为一个德育管理者，我深知德育活动在学生成长过程中所起到的重要作用。然而，每次开展一个德育活动，必然要花费大量的人力物力财力。在一般学校，德育活动往往被认为是与学习成绩关系不大，常常是被忽略或者是敷衍性地进行，应付检查的。但是，跟随我们学校的育人理念，德育活动必须是丰富多彩的。因此，我们在一年中筹划举办了各类活动。</w:t>
      </w:r>
    </w:p>
    <w:p>
      <w:pPr>
        <w:pStyle w:val="Normal"/>
        <w:spacing w:lineRule="auto" w:line="300"/>
        <w:ind w:firstLine="480"/>
        <w:rPr>
          <w:sz w:val="24"/>
          <w:szCs w:val="24"/>
        </w:rPr>
      </w:pPr>
      <w:r>
        <w:rPr>
          <w:sz w:val="24"/>
          <w:szCs w:val="24"/>
        </w:rPr>
        <w:t>首先是每学期的两大节日，分别是上学期的读书节、科技节，下学期的体育节、艺术节。每个节日都会提前两周精心策划活动方案，用一周的时间开展各项活动，全体师生全部参加与，还会邀请校外的专家进行讲座，邀请家长参与活动。每一个节都有隆重的开幕式和闭幕式，都会有丰富的活动内容，既有学生的自主活动也有教师的全情参与。四大节日涵盖了知、行、意、情，充分体现了育人的理念。</w:t>
      </w:r>
    </w:p>
    <w:p>
      <w:pPr>
        <w:pStyle w:val="Normal"/>
        <w:spacing w:lineRule="auto" w:line="300"/>
        <w:ind w:firstLine="480"/>
        <w:rPr>
          <w:sz w:val="24"/>
          <w:szCs w:val="24"/>
        </w:rPr>
      </w:pPr>
      <w:r>
        <w:rPr>
          <w:sz w:val="24"/>
          <w:szCs w:val="24"/>
        </w:rPr>
        <w:t>其次是每学期不少于两次的外出社会实践活动，精心组织筹划每一次的外出实践，从实地考察到方案制定，从目标设立到师生的培训，从出发前的宣誓到结束后的反思评价，每一个环节都以育人为先导，都渗透着对学生的无形的教育。</w:t>
      </w:r>
    </w:p>
    <w:p>
      <w:pPr>
        <w:pStyle w:val="Normal"/>
        <w:spacing w:lineRule="auto" w:line="300"/>
        <w:ind w:firstLine="480"/>
        <w:rPr>
          <w:sz w:val="24"/>
          <w:szCs w:val="24"/>
        </w:rPr>
      </w:pPr>
      <w:r>
        <w:rPr>
          <w:sz w:val="24"/>
          <w:szCs w:val="24"/>
        </w:rPr>
        <w:t>第三，是一年中的节日文化的传播。这一年中，几乎所有的节日我们都进行了课程化的设计，都有针对学情校情的活动方案。每一次的活动方案都发到每一个学生的手上，让学生明确活动的目的，了解活动的要求，能够按照方案具体操作实施。每一次活动结束都有学生活动成果的展示和对学生参与的评价。</w:t>
      </w:r>
    </w:p>
    <w:p>
      <w:pPr>
        <w:pStyle w:val="Normal"/>
        <w:spacing w:lineRule="auto" w:line="300"/>
        <w:ind w:firstLine="480"/>
        <w:rPr>
          <w:sz w:val="24"/>
          <w:szCs w:val="24"/>
        </w:rPr>
      </w:pPr>
      <w:r>
        <w:rPr>
          <w:sz w:val="24"/>
          <w:szCs w:val="24"/>
        </w:rPr>
        <w:t>一年中，组织开展了那么多的主题活动，无一例外都是围绕着育人的目标，都是为了让学生在活动中增长知识和技能，在活动中陶冶情操，在活动中培养社会主义核心价值观。在活动中渗透德育，以育人理念引领活动的开展。觅秀街中学的德育活动，以每月一主题的形式，结合国旗下讲话和人生规划课，结合导师团的建设和家校一体，对学生的成长起着保驾护航的引领作用。</w:t>
      </w:r>
    </w:p>
    <w:p>
      <w:pPr>
        <w:pStyle w:val="Normal"/>
        <w:spacing w:lineRule="auto" w:line="300"/>
        <w:ind w:firstLine="480"/>
        <w:rPr>
          <w:sz w:val="24"/>
          <w:szCs w:val="24"/>
        </w:rPr>
      </w:pPr>
      <w:r>
        <w:rPr>
          <w:sz w:val="24"/>
          <w:szCs w:val="24"/>
        </w:rPr>
        <w:t>一年来，我在随着学校的不断发展而不断成长；一年来，我也在不断探索不断提高教育管理水平，引领着学生向着高远的目标而不断提高和成长。觅秀特色，才仅仅初步成型，还需要不断探索，走向成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01:00Z</dcterms:created>
  <dc:creator>dxq</dc:creator>
  <dc:description/>
  <cp:keywords/>
  <dc:language>en-US</dc:language>
  <cp:lastModifiedBy>hp</cp:lastModifiedBy>
  <dcterms:modified xsi:type="dcterms:W3CDTF">2015-06-23T05:44:00Z</dcterms:modified>
  <cp:revision>2</cp:revision>
  <dc:subject/>
  <dc:title>做一个学生学习的陪伴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