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潜在课程的开发与利用</w:t>
      </w:r>
    </w:p>
    <w:p>
      <w:pPr>
        <w:pStyle w:val="Normal"/>
        <w:spacing w:lineRule="auto" w:line="36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南京市觅秀街中学 程雨晴</w:t>
      </w:r>
    </w:p>
    <w:p>
      <w:pPr>
        <w:pStyle w:val="Normal"/>
        <w:spacing w:lineRule="auto" w:line="360"/>
        <w:ind w:firstLine="480"/>
        <w:rPr>
          <w:sz w:val="24"/>
          <w:szCs w:val="24"/>
        </w:rPr>
      </w:pPr>
      <w:r>
        <w:rPr>
          <w:sz w:val="24"/>
          <w:szCs w:val="24"/>
        </w:rPr>
        <w:t>《探寻可称世界的意义》这本书写主要是作家关于对课程研究的探讨、关于课程理论的建构和关于课程实践的慎思三个方面的见解。读完这本书我主要从课程理论的建构这一章的潜在课程这一方面来阐述我的读后感。</w:t>
      </w:r>
    </w:p>
    <w:p>
      <w:pPr>
        <w:pStyle w:val="Normal"/>
        <w:spacing w:lineRule="auto" w:line="360"/>
        <w:ind w:firstLine="420"/>
        <w:rPr>
          <w:sz w:val="24"/>
          <w:szCs w:val="24"/>
        </w:rPr>
      </w:pPr>
      <w:r>
        <w:rPr>
          <w:sz w:val="24"/>
          <w:szCs w:val="24"/>
        </w:rPr>
        <w:t>潜在课程是当今课程研究的一个新课题。潜在课程也就是我们常说的隐性课程。顾名思义可以理解成非学科教学情况下所获得的经验。对学生的影响主要是无意的、隐含的和非预期的。举个例子，潜在课程可以是一个校园文化墙上的名人名言、或者是出行游玩时看到的名胜古迹等，实在非正式教育课堂中但引起人的沉思、憧憬和奋发之情。</w:t>
      </w:r>
    </w:p>
    <w:p>
      <w:pPr>
        <w:pStyle w:val="Normal"/>
        <w:spacing w:lineRule="auto" w:line="360"/>
        <w:ind w:firstLine="420"/>
        <w:rPr/>
      </w:pPr>
      <w:r>
        <w:rPr>
          <w:b/>
          <w:sz w:val="24"/>
          <w:szCs w:val="24"/>
        </w:rPr>
        <w:t>一、潜在课程与显性课程的关系</w:t>
      </w:r>
    </w:p>
    <w:p>
      <w:pPr>
        <w:pStyle w:val="Normal"/>
        <w:spacing w:lineRule="auto" w:line="360"/>
        <w:ind w:firstLine="420"/>
        <w:rPr>
          <w:sz w:val="24"/>
          <w:szCs w:val="24"/>
        </w:rPr>
      </w:pPr>
      <w:r>
        <w:rPr>
          <w:sz w:val="24"/>
          <w:szCs w:val="24"/>
        </w:rPr>
        <w:t>了解了潜在课程，就来看看潜在课程在课程教学的关系和意义。书中说道潜在课程和潜在课程存在以下五点关系：并列关系、递进关系、转换关系、互补关系和逆反关系。首先并列关系上我觉得是他们处在共同的空间下不同领域产生的教育效果；递进关系就是在教育课程中学生将所学的知识理论在实践生活中运用或是生活中加深形式化的知识体系。举例说明就是我们在一节品德课的学习中学习到了爱护环境，而在生活中经常看到的草地上标语：萋萋芳草青，践踏何忍心。来加深学生的道德意识。第三个转换关系，其实是潜在课程与显性课程是可以相互转换；互补关系也是一种递进，在教学中教育不全面的生活中家庭中可以继续感染，耳濡目染深刻学习。最后一个是逆反关系，这儿我得理解就是教育有可能会打破原有的学校组织结构、社会关系结构。教育方式等。但同时两者也是在变革中创新，达到互补效果。</w:t>
      </w:r>
    </w:p>
    <w:p>
      <w:pPr>
        <w:pStyle w:val="Normal"/>
        <w:spacing w:lineRule="auto" w:line="360"/>
        <w:ind w:firstLine="420"/>
        <w:rPr/>
      </w:pPr>
      <w:r>
        <w:rPr>
          <w:b/>
          <w:sz w:val="24"/>
          <w:szCs w:val="24"/>
        </w:rPr>
        <w:t>二、校园潜在课程对教育的影响</w:t>
      </w:r>
    </w:p>
    <w:p>
      <w:pPr>
        <w:pStyle w:val="Normal"/>
        <w:spacing w:lineRule="auto" w:line="360"/>
        <w:ind w:firstLine="420"/>
        <w:rPr>
          <w:sz w:val="24"/>
          <w:szCs w:val="24"/>
        </w:rPr>
      </w:pPr>
      <w:r>
        <w:rPr>
          <w:sz w:val="24"/>
          <w:szCs w:val="24"/>
        </w:rPr>
        <w:t>（一）校园文化</w:t>
      </w:r>
    </w:p>
    <w:p>
      <w:pPr>
        <w:pStyle w:val="Normal"/>
        <w:spacing w:lineRule="auto" w:line="360"/>
        <w:ind w:firstLine="420"/>
        <w:rPr/>
      </w:pPr>
      <w:r>
        <w:rPr>
          <w:sz w:val="24"/>
          <w:szCs w:val="24"/>
        </w:rPr>
        <w:t>潜在课程涉及的范围很广，在学校中我们能深有体会的潜在课程当属校园文化。例如北京的两所著名高校：北大和清华便是风格迥异。清华以工科类见长，其严谨的学术之风和先进的实验室设备帮助学校培养出一批有一批有水平的工程师；北大的文科类项目在全国享有盛誉，其海纳百川的、轻松洒脱的校园氛围培养出许多有文采的诗人、学者。此外，校训是学校校园文化的浓缩，从清华、北大这两所学校的校训中也可见一斑。清华的校训是：天行健，君子以自强不息；地势坤，君子以厚德载物。意思是自然的运动刚强劲健，相应于此，君子应刚毅坚卓，愤发图强；大地的气势厚实和顺，君子应增厚美德，容载万物。北大的校训是：思想自由、兼容并包。校训代表着学校精神，或者说是学校培养学生的导向，但是并没有具体一项“课程”或“章程”要求学生必须按照这样的方向发展。所以说潜在课程正在潜移默化地影响在校学生的思维方式和价值取向，这种影响短期内不易察觉，但意义深远。</w:t>
      </w:r>
    </w:p>
    <w:p>
      <w:pPr>
        <w:pStyle w:val="Normal"/>
        <w:spacing w:lineRule="auto" w:line="360"/>
        <w:ind w:firstLine="420"/>
        <w:rPr>
          <w:sz w:val="24"/>
          <w:szCs w:val="24"/>
        </w:rPr>
      </w:pPr>
      <w:r>
        <w:rPr>
          <w:sz w:val="24"/>
          <w:szCs w:val="24"/>
        </w:rPr>
        <w:t>（二）教科书</w:t>
      </w:r>
    </w:p>
    <w:p>
      <w:pPr>
        <w:pStyle w:val="Normal"/>
        <w:spacing w:lineRule="auto" w:line="360"/>
        <w:ind w:firstLine="420"/>
        <w:rPr>
          <w:sz w:val="24"/>
          <w:szCs w:val="24"/>
        </w:rPr>
      </w:pPr>
      <w:r>
        <w:rPr>
          <w:sz w:val="24"/>
          <w:szCs w:val="24"/>
        </w:rPr>
        <w:t>教科书中也有潜在课程，比如说我们学习英语课程不仅仅是学习听说读写译的各项技能，更为重要的是懂得西方的文化历史以及意识形态。当今社会是一个全球化的时代，开放性的社会，作为</w:t>
      </w:r>
      <w:r>
        <w:rPr>
          <w:sz w:val="24"/>
          <w:szCs w:val="24"/>
        </w:rPr>
        <w:t>21</w:t>
      </w:r>
      <w:r>
        <w:rPr>
          <w:sz w:val="24"/>
          <w:szCs w:val="24"/>
        </w:rPr>
        <w:t>世纪的新一代，我们更应该面向世界，面向未来。</w:t>
      </w:r>
    </w:p>
    <w:p>
      <w:pPr>
        <w:pStyle w:val="Normal"/>
        <w:spacing w:lineRule="auto" w:line="360"/>
        <w:ind w:firstLine="420"/>
        <w:rPr>
          <w:sz w:val="24"/>
          <w:szCs w:val="24"/>
        </w:rPr>
      </w:pPr>
      <w:r>
        <w:rPr>
          <w:sz w:val="24"/>
          <w:szCs w:val="24"/>
        </w:rPr>
        <w:t>（三）教学活动</w:t>
      </w:r>
    </w:p>
    <w:p>
      <w:pPr>
        <w:pStyle w:val="Normal"/>
        <w:spacing w:lineRule="auto" w:line="360"/>
        <w:ind w:firstLine="420"/>
        <w:rPr/>
      </w:pPr>
      <w:r>
        <w:rPr>
          <w:sz w:val="24"/>
          <w:szCs w:val="24"/>
        </w:rPr>
        <w:t>教学活动中也有潜在课程，教师的教学方法和课堂氛围，师生互动关系等对学生的成长教育也具有重大影响。像劳技课程中教学活动培养学生随声或中的事物的学习了解。</w:t>
      </w:r>
    </w:p>
    <w:p>
      <w:pPr>
        <w:pStyle w:val="Normal"/>
        <w:spacing w:lineRule="auto" w:line="360"/>
        <w:ind w:firstLine="420"/>
        <w:rPr/>
      </w:pPr>
      <w:r>
        <w:rPr>
          <w:b/>
          <w:sz w:val="24"/>
          <w:szCs w:val="24"/>
        </w:rPr>
        <w:t>三．潜在课程在学科中的运用</w:t>
      </w:r>
    </w:p>
    <w:p>
      <w:pPr>
        <w:pStyle w:val="Normal"/>
        <w:spacing w:lineRule="auto" w:line="360"/>
        <w:ind w:firstLine="420"/>
        <w:rPr/>
      </w:pPr>
      <w:r>
        <w:rPr>
          <w:sz w:val="24"/>
          <w:szCs w:val="24"/>
        </w:rPr>
        <w:t>潜在课程对课程有互补作用，有效利用潜在课程开发可以有助于更好的教育学生。语文研究性潜在课程的目的是要使学生形成研究性学习的方式。利用语文课程资源创设主题情境。语文教师要将学生内在的求知热情看作丰富的语文课程资源进行开发，引发学生参与的激情，唤起学生挖掘自身潜力的意识。在这方面语文教材为学生研究性学习活动的实施提供了兴趣的基础和探究的空间。语文教师可以引导学生为所学过的鲁迅作品编集写序，促使学生更加深入的分析作品，掌握“序”的写作手法。</w:t>
      </w:r>
    </w:p>
    <w:p>
      <w:pPr>
        <w:pStyle w:val="Normal"/>
        <w:spacing w:lineRule="auto" w:line="360"/>
        <w:ind w:firstLine="420"/>
        <w:rPr>
          <w:sz w:val="24"/>
          <w:szCs w:val="24"/>
        </w:rPr>
      </w:pPr>
      <w:r>
        <w:rPr>
          <w:sz w:val="24"/>
          <w:szCs w:val="24"/>
        </w:rPr>
        <w:t>潜在课程对美术的审美教育有直接功能。雕塑家罗丹说过：“美术到处都有的。对于我们的眼睛，不是缺少美而是缺少发现。”潜在课程在审美中可以是校园文化墙美化，班级体建设等等。在美术教学上课以外，我们可以通过欣赏园林社会实践绘画写生等潜在课程来提审审美。</w:t>
      </w:r>
    </w:p>
    <w:p>
      <w:pPr>
        <w:pStyle w:val="Normal"/>
        <w:spacing w:lineRule="auto" w:line="360"/>
        <w:ind w:firstLine="420"/>
        <w:rPr/>
      </w:pPr>
      <w:r>
        <w:rPr>
          <w:sz w:val="24"/>
          <w:szCs w:val="24"/>
        </w:rPr>
        <w:t>利用课程资源构建环境性潜在课程、实践性潜在课程和研究性潜在课程，其目的都在于整合可以为课程资源构建潜在课程，为学生提供一个更为良好的学习环境，为学生提供更多的实践机会，为学生创设一个更为广阔的学习欣赏场景，充分发挥潜在课程的积极因素，为全面提高学生的学科素养服务。</w:t>
      </w:r>
    </w:p>
    <w:p>
      <w:pPr>
        <w:pStyle w:val="Normal"/>
        <w:spacing w:lineRule="auto" w:line="360"/>
        <w:rPr/>
      </w:pPr>
      <w:r>
        <w:rPr>
          <w:rFonts w:eastAsia="Calibri" w:cs="Calibri"/>
          <w:sz w:val="24"/>
          <w:szCs w:val="24"/>
        </w:rPr>
        <w:t xml:space="preserve">   </w:t>
      </w:r>
      <w:r>
        <w:rPr>
          <w:sz w:val="24"/>
          <w:szCs w:val="24"/>
        </w:rPr>
        <w:t>潜在课程对教育的深远影响是教育过程中有机的组成部分，这个影响过程也就是间接学习或伴随学习的中心内容。随着国内外学者的不断探索研究，学校领导者和老师们也逐渐意识到了在传统教学课程之外，还存在着潜在课程，其对于学生的发展方向、学习效果、社会化的形成过程都有着深远的意义。</w:t>
      </w:r>
      <w:r>
        <w:rPr>
          <w:rFonts w:cs="Calibri" w:eastAsia="Calibri"/>
          <w:sz w:val="24"/>
          <w:szCs w:val="24"/>
        </w:rPr>
        <w:t xml:space="preserve"> </w:t>
      </w:r>
      <w:r>
        <w:rPr>
          <w:sz w:val="24"/>
          <w:szCs w:val="24"/>
        </w:rPr>
        <w:t>总之，事物都有两面性和多重效应，隐形课程和显性课程要相互合作，赢得教育上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3:54:00Z</dcterms:created>
  <dc:creator>hp</dc:creator>
  <dc:description/>
  <cp:keywords/>
  <dc:language>en-US</dc:language>
  <cp:lastModifiedBy>hp</cp:lastModifiedBy>
  <dcterms:modified xsi:type="dcterms:W3CDTF">2015-06-04T09:13:00Z</dcterms:modified>
  <cp:revision>6</cp:revision>
  <dc:subject/>
  <dc:title/>
</cp:coreProperties>
</file>