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浅谈“课程即学习经验”及其教学启示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——</w:t>
      </w:r>
      <w:r>
        <w:rPr>
          <w:rFonts w:ascii="黑体" w:hAnsi="黑体" w:cs="宋体" w:eastAsia="黑体"/>
          <w:color w:val="000000"/>
          <w:sz w:val="36"/>
          <w:szCs w:val="36"/>
        </w:rPr>
        <w:t>读《探寻课程世界的意义》有感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谢 玲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探寻课程世界的意义》这本书是由靳玉乐教授所著，该书分上、中、下三篇，即关于课程研究的探讨、关于课程理论的建构和关于课程实践的慎思，构成这本书的基本框架。上篇的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篇论文，主要围绕课程研究的变革、课程研究的方法论、课程研究的范式、课程研究的特点以及课程论学科发展方向等问题进行探讨；中篇的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篇论文，侧重于课程理论的思考和探索，诸如课程的定义、课程与教学的关系、课程理论模式、课程论流派、课程知识、课程形态、课程政治和课程实施等课程论最核心的问题；下篇的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篇论文，探讨的重点是课程实践问题，其实主要是课程改革问题，诸如课程发展的新理念、课程改革的方法论、课程改革的哲学，以及课程改革中的教师改变和文化变革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书中提到将课程定义概括为以下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种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课程即学问和学科；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课程即书面的教学计划；</w:t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课程即预期的学习结果或目标；</w:t>
      </w: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课程即学习经验；</w:t>
      </w: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课程即文化再生产。下面我就“课程即学习经验”这一课程论谈谈我的认识和理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这种观点主要是在对于前</w:t>
      </w:r>
      <w:r>
        <w:rPr>
          <w:rFonts w:ascii="宋体" w:hAnsi="宋体" w:cs="宋体"/>
          <w:color w:val="000000"/>
          <w:sz w:val="24"/>
        </w:rPr>
        <w:t>面</w:t>
      </w:r>
      <w:r>
        <w:rPr>
          <w:rFonts w:ascii="宋体" w:hAnsi="宋体" w:cs="宋体"/>
          <w:color w:val="000000"/>
          <w:sz w:val="24"/>
        </w:rPr>
        <w:t>观点的批评和反思的基础上出现和形成的。人们发现，将课程看作是教材，很容易导致“重物轻人”的倾向，即强调课程本身的严密、完整、系统、权威，却忽视了学习者的实际学习体验和学习过程。而且，从课程是教材的认识出发，课程似乎能够设计得十分合理，但在事实上却往往并不能保证达到它的预期效果。这样的问题，几乎在各个国家的不同时期都被人们注意到和批评过。于是人们提出，只有那些真正为学生所经历、理解和接受了的东西，才称得上是课程。于是“课程内容即学习经验”一说应运而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习经验取向强调的是：决定学习的质和量的是学生而不是教材，学生是一个主动的参与者。学生之所以参与，是因为环境中某些特征吸引他，学生是对这些特征做出反应。所以，教师的职责是要构建适合于学生能力与兴趣的各种情境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以便为每个学生提供有意义的经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把课程内容视为学生的学习经验，必然会突破外部施加给学生的东西，因为学生是否真正理解课程内容，取决于学生的心理建构。从某种意义上说，学生已有的认知结构的情感特征对课程内容起着支配作用，它们是受学生控制的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而不是由学科专家支配的。知识只能是“学”会的，而不是“教”会的。</w:t>
      </w:r>
      <w:r>
        <w:rPr>
          <w:rFonts w:ascii="宋体" w:hAnsi="宋体" w:cs="宋体"/>
          <w:color w:val="000000"/>
          <w:sz w:val="24"/>
        </w:rPr>
        <w:t>为此我们的课堂教学中应该努力做到如下几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课前的准备要充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生不仅应从教科书中获得众多信息，还应从日常生活、文艺作品，及各种有益的活动之中构建起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知识信息圈</w:t>
      </w:r>
      <w:r>
        <w:rPr>
          <w:rFonts w:ascii="宋体" w:hAnsi="宋体" w:cs="宋体"/>
          <w:color w:val="000000"/>
          <w:sz w:val="24"/>
          <w:lang w:val="en-US" w:eastAsia="zh-CN"/>
        </w:rPr>
        <w:t>”</w:t>
      </w:r>
      <w:r>
        <w:rPr>
          <w:rFonts w:ascii="宋体" w:hAnsi="宋体" w:cs="宋体"/>
          <w:color w:val="000000"/>
          <w:sz w:val="24"/>
        </w:rPr>
        <w:t>。所以，教师也应打破课堂教学与学生课外生活的壁垒，采取有效措施把国内、国外、校内、校外、课内、课外各种有用的知识资源调动起来，利用社会的大课堂去增加学生的社会见识，力求课内与课外活动相结合。帮助学生拓展知识，开阔视野，发散思维，并引发他们的兴趣。也就是说除了书本上介绍的有关知识外，我们还应收集更多的知识资料和相关的图片以达到最佳的教育效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课堂上的指导要明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实践探究活动，并不是让学生单纯自由地去开展活动，而是指通过师生之间教与学的双方活动、相互作用，使学生掌握知识和技能，使身心获得一定发展提高的过程。学生毕竟没有多少的实践经验，所以，事先有关活动的方式、途径、经验的总结等等，都需要经过教师的明确指导，使学生做到心中有数，在此基础上创造性地去完成任务。例如：开展“探秘汤山”的实践活动，可以先从搜集汤山相关景点的相关资料入手，记录下有关收获，接下来可以组织学生有序地去访问汤山阳山碑材、汤山猿人洞、雷公洞，了解相关景点的具体名称、地址、背景、人文地理等方面的知识。最后回来后让学生交流分享当天的感悟和收获，许多学生都很生动地进行了交流，也有一些基础好的学生风格独具，很有创意，从所见所闻入手写活动的小结，很有特色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时间上的安排要合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众所周知，现在学生学习任务重、时间紧，真正可以自由支配的时间历来不多，平时更是少得可怜。那么，如何引导学生自觉地参与到实践探究活动中来</w:t>
      </w:r>
      <w:r>
        <w:rPr>
          <w:rFonts w:cs="宋体" w:ascii="宋体" w:hAnsi="宋体"/>
          <w:color w:val="000000"/>
          <w:sz w:val="24"/>
        </w:rPr>
        <w:t>?</w:t>
      </w:r>
      <w:r>
        <w:rPr>
          <w:rFonts w:ascii="宋体" w:hAnsi="宋体" w:cs="宋体"/>
          <w:color w:val="000000"/>
          <w:sz w:val="24"/>
        </w:rPr>
        <w:t>所以把作业的形式从机械式的做题变成灵活式的探究活动、调查报告等，时间可以布置在周末休息日，甚至安排上两个星期的时间，使学生有足够充裕的时间来准备，达到自己最理想的效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活动的评价机制要完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评价的目的是为了培养学生的成就感和自信心，激发他们的学习兴趣。所以我们的评价应该是面向大多数，并鼓励少数学生追求卓越。对待每位学生的每一次作业，要认真批阅</w:t>
      </w:r>
      <w:r>
        <w:rPr>
          <w:rFonts w:ascii="宋体" w:hAnsi="宋体" w:cs="宋体"/>
          <w:color w:val="000000"/>
          <w:sz w:val="24"/>
          <w:lang w:eastAsia="zh-CN"/>
        </w:rPr>
        <w:t>；</w:t>
      </w:r>
      <w:r>
        <w:rPr>
          <w:rFonts w:ascii="宋体" w:hAnsi="宋体" w:cs="宋体"/>
          <w:color w:val="000000"/>
          <w:sz w:val="24"/>
        </w:rPr>
        <w:t>对于优秀的和有进步的学生要有所表扬</w:t>
      </w:r>
      <w:r>
        <w:rPr>
          <w:rFonts w:ascii="宋体" w:hAnsi="宋体" w:cs="宋体"/>
          <w:color w:val="000000"/>
          <w:sz w:val="24"/>
          <w:lang w:eastAsia="zh-CN"/>
        </w:rPr>
        <w:t>；</w:t>
      </w:r>
      <w:r>
        <w:rPr>
          <w:rFonts w:ascii="宋体" w:hAnsi="宋体" w:cs="宋体"/>
          <w:color w:val="000000"/>
          <w:sz w:val="24"/>
        </w:rPr>
        <w:t>对于优秀的作业或作品，也要尽可能地把它们展览出来。例如：把某位同学的环保文章</w:t>
      </w:r>
      <w:r>
        <w:rPr>
          <w:rFonts w:ascii="宋体" w:hAnsi="宋体" w:cs="宋体"/>
          <w:color w:val="000000"/>
          <w:sz w:val="24"/>
          <w:lang w:eastAsia="zh-CN"/>
        </w:rPr>
        <w:t>张贴到宣传板上</w:t>
      </w:r>
      <w:r>
        <w:rPr>
          <w:rFonts w:ascii="宋体" w:hAnsi="宋体" w:cs="宋体"/>
          <w:color w:val="000000"/>
          <w:sz w:val="24"/>
        </w:rPr>
        <w:t>，以后他的积极性会更高。此外，要把自评和他评相结合。同时请大家自评</w:t>
      </w:r>
      <w:r>
        <w:rPr>
          <w:rFonts w:ascii="宋体" w:hAnsi="宋体" w:cs="宋体"/>
          <w:color w:val="000000"/>
          <w:sz w:val="24"/>
          <w:lang w:eastAsia="zh-CN"/>
        </w:rPr>
        <w:t>“</w:t>
      </w:r>
      <w:r>
        <w:rPr>
          <w:rFonts w:ascii="宋体" w:hAnsi="宋体" w:cs="宋体"/>
          <w:color w:val="000000"/>
          <w:sz w:val="24"/>
        </w:rPr>
        <w:t>今天我最大的收获是什么</w:t>
      </w:r>
      <w:r>
        <w:rPr>
          <w:rFonts w:ascii="宋体" w:hAnsi="宋体" w:cs="宋体"/>
          <w:color w:val="000000"/>
          <w:sz w:val="24"/>
          <w:lang w:eastAsia="zh-CN"/>
        </w:rPr>
        <w:t>”</w:t>
      </w:r>
      <w:r>
        <w:rPr>
          <w:rFonts w:ascii="宋体" w:hAnsi="宋体" w:cs="宋体"/>
          <w:color w:val="000000"/>
          <w:sz w:val="24"/>
        </w:rPr>
        <w:t>，使评价成为学生认识自我、发展自我、管理自我、激励自我的一种手段，以增强学生发挥自我潜能的决心和勇气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《探寻课程世界的意义》这本书值得每一个教育工作者深入阅读，我想我还要继续研读这本书，为践行新课改打下理论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50:00Z</dcterms:created>
  <dc:creator>微软中国</dc:creator>
  <dc:description/>
  <dc:language>en-US</dc:language>
  <cp:lastModifiedBy>hp</cp:lastModifiedBy>
  <dcterms:modified xsi:type="dcterms:W3CDTF">2015-05-28T06:25:35Z</dcterms:modified>
  <cp:revision>11</cp:revision>
  <dc:subject/>
  <dc:title>三、教学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