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浅谈课改后教与学的关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《探寻课程世界的意义》有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李中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，全国都在提倡基础教育课程改革，在这个大背景下，我校快速贯彻并推进课改，提出全面育人的理念，极大地冲击了传统的“教师为中心，课本为中心，课堂为中心”的教学，出现了教师更新教学观念，努力进行教学改革，学生爱学，课堂气氛活跃的课改局面。尤其是在阅读了本书之后，我深切的认识到，要想使课程改革朝着既定目标健康而和谐发展，大面积提高教学质量，全面提高学生的科学素养，必须处理好以下“教与学”的关系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正确处理教与学的关系，须充分发挥师生双方在教学中的主动性和创造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在教学中充分发挥学生的主动性和创造性，要摒弃“教师为中心”的思想，树立“学生是学习的主人”的学生观。物理是实践性很强的课程，科学素养必须靠自主的实践才能提高。所以，在教学中一定要确定学生的主体地位，使学生有比较充足的感念理解的时间，自主思考的时间，设计实验、动手验证的时间……并且做到人人投入、全员参与，落实到每个学生身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的自主学习是有条件的。这就要求充分发挥教师的主动性和创造性，教师要在学生学习的过程中，当好“组织者和引导者”。通过不断激发学生的兴趣，使学生爱学习；通过让学生体验成功的快乐，使学生对学习充满自信；通过在教学中引导、发现，使学生不断习得学习的方法。学生有了学习兴趣、自信心和基本的学习方法，自主学习便会落到实处。此外，教师在学生学习的过程中，要充分发挥主导作用，要给足自学时间，加强自学自悟，要鼓励交流思想、质疑问难，为合作、探究铺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前值得警惕的是，由“教师为中心”滑向“对学生放任自流”。关键是在提倡学生自主、合作、探究学习的同时，不能放弃教师的指导。“导”的质量直接关系到“学”的质量。教师加强指导，一要有明确的、切实可行的教学目标；二要处理好学生自主学习内容、学习方式和实现教学目标的关系，那些重要的、学生忽略的学习内容，教师应当指出来，去引导学生把握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课堂是教学的主阵地，正确处理课内外知识的关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往的教学，把学生禁锢在小小教室里，“两耳不闻窗外事，一心只读教科书”。这样做肯定不对，要破“课堂为中心”。沸腾的现实生活，也是学生学习的课堂。课程改革，要建设开放而富有活力的物理课程，其中重要一点，就是树立大学科式的教育观，引导学生在生活中学物理、用物理。一方面要大力改进课堂教学。课堂教学不应仅限于教师教、学生学，而应充盈丰富多彩的动手实践活动，让“小课堂连着大世界”。另一方面要拓宽物理教学的途径、形式。教学内容、形式、途径要向自然、社会、现实生活开放，正如物理课程标准要求的那样，要让学生从生活走向物理，从物理走向社会。同时还要重视学生的科学知识拓展，使学生把课内学习所得迁移到课外学习中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前应当重视的是，课堂上，过于注意形式，表面上快快乐乐、热热闹闹，用大量的表面活动挤占了学习的时间，结果快乐有余，收效不大，没能给学生打下扎实的学习的基础，这是与课程改革的目标背道而驰的。至于课外活动，有的学科目的不明，组织不利，时间花了不少，但是收获不大。这就需要加强目的性，减少盲目性；加强计划性，减少随意性；要切实可行，讲求实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既要打好基础，又要注重开发创造潜能，正确处理基本素养与创新能力的关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改革，要致力于每个学生文化素养的形成与发展。物理学科素养的核心是什么？是科研能力。因此，我们必须给学生打下扎实的科研基础，包括必要的理论知识，较强的独立思考、动手实践能力，基本的学习方法以及良好的学习习惯。这样的基础不仅是扎实的，也是可持续发展的。同时，要注意培养学生的创新能力，这是以往的教学比较忽视的。培养创新能力，核心是独立思考能力，还有丰富的想象力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当前我们教师应当警惕的是，在教学中存在盲目追求新异的现象。特别是在实验实践教学中，要处理好培养求异思维与培养求同思维的关系。不是想法、说法越新越好，越与众不同越好。关键是要有一定的科学依据，能够在大胆创新的前提下得出科学的结论，并不断反思，沉淀，形成独有的、有教学价值的教学模式。只有这样才能更好的推进基础教育课程改革的和谐发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36:00Z</dcterms:created>
  <dc:creator>+</dc:creator>
  <dc:description/>
  <cp:keywords/>
  <dc:language>en-US</dc:language>
  <cp:lastModifiedBy>hp</cp:lastModifiedBy>
  <dcterms:modified xsi:type="dcterms:W3CDTF">2015-05-29T02:44:00Z</dcterms:modified>
  <cp:revision>4</cp:revision>
  <dc:subject/>
  <dc:title>浅谈课改后教与学的关系</dc:title>
</cp:coreProperties>
</file>