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sz w:val="36"/>
          <w:szCs w:val="36"/>
        </w:rPr>
      </w:pPr>
      <w:r>
        <w:rPr>
          <w:rFonts w:eastAsia="Times New Roman"/>
          <w:sz w:val="28"/>
          <w:szCs w:val="28"/>
        </w:rPr>
        <w:t xml:space="preserve">                 </w:t>
      </w:r>
      <w:r>
        <w:rPr>
          <w:rFonts w:ascii="宋体;SimSun" w:hAnsi="宋体;SimSun" w:cs="宋体;SimSun"/>
          <w:sz w:val="36"/>
          <w:szCs w:val="36"/>
        </w:rPr>
        <w:t>一知半解话课程</w:t>
      </w:r>
    </w:p>
    <w:p>
      <w:pPr>
        <w:pStyle w:val="Normal"/>
        <w:spacing w:lineRule="auto" w:line="360"/>
        <w:ind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探寻课程世界的意义》读书心得  何美萍</w:t>
      </w:r>
    </w:p>
    <w:p>
      <w:pPr>
        <w:pStyle w:val="Normal"/>
        <w:spacing w:lineRule="auto" w:line="360"/>
        <w:ind w:firstLine="480"/>
        <w:rPr>
          <w:rFonts w:ascii="宋体;SimSun" w:hAnsi="宋体;SimSun" w:cs="宋体;SimSun"/>
          <w:sz w:val="24"/>
        </w:rPr>
      </w:pPr>
      <w:r>
        <w:rPr>
          <w:rFonts w:ascii="宋体;SimSun" w:hAnsi="宋体;SimSun" w:cs="宋体;SimSun"/>
          <w:sz w:val="24"/>
        </w:rPr>
        <w:t>这本书不看不知道，一看吓一跳。对于课程，我了解太少，不懂的太多。与其说，我在写读后感，不如说我是在摘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课程改革的文化观——科学人文和谐文化观</w:t>
      </w:r>
    </w:p>
    <w:p>
      <w:pPr>
        <w:pStyle w:val="Normal"/>
        <w:spacing w:lineRule="auto" w:line="360"/>
        <w:ind w:firstLine="480"/>
        <w:rPr>
          <w:rFonts w:ascii="宋体;SimSun" w:hAnsi="宋体;SimSun" w:cs="宋体;SimSun"/>
          <w:sz w:val="24"/>
        </w:rPr>
      </w:pPr>
      <w:r>
        <w:rPr>
          <w:rFonts w:ascii="宋体;SimSun" w:hAnsi="宋体;SimSun" w:cs="宋体;SimSun"/>
          <w:sz w:val="24"/>
        </w:rPr>
        <w:t>课程来源于现实文化，又超越并重构着现实文化。新课程改革从本质上进行了文化的创新，即课程文化精神的重建，强调主体存在的意义，强调人文精神在人发展中的价值，使科学和人文走向融合，强调回归生活世界，寻求人、自然、社会和谐统一的课程生态观，因此，形成了科学与人文整合的课程文化观，它以科学为基础，以人自身的完善和解放为最高目的，强调人的科学素质与人文修养的辩证统一，致力于科学知识、科学精神和人文精神的沟通和融合，倡导“科学的人道主义”，力求把“学会生存”、“学会关心”、“学会尊重、理解与宽容”、“学会生活”、“学会创造”等当代教育理念贯穿到基础教育课程发展的各个方面。强调学生的全面发展，注重发展学生的个性，着眼于未来，“整体的人”的培养是当代课程改革的根本精神与终极旨趣。整体的“人”还可以理解为不仅指一个人，这是“一”，正如道家的“太一”，就是世界的整体，这也是一种大文化观。</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改革的发展——回归生活世界</w:t>
      </w:r>
    </w:p>
    <w:p>
      <w:pPr>
        <w:pStyle w:val="Normal"/>
        <w:spacing w:lineRule="auto" w:line="360"/>
        <w:ind w:firstLine="480"/>
        <w:rPr>
          <w:rFonts w:ascii="宋体;SimSun" w:hAnsi="宋体;SimSun" w:cs="宋体;SimSun"/>
          <w:b/>
          <w:b/>
          <w:sz w:val="24"/>
        </w:rPr>
      </w:pPr>
      <w:r>
        <w:rPr>
          <w:rFonts w:ascii="宋体;SimSun" w:hAnsi="宋体;SimSun" w:cs="宋体;SimSun"/>
          <w:sz w:val="24"/>
        </w:rPr>
        <w:t>在科学人文和谐文化观的引领下，决定了课程改革的发展，实际上也是回归，必然走向自然、社会、人。回归生活世界，是新课程改革向教育本质回归的必由之路。生活世界是基础和价值源泉，所有教育意欲实现的深层目标——能力的发展、人格的形成、人性的完善等，都只能在现实的生活世界中进行。</w:t>
      </w:r>
    </w:p>
    <w:p>
      <w:pPr>
        <w:pStyle w:val="Normal"/>
        <w:spacing w:lineRule="auto" w:line="360"/>
        <w:ind w:firstLine="480"/>
        <w:rPr>
          <w:rFonts w:ascii="宋体;SimSun" w:hAnsi="宋体;SimSun" w:cs="宋体;SimSun"/>
          <w:sz w:val="24"/>
        </w:rPr>
      </w:pPr>
      <w:r>
        <w:rPr>
          <w:rFonts w:ascii="宋体;SimSun" w:hAnsi="宋体;SimSun" w:cs="宋体;SimSun"/>
          <w:sz w:val="24"/>
        </w:rPr>
        <w:t>回归生活世界的课程生态观，从本质意义上说，就是强调自然、社会和人在课程体系中的有机统一，使自然、社会和人成为课程的基本来源。因此，自然即课程，生活即课程，自我即课程，成为现代课程生态观的基本命题。意味着学校课程突破学科疆域的束缚，向自然回归、向生活回归、向社会回归、向人自身回归，人的尊严、价值、自我意义得到体现，个性得到张扬，科学与理性开始闪烁出人性的光辉。</w:t>
      </w:r>
    </w:p>
    <w:p>
      <w:pPr>
        <w:pStyle w:val="Normal"/>
        <w:spacing w:lineRule="auto" w:line="360"/>
        <w:ind w:firstLine="482"/>
        <w:rPr>
          <w:rFonts w:ascii="宋体;SimSun" w:hAnsi="宋体;SimSun" w:cs="宋体;SimSun"/>
          <w:b/>
          <w:b/>
          <w:sz w:val="24"/>
        </w:rPr>
      </w:pPr>
      <w:r>
        <w:rPr>
          <w:rFonts w:ascii="宋体;SimSun" w:hAnsi="宋体;SimSun" w:cs="宋体;SimSun"/>
          <w:b/>
          <w:sz w:val="24"/>
        </w:rPr>
        <w:t>三、生活课程的多样化——整合、隐形、生态</w:t>
      </w:r>
    </w:p>
    <w:p>
      <w:pPr>
        <w:pStyle w:val="Normal"/>
        <w:spacing w:lineRule="auto" w:line="360"/>
        <w:ind w:firstLine="480"/>
        <w:rPr>
          <w:rFonts w:ascii="宋体;SimSun" w:hAnsi="宋体;SimSun" w:cs="宋体;SimSun"/>
          <w:sz w:val="24"/>
        </w:rPr>
      </w:pPr>
      <w:r>
        <w:rPr>
          <w:rFonts w:ascii="宋体;SimSun" w:hAnsi="宋体;SimSun" w:cs="宋体;SimSun"/>
          <w:sz w:val="24"/>
        </w:rPr>
        <w:t>课程改革回归到自然、社会、人，其本身的丰富性、范围的广泛性，又决定了生活课程的多样化。</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弱分类”课程——整合生活课程</w:t>
      </w:r>
    </w:p>
    <w:p>
      <w:pPr>
        <w:pStyle w:val="Normal"/>
        <w:spacing w:lineRule="auto" w:line="360"/>
        <w:ind w:firstLine="480"/>
        <w:rPr/>
      </w:pPr>
      <w:r>
        <w:rPr>
          <w:rFonts w:ascii="宋体;SimSun" w:hAnsi="宋体;SimSun" w:cs="宋体;SimSun"/>
          <w:sz w:val="24"/>
        </w:rPr>
        <w:t>在课程改革中，“一个核心的课题是，如何打破学科之间的界限，在问题语境中以主题导入的方式让学生获得对意义世界的整体性认识、解决问题的能力以及整体人格的健全发展。”</w:t>
      </w:r>
    </w:p>
    <w:p>
      <w:pPr>
        <w:pStyle w:val="Normal"/>
        <w:spacing w:lineRule="auto" w:line="360"/>
        <w:ind w:firstLine="480"/>
        <w:rPr/>
      </w:pPr>
      <w:r>
        <w:rPr>
          <w:rFonts w:ascii="宋体;SimSun" w:hAnsi="宋体;SimSun" w:cs="宋体;SimSun"/>
          <w:sz w:val="24"/>
        </w:rPr>
        <w:t>建立“弱分类”的课程和“弱框架”的教学，使课程内容与教学内容相互调适、相互生成。各学科课程之间界限模糊、彼此依赖则被称为“弱分类”，教学内容（教材）与非教学之间界限模糊则被称为“弱框架”。建立弱分类的课程要求加强统整课程的开发，课程不是“制度课程”，而更是“经验课程”，教学不再是实施课程计划的过程，而成为课程知识的建构与开发过程。课程中实际的问题是综合性的、开放性的，教学对话是自由的、开放的。</w:t>
      </w:r>
    </w:p>
    <w:p>
      <w:pPr>
        <w:pStyle w:val="Normal"/>
        <w:spacing w:lineRule="auto" w:line="360"/>
        <w:ind w:firstLine="480"/>
        <w:rPr/>
      </w:pPr>
      <w:r>
        <w:rPr>
          <w:rFonts w:ascii="宋体;SimSun" w:hAnsi="宋体;SimSun" w:cs="宋体;SimSun"/>
          <w:sz w:val="24"/>
        </w:rPr>
        <w:t>这种“弱分类”课程，有利于课程之间的统整，满足学生发展的需要，但与学科特色之间的“度”如何把握呢？这就类似于我们语文中的散文一样，需要灵活运用多种表达方式，而达到形散而神不散的目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潜在课程——隐性生活课程</w:t>
      </w:r>
    </w:p>
    <w:p>
      <w:pPr>
        <w:pStyle w:val="Normal"/>
        <w:spacing w:lineRule="auto" w:line="360"/>
        <w:ind w:firstLine="480"/>
        <w:rPr/>
      </w:pPr>
      <w:r>
        <w:rPr>
          <w:rFonts w:ascii="宋体;SimSun" w:hAnsi="宋体;SimSun" w:cs="宋体;SimSun"/>
          <w:sz w:val="24"/>
        </w:rPr>
        <w:t>潜在课程的课程内涵指学校通过教育环境（包括物质的、文化的和社会关系结构的）有意或无意地传递给学生的非公开性教育经验（包括学术的与非学术的）。</w:t>
      </w:r>
    </w:p>
    <w:p>
      <w:pPr>
        <w:pStyle w:val="Normal"/>
        <w:spacing w:lineRule="auto" w:line="360"/>
        <w:ind w:firstLine="480"/>
        <w:rPr>
          <w:rFonts w:ascii="宋体;SimSun" w:hAnsi="宋体;SimSun" w:cs="宋体;SimSun"/>
          <w:sz w:val="24"/>
        </w:rPr>
      </w:pPr>
      <w:r>
        <w:rPr>
          <w:rFonts w:ascii="宋体;SimSun" w:hAnsi="宋体;SimSun" w:cs="宋体;SimSun"/>
          <w:sz w:val="24"/>
        </w:rPr>
        <w:t>潜在课程是一种独立的课程形态，是学术性内容与非学术性内容的综合体，是非预期与可预期的统一，是有意识与无意识的辩证统一。但它也有侧重，较偏重于情意方面的非学术性内容，但不排除学术性的内容，较偏重于无意识和非预期内容。如良好的师生人际关系一般会给学生带来积极的情感体验，教师人格和行为对学生的感染等，如老子“圣人处无为之事，行不言之教。”都是潜在课程的范畴。当然，潜在课程并非永远是潜在的，与正规课程的分界是不断调整的，是可以相互转换的。</w:t>
      </w:r>
    </w:p>
    <w:p>
      <w:pPr>
        <w:pStyle w:val="Normal"/>
        <w:spacing w:lineRule="auto" w:line="360"/>
        <w:ind w:firstLine="480"/>
        <w:rPr>
          <w:rFonts w:ascii="宋体;SimSun" w:hAnsi="宋体;SimSun" w:cs="宋体;SimSun"/>
          <w:sz w:val="24"/>
        </w:rPr>
      </w:pPr>
      <w:r>
        <w:rPr>
          <w:rFonts w:ascii="宋体;SimSun" w:hAnsi="宋体;SimSun" w:cs="宋体;SimSun"/>
          <w:sz w:val="24"/>
        </w:rPr>
        <w:t>潜在课程对于扩展课程内容，丰富课程资源等具有重要意义，但我认为潜在课程，既然是一种课程，应该就有课程目标、实施、评价之类的，但根据潜在课程偏重于非学术型、非预期、无意识的特性，似乎又很难形成课程体系。如果潜在课程还只是零散的观点、理论，我想它也只能算作一般意义上的教育影响因素，而不能上升到课程的高度。</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态主义课程——核心生活课程</w:t>
      </w:r>
    </w:p>
    <w:p>
      <w:pPr>
        <w:pStyle w:val="Normal"/>
        <w:spacing w:lineRule="auto" w:line="360"/>
        <w:ind w:firstLine="480"/>
        <w:rPr>
          <w:rFonts w:ascii="宋体;SimSun" w:hAnsi="宋体;SimSun" w:cs="宋体;SimSun"/>
          <w:sz w:val="24"/>
        </w:rPr>
      </w:pPr>
      <w:r>
        <w:rPr>
          <w:rFonts w:ascii="宋体;SimSun" w:hAnsi="宋体;SimSun" w:cs="宋体;SimSun"/>
          <w:sz w:val="24"/>
        </w:rPr>
        <w:t>生态主义课程产生的主要原因是当代严重的生态危机、生存危机使生态学和课程理论的结合成为必要。生态主义的世界观是一种整体有机论，生态主义的价值观肯定了自然的内在价值，主张人与自然、社会之间建立一种新的伦理关系，体现了中国的“天人合一”思想。儒家思想中，和谐秩序是中庸的至高追求，孔子以“和”作为人文精神的核心，在哲学上，和谐是真善美的统一，是事物存在的最佳表现状态，是一切美好事物的共同特点。</w:t>
      </w:r>
    </w:p>
    <w:p>
      <w:pPr>
        <w:pStyle w:val="Normal"/>
        <w:spacing w:lineRule="auto" w:line="360"/>
        <w:ind w:firstLine="480"/>
        <w:rPr/>
      </w:pPr>
      <w:r>
        <w:rPr>
          <w:rFonts w:ascii="宋体;SimSun" w:hAnsi="宋体;SimSun" w:cs="宋体;SimSun"/>
          <w:sz w:val="24"/>
        </w:rPr>
        <w:t>生态主义课程具有丰富的课程资源，它涵盖了自然环境、社会、文化和学生个体等各种要素，扩展了课程资源的范围。它将课程界定为教育性经验，使课程不局限于学科、教材以及学习计划，涵盖了显在课程和潜在课程两个方面，包括了学生的行为改变和内在感受两个层面。</w:t>
      </w:r>
    </w:p>
    <w:p>
      <w:pPr>
        <w:pStyle w:val="Normal"/>
        <w:spacing w:lineRule="auto" w:line="360"/>
        <w:ind w:firstLine="480"/>
        <w:rPr>
          <w:rFonts w:ascii="宋体;SimSun" w:hAnsi="宋体;SimSun" w:cs="宋体;SimSun"/>
          <w:sz w:val="24"/>
        </w:rPr>
      </w:pPr>
      <w:r>
        <w:rPr>
          <w:rFonts w:ascii="宋体;SimSun" w:hAnsi="宋体;SimSun" w:cs="宋体;SimSun"/>
          <w:sz w:val="24"/>
        </w:rPr>
        <w:t>生态主义课程的发展目标是以学生的全面发展为突破，围绕学生的发展这一中心整合自然环境、社会、文化各个课程资源，以推动自然环境、社会、文化、学生个体的和谐发展为最终目的。个体的发展和整体的和谐发展是生态主义课程最根本的特点，致力于培养具有生态意识的未来公民，培养学生学会与他人合作共事、学会积极参与社会活动、学会与自然和谐共处。</w:t>
      </w:r>
    </w:p>
    <w:p>
      <w:pPr>
        <w:pStyle w:val="Normal"/>
        <w:spacing w:lineRule="auto" w:line="360"/>
        <w:ind w:firstLine="480"/>
        <w:rPr>
          <w:rFonts w:ascii="宋体;SimSun" w:hAnsi="宋体;SimSun" w:cs="宋体;SimSun"/>
          <w:sz w:val="24"/>
        </w:rPr>
      </w:pPr>
      <w:r>
        <w:rPr>
          <w:rFonts w:ascii="宋体;SimSun" w:hAnsi="宋体;SimSun" w:cs="宋体;SimSun"/>
          <w:sz w:val="24"/>
        </w:rPr>
        <w:t>课程世界，也是生活世界。探寻课程世界的意义，也是探寻生活的意义，探寻育人的意义，意义存在过程之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36:00Z</dcterms:created>
  <dc:creator>Administrator</dc:creator>
  <dc:description/>
  <cp:keywords/>
  <dc:language>en-US</dc:language>
  <cp:lastModifiedBy>deeplm</cp:lastModifiedBy>
  <dcterms:modified xsi:type="dcterms:W3CDTF">2015-06-14T16:31:00Z</dcterms:modified>
  <cp:revision>100</cp:revision>
  <dc:subject/>
  <dc:title/>
</cp:coreProperties>
</file>