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知半解也能开卷有益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读靳玉乐《探寻课程世界的意义：课程理论的建构与课程实践的慎思》有感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翻开靳玉乐教授《探寻课程世界的意义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课程理论的建构与课程实践的慎思》，真的担心自己能不能坚持读完，这是一本有关课程理论、研究还有哲学思考的巨作，恐怕知识贫瘠的我一时很难理解，但开卷总有益，我在一知半解当中翻开了这本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目录内容包括：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世纪美国七大课程事件；当代西方课程研究范式；生态主义课程研究范式；女性主义课程研究方法论；质的课程研究方法论；可持续发展视野下的课程研究；基于过程哲学的课程论研究；课程研究的后现代品性；课程论学科发展的方向；课程研究在中国大陆；课程理论的文化自觉等。</w:t>
      </w:r>
      <w:r>
        <w:rPr>
          <w:rFonts w:ascii="宋体;SimSun" w:hAnsi="宋体;SimSun" w:cs="宋体;SimSun"/>
          <w:color w:val="000000"/>
          <w:sz w:val="28"/>
          <w:szCs w:val="28"/>
        </w:rPr>
        <w:t>随着新一轮的基础教育改革的推广，个人以为真正意义上的课程改革不能仅仅停留在“教科书的更换”等技术层面的革新，而是课程理念的创新与深化。不看内容光看小标题期待阅读给我的启发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的确是一个非常复杂的对话，是一个需要我们行动、对话和合作、回荡着多元声音的生机勃勃的领域。课程改革需要吸收多方面的理论养分，综合各种教育经验，书中的介绍让我对课程改革的历史、研究流派有了大约的感知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最感兴趣部分的是靳玉乐教授关于课程改革、课程管理改革的哲学思考。比如课程改革的过程中解决继承与创新、借鉴与批判、理想与现实之间的关系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靳教授指出课程改革的方法论出路：第一，坚持科学发展观，坚持以人为本，树立全面、协调、可持续的发展观。第二，坚持自主创新。西方课程思想只是为我们提供一个审视课程改革的一种思维方式、一个立场，它的意义在于给予我们智慧的启迪。课程改革并非技术性行为，不能把理论或思维方法的借鉴等同于基础的操作，特色化才是课程改革发展的内动力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很认同靳玉乐教授这样的观点：世界上有四种道理：物理、生理、心理和哲理，而以物理为最下，哲理则为最上乘。粗读全书关于课程改革摘引几条心得记录如下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，学科本位转向人的发展，概言之，就是从“物”转向“人”。以往在实施课程改革时，将教科书作为改革的焦点，对其进行加、减法的改革。新课程改革将则以人为出发点，强调学生的发展，旨在为学生提供更为广阔的发展空间和平台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，“精英教育”转向“大众教育”，原来的教育强调选拔、注重考试，现在则在理念上转向“一个也不能少”的教育，从关注分数转变为关注学生的综合素质、心理健康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，概念重建。概念重建，即是对课程改革领域的相关概念进行重新解释，有许多概念的内涵都要做重新的理解。例如，对于课程概念的理解，由原来的“文本”转变为“学生的学习机会”，其内涵从静态、封闭转向动态、开放；对于教师的理解，不仅仅满足于“传道、授业、解惑”的角色，还要成为“转型的知识分子”，教师要立足于文化的边缘对社会及教育等问题进行批判和解构；对于学生的理解，由接受知识的人转为“受尊重”的人，学生的想象、思维、情感都要在教学过程中受到关注；对于学校的理解，从“执行命令的单位”转变为“课程改革的中心”和“科学探究的场所”，要赋予学校一定的权力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，文化再生。只有生成新的学校文化，才能为课程改革的深入进行提供良好的土壤，使其具有可持续发展的动力。课程如同种子，文化好比土壤，我们要在课程改革实践中对课程做超越文本的理解，实现文化的创新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之，靳教授针对课程改革所做的“梳理”、“介绍”、“研究”、“检讨”、“思考”、“建议”理性而又不失热情，审慎却不乏幽默，它对于我们反思课程改革提供思维与智慧的启迪。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觅秀街中学  陈小锋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1:00Z</dcterms:created>
  <dc:creator>User</dc:creator>
  <dc:description/>
  <cp:keywords/>
  <dc:language>en-US</dc:language>
  <cp:lastModifiedBy>deeplm</cp:lastModifiedBy>
  <cp:lastPrinted>2014-11-18T15:59:00Z</cp:lastPrinted>
  <dcterms:modified xsi:type="dcterms:W3CDTF">2015-06-14T16:36:00Z</dcterms:modified>
  <cp:revision>2</cp:revision>
  <dc:subject/>
  <dc:title>江宁区第四届“德育带头人”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