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委屈的眼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李 铃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又不是只有我，凭什么只有我受罚”小江边抽泣着边委屈的说道。面对谈了两次话，一谈话眼泪就止不住的小江，我不知如何是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事情的经过是这样的，在晨跑过程中，因为领队的速度太慢，导致与后面的班级拉不开距离，一点一点的追上了，有几个男生就开始要求跑快一点，甚至让领队的小林下去不要带了，小林是个女孩又是第一次带队，受不了这样的责备，哭着向我诉苦，当时我询问了班级同学，几个女生直指小江，为了让小江明白错误，我还特意让小江带队一次，可想而知，队伍也是带的不整齐，然后我当众批评了小江，还罚跑一圈，我以为这事情就这么结束了，可当其余同学都回班级后，我发现小江在原地不动，原来是哭了，我问他为什么哭，他不出声，我接着问他明白错在哪里了吗？他却理直气壮的说不明白，我说，看似简单的事情，你自己不也做不好吗，有什么理由说别人，还让别人下去，分明是在起哄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说到这小江又一次哭了，边擦眼泪边委屈的说：“这句话又不是我一个人说的，凭什么只有我受罚。”我一时语塞，“那为什么别人都说是你呢？”这时候上课铃响了，我先让他回班级上课，下课再好好找他谈谈，心想着还有不承认错误的，我非让你认识到错误不可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下课了，我又找到他，把我的观点告诉他，这还没说完，他的眼泪又吧嗒吧嗒的掉下来了，又嘟哝那句，又不是我一个人！别人说是他的理由是有可能他的声音大，别人都听到了，再者是他在班级里的人缘一直都不好，所以这次这件事情就被供出来了。后来我反问，可是你参与了起哄，这就是不对的，他又开始狡辩“又不是我一个人！”说着说着哭的更伤心了，这是我始料未及的，当时我以为别人都说是他，就他一个人起哄，处理了就好了，没想到还有这些事情，正踌躇不知道怎么办，上课铃再一次的响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了能善后这件事情，我请教了班主任，班主任告诉我，小江这个孩子自尊心强，就是爱哭鼻子，另外这件事本身小江起哄就是不对，同时这件事情的发生全班都有责任，首先小林作为领队，别人说你不行就不行吗？当众哭鼻子说不干了，这就不是一个领队该表现出来的态度，其次，带队的同学在前面怎么跑，后面的同学就跟着就好，别的班级在后面，你跑自己的，怎么就看到后面的班级跟上来了呢？再者，带头起哄的人你应该承担这个责任，在老师追究的时候就应该主动承认错误，犯错误不可怕，最重要的是诚实，带头起哄的同学要认识到错误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班主任的指点下，下午的体育课上，我首先处理了这个问题，当我说到带头的同学应该承认错误时，小宇报告说，早上是他先说不要带太慢，结果小江一定是听错了，所以才这样的，我心里顿时松了一口气，说道，好，如果早上能及时说出来，大家都互相理解，也就不会发生这样的事情，小江听的格外认真，这次没再哭，显然，责任不在他一个人时，他如释负重，但同样，我还是强调了，起哄是不对的，小江低下了头，我想他终于承认了自己的错误吧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事情就是这样，从这件事情看出，自己的育人经验还是不够的，姜还是老的辣，班主任一出手，什么事情的解决了，自己看待问题还是太片面，没有从全局入手，所以才导致小江对处理的结果不服气二哭鼻子的事情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4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e93c42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e93c42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e93c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e93c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40:00Z</dcterms:created>
  <dc:creator>hp</dc:creator>
  <dc:description/>
  <dc:language>en-US</dc:language>
  <cp:lastModifiedBy>hp</cp:lastModifiedBy>
  <dcterms:modified xsi:type="dcterms:W3CDTF">2015-06-09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