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请你好好表现</w:t>
      </w:r>
    </w:p>
    <w:p>
      <w:pPr>
        <w:pStyle w:val="Normal"/>
        <w:spacing w:lineRule="auto" w:line="360"/>
        <w:ind w:right="600" w:hanging="0"/>
        <w:jc w:val="center"/>
        <w:rPr/>
      </w:pPr>
      <w:r>
        <w:rPr>
          <w:rFonts w:eastAsia="楷体" w:cs="楷体" w:ascii="楷体" w:hAnsi="楷体"/>
          <w:sz w:val="30"/>
          <w:szCs w:val="30"/>
        </w:rPr>
        <w:t xml:space="preserve">                                       </w:t>
      </w:r>
      <w:r>
        <w:rPr>
          <w:rFonts w:ascii="楷体" w:hAnsi="楷体" w:cs="楷体" w:eastAsia="楷体"/>
          <w:sz w:val="30"/>
          <w:szCs w:val="30"/>
        </w:rPr>
        <w:t>王晓云</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当我们说到青春期孩子的特点时，总有一项是“他们有很强的表现欲”，表现欲望强本身没有什么问题，我们可以把它和展示打上≈，特别是现在的课堂鼓励学生大胆表现自己，但是表现也有好的表现和不好的表现，必须要正确的引导，不然学生很容易走上自以为是的歪路。</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小王是一个很有聪明相的孩子，上课时喜欢接老师的话茬，喜欢特立独行，这样的做法无非是因为他有很强的表现欲，想展示自己的与众不同，他的表现也是时好时坏。</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在一次“个性名片制作”课上，他表现的很好。在作品制作时，我一再强调可以用自选图形让名片更具个性，还给大家展示了很多有创意的作品，但不知道是没有灵感还是懒得思考，很多同学仍选择用背景图片加文本框简单制作就提交，我巡视的时候发现，小王在认真的用自选图形绘制。在展示的时候，我特意挑选他的作品来展示，让他给大家讲一下创作思路，他井井有条的叙述，获得了同学们的掌声。我说老师会在在另外一个班级的信息课上，就用他的作品作为范例，让他再继续修改。他又认真的进行二次创作，我告诉他一个好的作品是不断打磨的过程，果然他最终的作品让另外一个班级的学生眼前一亮，我提名表扬了他，让大家学习他的不断设计修改的精神。</w:t>
      </w:r>
    </w:p>
    <w:p>
      <w:pPr>
        <w:pStyle w:val="Normal"/>
        <w:spacing w:lineRule="auto" w:line="360"/>
        <w:ind w:firstLine="420"/>
        <w:jc w:val="left"/>
        <w:rPr/>
      </w:pPr>
      <w:r>
        <w:rPr>
          <w:rFonts w:ascii="宋体;SimSun" w:hAnsi="宋体;SimSun" w:cs="宋体;SimSun"/>
          <w:sz w:val="24"/>
          <w:szCs w:val="24"/>
        </w:rPr>
        <w:t>但是接下来的数字故事课，他又表现的很不好。数字故事是一个很有意思的制作主题，因此同学们大都很认真的在搜索故事，添加动画效果，可是在自主制作差不多才十分钟的时候，他已经开始左顾右盼蠢蠢欲动了，一会儿跑到这，一会儿跑到那，根本没有专心制作。我以为他遇到技术难题，便来到他身边，没想到他说，老师，我已经做好了。我看了看他的作品，只是最初级的图片加文字，而且故事并没有可读性。我说，你可以做的更好的，这个故事可以更加精简，你需要自己加工一下，还有图文混排、动画效果你都还没有添加。他忽闪着大眼睛望着我，哦了一声。因为别的学生在不断的求助，我便离开了他。等展示作品的时候我发现他的作品并没有太大的改动，我便在展示完成后修改作品的时候把他喊了过来。</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小王，你是一个很聪明的学生，而且很有设计才华，上次名片制作已经充分说明这个事实，可是这次是怎么回事？”他低下头，不说话。我说：“你这样会给老师留下一个很不好的印象，这是你的态度不端正，能力问题老师不会过多的批评，因为是一个需要不断努力的过程，但是你有做好的能力，却不好好做，这种态度问题是很不好的，而且这种吊儿郎当的态度一旦成为习惯，就很难改了。”“老师，我会好好修改的。”他的脸已经红到了脖子根，我知道他已经意识到自己的错误，便不再多说，让他回去修改作品。</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初中阶段的学生对自己并没有一个全面的认识，有时候会很不成熟的认为自己表现的与众不同就会获得老师和同学的青睐，老师一定要及时的引导，让学生知道什么时候他的表现是不好的，是不受欢迎的，让他不断展示自己优秀的一面，好好表现自己。</w:t>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urrent">
    <w:name w:val="current"/>
    <w:basedOn w:val="Style14"/>
    <w:qFormat/>
    <w:rPr>
      <w:color w:val="FFFFFF"/>
      <w:shd w:fill="15A6E7" w:val="clear"/>
    </w:rPr>
  </w:style>
  <w:style w:type="character" w:styleId="HTML">
    <w:name w:val="HTML 缩写"/>
    <w:basedOn w:val="Style14"/>
    <w:qFormat/>
    <w:rPr/>
  </w:style>
  <w:style w:type="character" w:styleId="Current5">
    <w:name w:val="current5"/>
    <w:basedOn w:val="Style14"/>
    <w:qFormat/>
    <w:rPr>
      <w:color w:val="FFFFFF"/>
      <w:shd w:fill="15A6E7" w:val="clear"/>
    </w:rPr>
  </w:style>
  <w:style w:type="character" w:styleId="Active2">
    <w:name w:val="active2"/>
    <w:basedOn w:val="Style14"/>
    <w:qFormat/>
    <w:rPr>
      <w:color w:val="15A6E7"/>
    </w:rPr>
  </w:style>
  <w:style w:type="character" w:styleId="HTML1">
    <w:name w:val="HTML 定义"/>
    <w:basedOn w:val="Style14"/>
    <w:qFormat/>
    <w:rPr>
      <w:b w:val="false"/>
      <w:i w:val="false"/>
    </w:rPr>
  </w:style>
  <w:style w:type="character" w:styleId="Hover25">
    <w:name w:val="hover25"/>
    <w:basedOn w:val="Style14"/>
    <w:qFormat/>
    <w:rPr>
      <w:color w:val="15A6E7"/>
    </w:rPr>
  </w:style>
  <w:style w:type="character" w:styleId="Emphasis">
    <w:name w:val="Emphasis"/>
    <w:basedOn w:val="Style14"/>
    <w:qFormat/>
    <w:rPr>
      <w:b w:val="false"/>
      <w:i w:val="false"/>
    </w:rPr>
  </w:style>
  <w:style w:type="character" w:styleId="Hover">
    <w:name w:val="hover"/>
    <w:basedOn w:val="Style14"/>
    <w:qFormat/>
    <w:rPr>
      <w:color w:val="15A6E7"/>
    </w:rPr>
  </w:style>
  <w:style w:type="character" w:styleId="Txt1">
    <w:name w:val="txt1"/>
    <w:basedOn w:val="Style14"/>
    <w:qFormat/>
    <w:rPr>
      <w:color w:val="4083A9"/>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800080"/>
      <w:u w:val="none"/>
    </w:rPr>
  </w:style>
  <w:style w:type="character" w:styleId="Txt">
    <w:name w:val="txt"/>
    <w:basedOn w:val="Style14"/>
    <w:qFormat/>
    <w:rPr>
      <w:color w:val="4083A9"/>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Active">
    <w:name w:val="active"/>
    <w:basedOn w:val="Style14"/>
    <w:qFormat/>
    <w:rPr>
      <w:color w:val="15A6E7"/>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cp:keywords/>
  <dc:language>en-US</dc:language>
  <cp:lastModifiedBy>hp</cp:lastModifiedBy>
  <dcterms:modified xsi:type="dcterms:W3CDTF">2015-06-09T06:54:00Z</dcterms:modified>
  <cp:revision>4</cp:revision>
  <dc:subject/>
  <dc:title>去模式化，教育本质的回归，什么是对我有用的，在二中我想有些什么收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