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tLeast" w:line="22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两张图的秘密</w:t>
      </w:r>
    </w:p>
    <w:p>
      <w:pPr>
        <w:pStyle w:val="Normal"/>
        <w:tabs>
          <w:tab w:val="clear" w:pos="420"/>
          <w:tab w:val="left" w:pos="900" w:leader="none"/>
        </w:tabs>
        <w:spacing w:lineRule="atLeast" w:line="22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市觅秀街中学：张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Ａ原本是一个令我“头疼”的孩子：拖拖拉拉交上来的导学案常常寥寥几笔，字迹潦草；在地理课上也总是打不起精神，即使望着黑板，眼神也是那么迷离，他的灵魂仿佛游离在课堂之外……我也找他谈过几次，但是收效甚微。本学期不知从何时起，小Ａ上课开始认真听讲了，作业质量也大大提高，学习地理的积极性明显提高了，这是怎么一回事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是《印度》一节课，在课前五分钟我设计了倒计时画图比赛活动，让学生以小组为单位画出印度的轮廓地图，目的是让学生通过竞赛的形式调动画图积极性。伴随着优美的音乐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小组的代表上台画图，只有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同学所在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组无人上台。“没人上台比赛，机会就要让给其他小组了哦！”我故意使用激将法鼓励４组上台展示。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组的两个同学把手举得高高地，大叫“老师，老师，让我来！”，急切地想要代替４组上台。正当我想要放弃４组时，“老师，我想试试！”，我的耳边突然传来小Ａ略带羞涩的声音。我微笑着点点头示意他上来，当他走到我身边时，我轻轻地拍拍他的肩膀，笑着告诉他“敢于尝试就很好，加油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上台画起来，令人惊喜的是：他独立脱稿完成了地图轮廓的绘制，虽然画的轮廓有点“走样”，虽然有几个错别字，但他把地理事物位置准确地标注在地图上。经过其他同学的一致推荐，他画得地图被评选为第三名，他收获了其他同学尊重和赞赏的掌声。事后我和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交流，他告诉我自己很喜欢地图，也很喜欢画地图，在上课前他还练习了好几遍，但是对自己没什么信心，所以不敢上台展示。哦，原来如此。原来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不是对地理不感兴趣，而是我之前并没有找到他的兴趣点，没有找到激发他潜能的方法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张小小的地图改变了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学习地理的态度，也增进了我和他的师生关系。自那以后，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经常参加五分钟画图比赛，也经常为小组争分，慢慢的，我发现他上课注意力更加集中了，作业完成的质量也提高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学生画思维导图成为常态化工作，我发现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创造的导图不是简单的大括号套小括号式的，而是花瓣式的，树杈式的，非常富有创意和想象力。课堂中我运用思维导图调动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积极性，经常把他富有创意的导图用多媒体投影展示给其他同学看，我发现导图上他的字变得工整了，卷面也比以前整洁了。图文结合的思维导图解决了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屡教不改的字迹潦草的问题，让我惊喜万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第一张图发现和发挥潜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著名的教育家陶行知先生曾经说过，人像树木一样，要使他们尽量长上去，不能勉强都长得一样高，应当是：立脚点上求平等，于出头处谋自由。教育本身就是发现优点的过程，而好的教师是善于发现学生优点的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同学在画图的过程中感受到自己并不是一无是处，他在画图的过程中感受学习地理的快乐，在展示地图的过程中不断收获自信，画图就像一块敲门砖，打开了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原本对地理学科紧锁的大门，也激活了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绘画的潜能。这种潜能不断被释放，点燃了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学习地理的热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国教育家斯朗格说过：“教育的最高目的，不是传授已有的东西，而是      要把人的创造力量诱导出来，将生命感、价值感唤醒，一直到精神生活的根。”画图活动的设计给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提供了发挥其优点的机会，诱导了他的创造的欲望，唤醒了他渴望被欣赏的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第二张图建构体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国图论学者哈里有一句名言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千言万语不及一张图。”这张图指的就是思维导图。发散思维是创新思维的核心。画思维导图的方法恰恰是发散思维的具体化、形象化。地理课上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结合学习目标画思维导图的过程，就是在建构属于他自己的知识、能力、情感体系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维导图可以是结构式的，也可以是树杈式的，也可以是花瓣式的……形式不限，目的就是给每个学生展示个性的机会，培养学生的创新思维能力，它的创作过程包含了与创造力的培养相关的技巧。学生在有趣的思维导图创作过程中能够找到学习的乐趣，让学生学会学习，提高学生的学习兴趣；提高学生分析问题、解决问题的能力；培养学生发散性思维与创新思维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的教育和转化是个漫长和反复的过程，需要教师开动脑筋，将教育理念融合到学科教学中。我希望画图比赛和绘制思维导图这两个活动不仅能让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找到了自信，而且能让更多的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找到学习动力。我一定会坚持下去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7:00Z</dcterms:created>
  <dc:creator>hp</dc:creator>
  <dc:description/>
  <cp:keywords/>
  <dc:language>en-US</dc:language>
  <cp:lastModifiedBy>hp</cp:lastModifiedBy>
  <dcterms:modified xsi:type="dcterms:W3CDTF">2015-06-09T06:49:00Z</dcterms:modified>
  <cp:revision>2</cp:revision>
  <dc:subject/>
  <dc:title>两张图的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