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多一点心多一份爱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李中原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感恩节，学生来来往往的送礼物给老师。说实话，作为一个科技老师，和学生接触的比较少，没有学生给我送礼物我觉得很正常。我正在安静的办公，突然，走进来一个男生，手里拿着一个小礼物。他把礼物递给我，说：“老师，送你一个礼物！”然后转身就走了，而我口中的“谢”字还没说完。惊喜！这是在觅秀街中学第一次收到礼物。我忙不迭地看了一下礼物上的字：“我在最深的自卑里遇见最美丽的惊喜”。一时之间哽咽了，这是何其伟大的评价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这个孩子，给我的印象一直都比较内向，感觉他比较自卑的方面就是他脸上的痘痘，据说那些不像粉刺的痘痘已经困扰他很久了，虽然小时候不怎么爱美，但始终觉得是个问题。而我经常给他们讲生活常识，所以课间的时候，他经常趁休息的时间，问我：“老师，要让脸上的痘痘少些，你有什么方法吗？”而且是一脸的期待。我也不好说什么，只能说一些劝他有信心，多清洁，多喝水之类的话。也是因为这个原因，他跟我似乎拉近了一些距离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回想不久前，我找他谈过一次话，当时，他坐在教室里眼睛红红的，像是哭过了，我问他怎么回事儿，他依然哽咽，“没事儿！”但显然是心里有事儿，于是我把他叫出门外，问清缘由。原来是因为小学的时候和同学们关系也挺好，但现在到这个学校来，一时不适应，感觉这里不属于他。于是我对症下药，鼓励他面对新环境才能有新的成长，我们不能改变环境，但是可以适应环境，让自己在这环境中生活得舒舒服服，快快乐乐！而且表扬了他在课堂上的表现，在来到觅秀街中学期间的成长。我一边说，一边观察到他的眼睛里慢慢有了光彩，脸上也有了自信。然后，又交流了一些关于生活和学习的问题。他慢慢地恢复了笑脸。之后就没再看到他因为觉得不合群而伤心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后来春节的时候收到一张卡片让我感觉特别感动。卡片上是这样写的：“感谢您长期以来对我的教诲，是这些才让我不断成长，我永远也忘不了在我最艰难最无助的时候您对我的关心教诲，正是因为您，才能让我化险为夷健康成长。谢谢！祝您身体健康，永远平安幸福快乐！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是啊，不经意间多了一个心，多说了几句话，在一个当时很无助的孩子心里，却是莫大的阳光和关怀，孩子们的心是那么容易满足，做一个孩子心里的好老师又是那么简单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多一点心，就会多一份爱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hp</cp:lastModifiedBy>
  <dcterms:modified xsi:type="dcterms:W3CDTF">2015-06-09T06:37:00Z</dcterms:modified>
  <cp:revision>15</cp:revision>
  <dc:subject/>
  <dc:title>多一个心多一份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